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2449830</wp:posOffset>
            </wp:positionH>
            <wp:positionV relativeFrom="paragraph">
              <wp:posOffset>-26797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ق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يره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0000"/>
          <w:sz w:val="44"/>
          <w:szCs w:val="44"/>
          <w:rtl w:val="true"/>
        </w:rPr>
        <w:t xml:space="preserve">/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لح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صين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</w:rPr>
        <w:t>1432</w:t>
      </w:r>
      <w:r>
        <w:rPr>
          <w:rFonts w:cs="Traditional Arabic"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 w:val="44"/>
          <w:szCs w:val="44"/>
          <w:u w:val="single"/>
          <w:rtl w:val="true"/>
        </w:rPr>
        <w:t>هتــــــــــــان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Cs w:val="4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سي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1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أهم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دراس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سير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نبو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2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لمح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ن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حيا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رب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قب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3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ك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ح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الف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بتلاء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ب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وائد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ر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لالتهم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4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دن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باب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خط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ي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firstLine="1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آ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ك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شريع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نف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اد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ق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فع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قرير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ات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ل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ش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اريخ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ر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ر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ب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ز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ر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ميل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ط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7035" cy="373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ق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غرا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لف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ض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خْرِج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ِي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ئ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6</w:t>
      </w:r>
    </w:p>
    <w:p>
      <w:pPr>
        <w:pStyle w:val="Normal"/>
        <w:autoSpaceDE w:val="false"/>
        <w:spacing w:lineRule="auto" w:line="240" w:before="0" w:after="0"/>
        <w:ind w:left="52" w:right="0" w:hanging="5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</w:rPr>
        <w:t>4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ضطه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أ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يَعُ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ح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ي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ب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د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كوا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صال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ج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خ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خل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ف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ط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قر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ذ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ف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ف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صال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ذ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فوع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ب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بو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ف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ا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ج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عاذ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ي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ع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ذ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ق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لح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92" w:right="540" w:hanging="992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و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7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ر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قتلو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ولاد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ؤ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E36C0A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حرمو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رزق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ك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عث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قس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lang w:bidi="ar-EG"/>
        </w:rPr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لم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ر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دن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س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براهي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يستدلو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ـ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اض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بي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نص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رم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سماع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إ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با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ام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ثاب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اريخ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و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زر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نب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س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سماع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ثا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ي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بع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نهي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أ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وزع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زي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الأو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زر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زل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ث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طي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زل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ائ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غساسن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ش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ناذ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را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دن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ك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وزع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ائ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زي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ك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281" w:right="0" w:hanging="42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زوج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ذه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امع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ا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سي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كري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ل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غ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ص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دي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ب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ث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ذَب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حْي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س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بُ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ّ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زيم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ط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ح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نَ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ُخْ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ُوح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َوَّج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يك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ئ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ص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مظل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ظل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تحب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د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و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د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ر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ز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ع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اك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هو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غ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ن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ه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الحا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قب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بر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ا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ي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لس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ل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كر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وا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د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ي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يا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أن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ار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ي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عال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ا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ض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ئ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س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لجعل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أرض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بعث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لخات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سل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ري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ت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ر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شم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ن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م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عث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ن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سماع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مَاع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ج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ن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تصن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ش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عاو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5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ما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شع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هط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رجم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وز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رض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ل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اح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ه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ج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س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ع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لم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جا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يم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ق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ض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خ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ضو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حكا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تز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ضو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عث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ُ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ج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َلّ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و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شج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ا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ا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هج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ن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ه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جبري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ر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ْصَ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فْص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مَث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كَلِّم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ز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دِ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فْص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تَفَص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ص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ثي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تب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ؤ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دُ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ْ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ُو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كْم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ْمِ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قتص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ط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ف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ض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س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ط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ج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ته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لِ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عل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فرق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ك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ي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ر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ل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قنا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فَصّ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لا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رَا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ر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ي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اق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م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1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1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ير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قر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ب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سر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رس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دو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بع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ت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غلغ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ث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ع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شر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و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نو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إنذ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نذ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صا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ب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عو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ب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ز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ا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ه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ر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ب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طمئن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ألو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ث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نا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ز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شخاص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عو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ع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فاظ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حا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عل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طال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ك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ت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ح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ت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ج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غ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عط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أ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ز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ار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س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ره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ح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ي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جه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4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31849B"/>
          <w:kern w:val="2"/>
          <w:sz w:val="32"/>
          <w:szCs w:val="32"/>
        </w:rPr>
      </w:pP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تصادم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يجتمع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مصادم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جرت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سن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مرسل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لا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عل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خرج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خش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ألح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خرج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جلس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خطيب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دع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ثار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ضرب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ضرب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غم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جاء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تي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نتزعو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رك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أخذ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ضرب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غم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فا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ع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م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شر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ك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شر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عل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صنع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حم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طمئ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صب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طمئن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العقول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ح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ئ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ص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ق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حر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{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ئ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أل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ح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قول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قلون</w:t>
      </w:r>
      <w:r>
        <w:rPr>
          <w:rFonts w:cs="Traditional Arabic"/>
          <w:kern w:val="2"/>
          <w:sz w:val="31"/>
          <w:szCs w:val="31"/>
          <w:rtl w:val="true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نكب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6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ما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حد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جه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سفا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ء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ؤ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ق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تد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0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ب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بع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ؤ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ضط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خب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ر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ل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م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بو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ت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ِب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ش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ضعف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ه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ن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ق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ا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ستطاع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وا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داء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جاد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ا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ث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ت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ها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ت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ستقر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ص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نف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دعو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سبب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صف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ق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بغ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ش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ت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ت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طاع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م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ذ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ط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آ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أذ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دعو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دع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م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زَل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أَنْذِر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شِيرَت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َقْرَب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َعِ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َّف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ع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ُنَادِى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هْر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دِىّ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بُط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رَيْش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تّ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ْتَمَعُو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ُرَيْش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َأَيْت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ْبَرْتُ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َيْ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الْوَاد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غِي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كُنْت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صَدِّق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َ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رَّب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ِدْق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ذِير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ى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ذَا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دِيد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ائِ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ي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ل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مَعْت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تْ</w:t>
      </w:r>
      <w:r>
        <w:rPr>
          <w:rFonts w:cs="Traditional Arabic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َب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غْن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ل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سَب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ذ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ر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ه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لائ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ع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هتنا؟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ح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تبعتك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ص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firstLine="2"/>
        <w:jc w:val="both"/>
        <w:rPr>
          <w:rFonts w:cs="Traditional Arabic"/>
          <w:color w:val="FF0000"/>
          <w:kern w:val="2"/>
          <w:sz w:val="31"/>
          <w:szCs w:val="31"/>
        </w:rPr>
      </w:pP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استغ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قائ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أ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ه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ش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عداء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م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من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عداو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دعو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من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دعو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أ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لطف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رغب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ليي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قلب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قو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وال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اذب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لام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ع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قو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لك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جحو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استنكا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م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غ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ه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َالِ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م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دِي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رَب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ُؤَد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يْ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جَ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جِزْي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م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ي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ُرْآ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لْقُرْآ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ِّك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َر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ِزَّة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شِقَاق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ل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-2" w:right="540" w:firstLine="2"/>
        <w:jc w:val="both"/>
        <w:rPr>
          <w:rFonts w:cs="Traditional Arabic"/>
          <w:color w:val="4BACC6"/>
          <w:kern w:val="2"/>
          <w:sz w:val="31"/>
          <w:szCs w:val="31"/>
        </w:rPr>
      </w:pP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فالنبي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رغبه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بالملك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عظي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بحيث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جزير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كلها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خاضع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عج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يؤودو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إليك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جزي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color w:val="4BACC6"/>
          <w:kern w:val="2"/>
          <w:sz w:val="31"/>
          <w:szCs w:val="31"/>
        </w:rPr>
      </w:pP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 xml:space="preserve">: «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تَسْمَعُونَ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يَا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مَعْشَرَ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قُرَيْشٍ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أَمَا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وَالَّذِي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نَفْسُ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مُحَمَّدٍ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بِيَدِهِ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لَقَدْ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جِئْتُكُمْ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بِالذَّبْحِ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 xml:space="preserve">».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روا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الإمام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أحمد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1"/>
          <w:szCs w:val="31"/>
        </w:rPr>
      </w:pP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لخص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قص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يطو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الكع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كع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صناديد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كأ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عت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عق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معيض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لنظ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حارث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لوليد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ت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أمي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خل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سمع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ستاء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خر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استاء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ثالث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كلا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الذبح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خافو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شد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داو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تلط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نطلق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قاس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عب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نستف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ر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ر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عج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صل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ؤ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ستف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فض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و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غ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يض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ستف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ف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خ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أ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عائ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ء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ر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ا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جد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ْد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رَأ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ر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ج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قِى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حَد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أَخَ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جُل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صً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َ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رَفَع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جْه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كْفِي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لَقَد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أَيْت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تِ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افِر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خا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جد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عجا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ق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شقا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ر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لطف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ضم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ضم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ع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رس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ر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ر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سل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ض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طي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لج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رف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ؤم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دخ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نج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ت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ج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بو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لائ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ب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ه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و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عت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غبا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شي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لك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ص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و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ضر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س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ج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ث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ن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يتم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أ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يهو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هو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زار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ق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دت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دت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ع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طا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ط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نم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ذهب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نت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لق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سلام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فو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قتل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ل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َزِي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لْز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اف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ا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تجاها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اد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هؤل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هد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تَأَلَّف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و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ئ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سل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ِ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ستف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صلح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منف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سد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مال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وجي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اداته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حل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ائ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ل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ز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س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لم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ذ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ذ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كت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زي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ط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هائ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ر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م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ج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ب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ضطر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ج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ر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ي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ركت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قو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أ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رض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دعو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ثق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ق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ا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ا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صح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جو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ح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ضع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ه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في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ر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ط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ه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حي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م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و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افأ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ف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ج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ن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ُحَمَّد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ُبَيْرٍ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َبِيه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ُسَارَ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َدْرٍ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ف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رص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اي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طْبِ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ج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لاَ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</w:rPr>
      </w:pP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امر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بس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كند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ائ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حنيف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الأوسوالخزرج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فأسلموا</w:t>
      </w:r>
      <w:r>
        <w:rPr>
          <w:rFonts w:cs="Calibri"/>
          <w:color w:val="00B0F0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َ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طمع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م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أ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ُبُوّ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س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ص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ّ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لن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ذ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وق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ِس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رَق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اَ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ع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دِعَا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ِيسِيّ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لاح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بَيْن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ْبُ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ُشْر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يْئ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تَّخِ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ُ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ْبَاب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وَلَّوْ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شْهَد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أَن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سْلِم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دو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ت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رع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8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كر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ف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ز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جز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ُنْفِذ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صارى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ط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عرض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ت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و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ث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د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نبع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شقا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ي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وضع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خذ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تضاح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يتمايل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ت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زال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دع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ت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ي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ت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ضع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مال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ط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زوج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ق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ذ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ر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يع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ت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ل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ح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تف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ثْبِت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ل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ا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ثبت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ق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بوس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ئ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ا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اعِ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جِ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نذ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ح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142" w:right="54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ك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ِع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اهِ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ه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لفظ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ث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ها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و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ف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3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ج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إفلاس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بع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ك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ط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ميز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ي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صحا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ح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ا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ذ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ؤي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روالدو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د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ط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ذ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ح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مرؤ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مع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تم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عل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آ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أ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ك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س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غ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شرق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ح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ئ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ج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ع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ك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ح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ُ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ذِك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31"/>
          <w:szCs w:val="31"/>
        </w:rPr>
      </w:pP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بيت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كان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السي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حج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طاف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بيت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ستهزئ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غ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جه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حي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ثاني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غ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جه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ثالث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: 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عش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تعلمو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الل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ذبح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!! 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قو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راو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سكت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كأ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رؤوس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ط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هدأ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روع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ضب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قال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نصرف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قاس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علم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صدق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ذبح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خاف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كلمت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لطف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ع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>.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كن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عودو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طغيان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َّآئِف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َذ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كْفُ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حم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ص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رض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عد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ج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اغ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ي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اول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ين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ك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كث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و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بر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ت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ذ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ري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ُود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ئ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َنْف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َّث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م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ذُن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د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مَوَ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س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جَاز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ق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فَ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ص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َاد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ِذَاؤ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ح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َاف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اب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َم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سَب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ْت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تد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ج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ش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ْت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قُول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ُو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لْعَ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يَ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هْزِؤ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ذ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آئ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غ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ج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و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ل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ِرَ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ف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رِ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رْصَ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َحْلِف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س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شْه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اذِب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ف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غ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تج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ح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ذ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ذل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ند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ص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ع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ص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لت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س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فو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ط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ك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ر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ئ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ي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ر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ظه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خرج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ذ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ز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و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م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عَ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قْد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شْتَعِ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شُعْل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حْ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س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ْهِر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تُ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ر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ن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ط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تف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بي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ا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ُؤْ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ع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ع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أ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َذِّ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لَ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ح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ّ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ت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ق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ْصِ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َ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8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ب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بر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أ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بْلُو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شَّر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ل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بِ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بْت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لْ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ق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ُ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ر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ْرُ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ِيئ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ت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و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ي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اهي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بِ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يْرَات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يَ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زِي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خل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ص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ا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اَئِ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رَج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ز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لا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ض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ِ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خَط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ِي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ز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ذً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وْ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َاك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َايَاهُ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نب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ف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ِ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آوَى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و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نْظ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ِل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قِد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يش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د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يرَا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ائ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ح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بَا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قِي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ئ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ختيا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ن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ائ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ر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رك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ا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ْح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ب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ُو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ضَرَّ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بِ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مِد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سِس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اع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ص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ج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م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د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زين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ث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براه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ف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ناء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ق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خ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تص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ط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ا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ذ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ظ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ش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ظ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ثل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قب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ق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قب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جر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ختا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فس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د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5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حا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2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طط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بي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صدق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غ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ل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أط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ض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ز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ذ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الهدا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را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ه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لا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ليغ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ز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ن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ه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ء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ق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ؤ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شق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ؤ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قس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ب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س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نوع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ط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م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نع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ل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عض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س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اس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ش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س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ا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امو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طيت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ض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ب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نز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كر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ل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ط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غ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صح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فاوت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بي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د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350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زر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ر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رج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ح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حدث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عرف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د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راج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مر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د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ف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نها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واح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ط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ت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ك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ي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برت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ئل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جود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نجاشي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ر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عود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غ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خر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ش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لم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صل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شا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بش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قترب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درك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بعض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خر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حق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ر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مر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ط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رج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كب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فينت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م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ح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فت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و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تن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ي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ش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pBdr>
          <w:bottom w:val="single" w:sz="6" w:space="16" w:color="000000"/>
        </w:pBd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و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ال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ث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ه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كر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إ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سر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ب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و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جس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برا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فر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ته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ص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ي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خ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س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اب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ي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م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ر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د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ته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ق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لغ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قر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كل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ؤ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ذ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ع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عر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سفه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ئ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آذ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حي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كف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“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ة“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ك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حْزُن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ذِّب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جْر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ب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ل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ش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ك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ت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ز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حطان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فر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بح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ت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ع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َا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ْتَر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ؤ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تِ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َوَات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ُرِّح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ُول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ئ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اب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الف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ي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ئ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أ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ت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آ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ش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ث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ايع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بع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ايِ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رِق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ْت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اَدَ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ت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ُهْتَ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فْتَرُو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رْجُل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ت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حي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شت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طاع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فق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س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يس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عروف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ك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ص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سائ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فس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بنائهم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ي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ه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طع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ظه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س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با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ت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ض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د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م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ه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اب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د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م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دع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،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ان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خ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ستخف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ل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ث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ا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645785" cy="583882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ص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ي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س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ديق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ن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لِثُ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40" w:right="540" w:hanging="11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ئج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فَّا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ضْعَف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ْوَ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ِع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هَاج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ْ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أْو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ث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ظ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ط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ظ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ش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زِ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ِ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ن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دلي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َث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َاع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و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ْل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م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ق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خ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ط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ج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20" w:right="0" w:hanging="579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قب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ك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شِي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زا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نبو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ع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مورة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ل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و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ش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ذ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تم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خد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ا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نصا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رُؤ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ق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ا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ؤَذ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ذ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ر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لُّ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وَلِّي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ْل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يْ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جُوِه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ه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قب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اقش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ع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ؤا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ص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ؤمن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ل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س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ت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زوج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و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ا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ي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ْ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ح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يهود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ود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ك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399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ي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ن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ُرّ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مَا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رِف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ت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رَف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ز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ا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د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هدد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ق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عين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م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ز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عان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ئ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آم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*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ن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5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ار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ه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ذ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د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ي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غ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ع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تدر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ائ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قات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بليغ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حاد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غ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ت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غز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تق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إ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حز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ص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ي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ائف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جه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خو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ا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ا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فلة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ستش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اج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أ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ع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اي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ر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عد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ختلف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ع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ف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أ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ض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ف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ذ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َارِه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ئ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ِيط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إستع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ب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دّ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دِيد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حمي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غزو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جا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اق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صارع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هم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ري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ق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ج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صاحب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عير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طي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طاع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ص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كْ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اعَد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خْتَلَف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يعَ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ه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ْي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سَمِي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ت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ز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ز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تقد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تأخ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مك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مك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م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رتح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نغو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ا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آب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ن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و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نملؤ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ت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عج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أ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ع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أ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نحر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زائ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</w:rPr>
        <w:t>900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</w:rPr>
        <w:t>1000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زو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ك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تمد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ف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غِيث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ج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مِدُّ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ل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دِف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تخو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حس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رز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ك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س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طا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ط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_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مل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ليف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ضر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ترج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علم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ا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فس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ضر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عمر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ح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ارز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بار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فر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ي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كُم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قَلِّل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ُم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ش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4860290" cy="339344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س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َازَ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فْشَ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ذْه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د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مح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طلق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د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</w:t>
      </w:r>
      <w:r>
        <w:rPr>
          <w:rFonts w:cs="Traditional Arabic"/>
          <w:kern w:val="2"/>
          <w:sz w:val="32"/>
          <w:szCs w:val="32"/>
          <w:rtl w:val="true"/>
        </w:rPr>
        <w:t xml:space="preserve">.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و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ل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باح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ف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ب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ر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رْع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ِي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َحَّ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وّ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رْ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ص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خ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َرَد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ب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َع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دلو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ويخطط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سيقات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79646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79646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طَف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َا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ز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طَأ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ج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تشحط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ع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بق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س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ج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ا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ميع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ا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فا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ستميت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ـ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2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صاب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م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ف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ع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س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ش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ذ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ط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ذنا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ق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ط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مثل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7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قب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اقب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وقب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ئ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بر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ص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ه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ث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لمث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حر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س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ف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ف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أ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ح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ج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ح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ج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ص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ص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ف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ش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غض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وط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ير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صي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ش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ذ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ر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ش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ا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صي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د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وم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ر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س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ج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حف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ْع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زَلّ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ل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ج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ي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س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َاعِي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ُو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َ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ب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هد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ا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ر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نهز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رأ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أعتذ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ستقب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9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بنا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نز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نزع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مي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ذ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آ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ِيز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بِي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َيِّبِ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خب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طي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زم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رف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قيقت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ذر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ي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َ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ُسُّون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ِل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نَازَ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صَي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رَف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تَلِي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س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ئ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لإستز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نص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م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F54997"/>
          <w:kern w:val="2"/>
          <w:sz w:val="32"/>
          <w:szCs w:val="32"/>
        </w:rPr>
        <w:t>40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اق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صو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ع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ت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د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1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د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3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رف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دعو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الحرو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غ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غز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تو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قت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ظط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3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فع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قض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اخ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اخ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ت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را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ل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طو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ش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ج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خشي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نج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لس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ظ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اط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ذ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جاهدتك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اَ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ج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ن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فع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أ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ك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ي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نطل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تيق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غز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3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ف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ِر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د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فائ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4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6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جتم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ُ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ُي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أَخْب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غَت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َاد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حتاط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اغ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ستس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يص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تعظي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و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أ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ير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يرا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دي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ذ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فْي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لا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مغفر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جيش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أمر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color w:val="F54997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  <w:u w:val="single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تواضعا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خاشعا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يردد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سور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ع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ُمِائ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ُ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طْعَن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و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زَه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اط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َة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ش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ِ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ْ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سُ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إِخْو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رِي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ْه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ق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س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ثلاث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رس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دم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هدم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تغي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اش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عر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جل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ضرب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ط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صف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ب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540" w:hanging="143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ظ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س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اَ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ا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غف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و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و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سنت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تعة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ر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َّل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م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ف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ح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ه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ف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ره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نِئ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زوج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ف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فُس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ؤ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ّ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لْ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نفَض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و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ح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تَفَحّ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ز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سَّيِّئ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ِّئ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ف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ْفَح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فح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جاوز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لفع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خابا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ر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صوا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سوا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ت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صو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رت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عتد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اب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ف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يئ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ف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صف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ل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قصي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ع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تو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ق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هو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غ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رف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راه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firstLine="142"/>
        <w:jc w:val="both"/>
        <w:rPr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ر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و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ق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ت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نظر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ف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اجت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ت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تسو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از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دي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هز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د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و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تا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لتز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ل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سل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لص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صد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تر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جد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س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حمل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دع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دخل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دخلي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بك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د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دخلي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يئت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ع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واع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را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َ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ْط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نَ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َ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ج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ط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خْش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َاقَة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ص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صْد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دِي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حْم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كْسِ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عْدُ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ع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َائِ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ف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ى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َرَ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مَوْ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س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ْف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قَوْم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ِ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َا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ْرَان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شِ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رَ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ب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ِدَ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ظ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فْ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ّ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شِي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د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ْتَف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طَاءٍ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ّ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283" w:right="142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نائ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ح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ض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3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َ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َهُ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ا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يِّت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َ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نْ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ّ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ه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يْن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بَائ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مَّهَاتِ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خَي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َ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ارِض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رَض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حَا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ِ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س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ْ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ص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ستف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خ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هو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خرو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ز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ؤ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رأ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ت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رأ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ت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ير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ختا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دين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دنيا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ف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شَ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ئِ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ق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ْحَف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س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احِ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ُهِ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خُرُوج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َص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ِب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ص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ظ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رِ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ش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ِم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رْخ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بِيَائ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َا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قَي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ض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ِي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نِد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وَاك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طْ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ن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د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و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صَم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َض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ي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ف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ِن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فِ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ضَ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قِن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اقِنَتِ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ُسّ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س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ف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حُولِ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م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َام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ح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غ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2240" w:h="15840"/>
      <w:pgMar w:left="709" w:right="758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فقة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سيره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صالح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صين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  <w:lang w:bidi="ar-SA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3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64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64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6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Arial" w:hAnsi="Arial" w:cs="Arial"/>
      <w:sz w:val="6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Courier New" w:hAnsi="Courier New" w:cs="Courier New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6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  <w:sz w:val="6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rFonts w:ascii="Arial" w:hAnsi="Arial" w:cs="Arial"/>
      <w:sz w:val="6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color w:val="000000"/>
      <w:sz w:val="72"/>
    </w:rPr>
  </w:style>
  <w:style w:type="character" w:styleId="WW8NumSt8z0">
    <w:name w:val="WW8NumSt8z0"/>
    <w:qFormat/>
    <w:rPr>
      <w:rFonts w:ascii="Arial" w:hAnsi="Arial" w:cs="Arial"/>
      <w:color w:val="000000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  <w:lang w:val="en-US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 w:bidi="ar-SA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Style12">
    <w:name w:val="خط الفقرة الافتراضي"/>
    <w:qFormat/>
    <w:rPr/>
  </w:style>
  <w:style w:type="character" w:styleId="CharChar4">
    <w:name w:val=" Char Char4"/>
    <w:basedOn w:val="Style12"/>
    <w:qFormat/>
    <w:rPr>
      <w:rFonts w:eastAsia="Times New Roman" w:cs="Times New Roman"/>
      <w:sz w:val="44"/>
      <w:szCs w:val="44"/>
    </w:rPr>
  </w:style>
  <w:style w:type="character" w:styleId="CharChar3">
    <w:name w:val=" Char Char3"/>
    <w:basedOn w:val="Style12"/>
    <w:qFormat/>
    <w:rPr>
      <w:rFonts w:eastAsia="Times New Roman" w:cs="Times New Roman"/>
      <w:sz w:val="32"/>
      <w:szCs w:val="32"/>
    </w:rPr>
  </w:style>
  <w:style w:type="character" w:styleId="CharChar2">
    <w:name w:val=" Char Char2"/>
    <w:basedOn w:val="Style12"/>
    <w:qFormat/>
    <w:rPr>
      <w:sz w:val="22"/>
      <w:szCs w:val="22"/>
    </w:rPr>
  </w:style>
  <w:style w:type="character" w:styleId="CharChar1">
    <w:name w:val=" Char Char1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46:00Z</dcterms:created>
  <dc:creator>mohammed</dc:creator>
  <dc:description/>
  <cp:keywords/>
  <dc:language>en-US</dc:language>
  <cp:lastModifiedBy>Userz</cp:lastModifiedBy>
  <cp:lastPrinted>2011-09-15T17:36:00Z</cp:lastPrinted>
  <dcterms:modified xsi:type="dcterms:W3CDTF">2012-05-22T22:46:00Z</dcterms:modified>
  <cp:revision>2</cp:revision>
  <dc:subject/>
  <dc:title/>
</cp:coreProperties>
</file>