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</w:rPr>
        <w:t>اسئله مراجعه لمادة تقنيه المعلومات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تقاس سرعة وحدة المعالجة المركزية ب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: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val="gsw-FR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  <w:lang w:bidi="ar-AE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بت ف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</w:rPr>
        <w:t xml:space="preserve">ي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 xml:space="preserve">الثانية          </w:t>
      </w: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AE"/>
        </w:rPr>
        <w:t>ميجاهرتز</w:t>
      </w:r>
      <w:r>
        <w:rPr>
          <w:rFonts w:ascii="Tahoma" w:hAnsi="Tahoma" w:cs="Tahoma"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 xml:space="preserve">                       كيلوبايت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        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باود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val="gsw-FR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أفضل وصف للمعلومات التكنولوجية أنها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: 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اختصار صناعي لانتقال المعلومات في صناعة الحاسوب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تقنية معلوماتية يمكن من خلالها نقل المعلومات بسرعة ذكية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طريقة للتحويل بين الإشارات الرقمية و التشابهية داخل وحدة المعالجة المركزية لأي حاسوب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  <w:u w:val="single"/>
        </w:rPr>
      </w:pP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AE"/>
        </w:rPr>
        <w:t>كل المنتجات و النشاطات في مجال صناعة المعلوماتية و الاتصالات</w:t>
      </w:r>
      <w:r>
        <w:rPr>
          <w:rFonts w:cs="Tahoma" w:ascii="Tahoma" w:hAnsi="Tahoma"/>
          <w:color w:val="000000" w:themeColor="text1"/>
          <w:sz w:val="28"/>
          <w:szCs w:val="28"/>
          <w:highlight w:val="yellow"/>
          <w:u w:val="single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  <w:lang w:val="gsw-FR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 xml:space="preserve">ما هي وظيفة وحدة المعالجة و المنطق داخل و حدة المعالجة المركزية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(</w:t>
      </w:r>
      <w:r>
        <w:rPr>
          <w:rFonts w:cs="Tahoma" w:ascii="Tahoma" w:hAnsi="Tahoma"/>
          <w:color w:val="000000" w:themeColor="text1"/>
          <w:sz w:val="28"/>
          <w:szCs w:val="28"/>
        </w:rPr>
        <w:t>CPU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)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 xml:space="preserve">؟ 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التحكم في القراءة و الكتابة على القرص الصلب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  <w:u w:val="single"/>
        </w:rPr>
      </w:pP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AE"/>
        </w:rPr>
        <w:t>تقوم بأداء العمليات الحسابية</w:t>
      </w:r>
      <w:r>
        <w:rPr>
          <w:rFonts w:cs="Tahoma" w:ascii="Tahoma" w:hAnsi="Tahoma"/>
          <w:color w:val="000000" w:themeColor="text1"/>
          <w:sz w:val="28"/>
          <w:szCs w:val="28"/>
          <w:highlight w:val="yellow"/>
          <w:u w:val="single"/>
          <w:rtl w:val="true"/>
          <w:lang w:bidi="ar-AE"/>
        </w:rPr>
        <w:t>.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التحكم في تدفق البيانات من وإلى وحدة المعالجة المركزية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التحكم في تخزين المؤقت للبيانات في ذاكرة الدخول العشوائي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val="gsw-FR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أي المهام التالية لا يستطيع الحاسوب أداءها؟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val="gsw-FR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  <w:lang w:val="gsw-FR"/>
        </w:rPr>
      </w:pP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تنسيق الملفات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          </w:t>
      </w: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AE"/>
        </w:rPr>
        <w:t>تأليف المقالات الصحفية</w:t>
      </w:r>
      <w:r>
        <w:rPr>
          <w:rFonts w:cs="Tahoma" w:ascii="Tahoma" w:hAnsi="Tahoma"/>
          <w:color w:val="000000" w:themeColor="text1"/>
          <w:sz w:val="28"/>
          <w:szCs w:val="28"/>
          <w:highlight w:val="yellow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تحرير الصور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      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العمليات الحسابية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val="gsw-FR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ما الترتيب الصحيح لسعة الذاكرة للأجهزة التالية بدءاً من الأصغر؟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val="gsw-FR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حاسوب رئيسي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,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حاسوب شخصي  والمساعد الرقمي الشخصي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(</w:t>
      </w:r>
      <w:r>
        <w:rPr>
          <w:rFonts w:cs="Tahoma" w:ascii="Tahoma" w:hAnsi="Tahoma"/>
          <w:color w:val="000000" w:themeColor="text1"/>
          <w:sz w:val="28"/>
          <w:szCs w:val="28"/>
        </w:rPr>
        <w:t>PDA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).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  <w:u w:val="single"/>
        </w:rPr>
      </w:pP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AE"/>
        </w:rPr>
        <w:t>المساعد الرقمي الشخصي</w:t>
      </w:r>
      <w:r>
        <w:rPr>
          <w:rFonts w:cs="Tahoma" w:ascii="Tahoma" w:hAnsi="Tahoma"/>
          <w:color w:val="000000" w:themeColor="text1"/>
          <w:sz w:val="28"/>
          <w:szCs w:val="28"/>
          <w:highlight w:val="yellow"/>
          <w:u w:val="single"/>
          <w:rtl w:val="true"/>
          <w:lang w:bidi="ar-AE"/>
        </w:rPr>
        <w:t>(</w:t>
      </w:r>
      <w:r>
        <w:rPr>
          <w:rFonts w:cs="Tahoma" w:ascii="Tahoma" w:hAnsi="Tahoma"/>
          <w:color w:val="000000" w:themeColor="text1"/>
          <w:sz w:val="28"/>
          <w:szCs w:val="28"/>
          <w:highlight w:val="yellow"/>
          <w:u w:val="single"/>
        </w:rPr>
        <w:t>PDA</w:t>
      </w:r>
      <w:r>
        <w:rPr>
          <w:rFonts w:cs="Tahoma" w:ascii="Tahoma" w:hAnsi="Tahoma"/>
          <w:color w:val="000000" w:themeColor="text1"/>
          <w:sz w:val="28"/>
          <w:szCs w:val="28"/>
          <w:highlight w:val="yellow"/>
          <w:u w:val="single"/>
          <w:rtl w:val="true"/>
          <w:lang w:bidi="ar-AE"/>
        </w:rPr>
        <w:t xml:space="preserve">), </w:t>
      </w: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AE"/>
        </w:rPr>
        <w:t>حاسوب شخصي</w:t>
      </w:r>
      <w:r>
        <w:rPr>
          <w:rFonts w:cs="Tahoma" w:ascii="Tahoma" w:hAnsi="Tahoma"/>
          <w:color w:val="000000" w:themeColor="text1"/>
          <w:sz w:val="28"/>
          <w:szCs w:val="28"/>
          <w:highlight w:val="yellow"/>
          <w:u w:val="single"/>
          <w:rtl w:val="true"/>
          <w:lang w:bidi="ar-AE"/>
        </w:rPr>
        <w:t xml:space="preserve">, </w:t>
      </w: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AE"/>
        </w:rPr>
        <w:t>حاسوب رئيسي</w:t>
      </w:r>
      <w:r>
        <w:rPr>
          <w:rFonts w:cs="Tahoma" w:ascii="Tahoma" w:hAnsi="Tahoma"/>
          <w:color w:val="000000" w:themeColor="text1"/>
          <w:sz w:val="28"/>
          <w:szCs w:val="28"/>
          <w:highlight w:val="yellow"/>
          <w:u w:val="single"/>
          <w:rtl w:val="true"/>
          <w:lang w:bidi="ar-AE"/>
        </w:rPr>
        <w:t>.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حاسوب شخصي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,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حاسوب رئيسي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,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المساعد الرقمي الشخصي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(</w:t>
      </w:r>
      <w:r>
        <w:rPr>
          <w:rFonts w:cs="Tahoma" w:ascii="Tahoma" w:hAnsi="Tahoma"/>
          <w:color w:val="000000" w:themeColor="text1"/>
          <w:sz w:val="28"/>
          <w:szCs w:val="28"/>
        </w:rPr>
        <w:t>PDA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).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حاسوب رئيسي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,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المساعد الرقمي الشخصي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(</w:t>
      </w:r>
      <w:r>
        <w:rPr>
          <w:rFonts w:cs="Tahoma" w:ascii="Tahoma" w:hAnsi="Tahoma"/>
          <w:color w:val="000000" w:themeColor="text1"/>
          <w:sz w:val="28"/>
          <w:szCs w:val="28"/>
        </w:rPr>
        <w:t>PDA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),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 xml:space="preserve">حاسوب شخصي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الاسم العام للأجهزة المتصلة بوحدة المعالجة المركزية ويتحكم بها المعالج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: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val="gsw-FR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لوحات مفاتيح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.                  </w:t>
      </w:r>
      <w:r>
        <w:rPr>
          <w:rFonts w:cs="Tahoma" w:ascii="Tahoma" w:hAnsi="Tahoma"/>
          <w:color w:val="000000" w:themeColor="text1"/>
          <w:sz w:val="28"/>
          <w:szCs w:val="28"/>
        </w:rPr>
        <w:t>RAM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.              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الشاشات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AE"/>
        </w:rPr>
        <w:t xml:space="preserve">الملحقات أو </w:t>
      </w:r>
      <w:r>
        <w:rPr>
          <w:rFonts w:cs="Tahoma" w:ascii="Tahoma" w:hAnsi="Tahoma"/>
          <w:color w:val="000000" w:themeColor="text1"/>
          <w:sz w:val="28"/>
          <w:szCs w:val="28"/>
          <w:highlight w:val="yellow"/>
          <w:u w:val="single"/>
          <w:rtl w:val="true"/>
          <w:lang w:bidi="ar-AE"/>
        </w:rPr>
        <w:t>(</w:t>
      </w: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AE"/>
        </w:rPr>
        <w:t>الطرفيات</w:t>
      </w:r>
      <w:r>
        <w:rPr>
          <w:rFonts w:cs="Tahoma" w:ascii="Tahoma" w:hAnsi="Tahoma"/>
          <w:color w:val="000000" w:themeColor="text1"/>
          <w:sz w:val="28"/>
          <w:szCs w:val="28"/>
          <w:highlight w:val="yellow"/>
          <w:u w:val="single"/>
          <w:rtl w:val="true"/>
          <w:lang w:bidi="ar-AE"/>
        </w:rPr>
        <w:t>).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val="gsw-FR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أي العوامل التالية لها أكبر تأثير في تحسين  أداء الكمبيوتر الذي يعمل ببطء عند تشغيل بعض التطبيقات؟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val="gsw-FR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  <w:lang w:val="gsw-FR"/>
        </w:rPr>
      </w:pP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إضافة قرص مضغوط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زيادة حجم الشاشة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AE"/>
        </w:rPr>
        <w:t>إضافة المزيد من الذاكر</w:t>
      </w: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ة</w:t>
      </w: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AE"/>
        </w:rPr>
        <w:t xml:space="preserve"> </w:t>
      </w:r>
      <w:r>
        <w:rPr>
          <w:rFonts w:cs="Tahoma" w:ascii="Tahoma" w:hAnsi="Tahoma"/>
          <w:color w:val="000000" w:themeColor="text1"/>
          <w:sz w:val="28"/>
          <w:szCs w:val="28"/>
          <w:highlight w:val="yellow"/>
          <w:u w:val="single"/>
        </w:rPr>
        <w:t>RAM</w:t>
      </w:r>
      <w:r>
        <w:rPr>
          <w:rFonts w:cs="Tahoma" w:ascii="Tahoma" w:hAnsi="Tahoma"/>
          <w:color w:val="000000" w:themeColor="text1"/>
          <w:sz w:val="28"/>
          <w:szCs w:val="28"/>
          <w:highlight w:val="yellow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وضع شاشة توقف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val="gsw-FR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يتحقق الإبحار في واجهة المستخدم الرسومية باستخدام؟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val="gsw-FR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الماسح الضوئي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.              </w:t>
      </w: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AE"/>
        </w:rPr>
        <w:t>الفأرة</w:t>
      </w:r>
      <w:r>
        <w:rPr>
          <w:rFonts w:cs="Tahoma" w:ascii="Tahoma" w:hAnsi="Tahoma"/>
          <w:color w:val="000000" w:themeColor="text1"/>
          <w:sz w:val="28"/>
          <w:szCs w:val="28"/>
          <w:highlight w:val="yellow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            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الشاشة             الطابعة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val="gsw-FR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كم بت يوجد في البايت الواحد؟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val="gsw-FR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       </w:t>
      </w:r>
      <w:r>
        <w:rPr>
          <w:rFonts w:cs="Tahoma" w:ascii="Tahoma" w:hAnsi="Tahoma"/>
          <w:color w:val="000000" w:themeColor="text1"/>
          <w:sz w:val="28"/>
          <w:szCs w:val="28"/>
          <w:highlight w:val="yellow"/>
          <w:u w:val="single"/>
        </w:rPr>
        <w:t>8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             </w:t>
      </w:r>
      <w:r>
        <w:rPr>
          <w:rFonts w:cs="Tahoma" w:ascii="Tahoma" w:hAnsi="Tahoma"/>
          <w:color w:val="000000" w:themeColor="text1"/>
          <w:sz w:val="28"/>
          <w:szCs w:val="28"/>
        </w:rPr>
        <w:t>16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             </w:t>
      </w:r>
      <w:r>
        <w:rPr>
          <w:rFonts w:cs="Tahoma" w:ascii="Tahoma" w:hAnsi="Tahoma"/>
          <w:color w:val="000000" w:themeColor="text1"/>
          <w:sz w:val="28"/>
          <w:szCs w:val="28"/>
        </w:rPr>
        <w:t>1024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أي مما يلي جهاز ملحق؟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val="gsw-FR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            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نظام التشغيل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الذاكرة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وحدة المعالجة المركزية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. 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AE"/>
        </w:rPr>
        <w:t>الماسح الضوئي</w:t>
      </w:r>
      <w:r>
        <w:rPr>
          <w:rFonts w:cs="Tahoma" w:ascii="Tahoma" w:hAnsi="Tahoma"/>
          <w:color w:val="000000" w:themeColor="text1"/>
          <w:sz w:val="28"/>
          <w:szCs w:val="28"/>
          <w:highlight w:val="yellow"/>
          <w:u w:val="single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val="gsw-FR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 xml:space="preserve">كم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</w:rPr>
        <w:t xml:space="preserve">بايت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 xml:space="preserve">يوجد في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</w:rPr>
        <w:t>الميجا بايت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؟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val="gsw-FR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  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</w:rPr>
        <w:t>ألف بايت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</w:rPr>
        <w:t xml:space="preserve">      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مليون بايت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</w:rPr>
        <w:t xml:space="preserve">            بليون بايت        ألف بليون بايت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val="gsw-FR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أي مما يلي جهاز إدخال؟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val="gsw-FR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                      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الشاشة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الطابعة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AE"/>
        </w:rPr>
        <w:t>ميكروفون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السماعات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val="gsw-FR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أي مما يلي جهاز إخراج؟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val="gsw-FR"/>
        </w:rPr>
        <w:t xml:space="preserve"> </w:t>
      </w:r>
    </w:p>
    <w:p>
      <w:pPr>
        <w:pStyle w:val="Normal"/>
        <w:ind w:left="720" w:hanging="0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وسادة اللمس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AE"/>
        </w:rPr>
        <w:t>السماعات</w:t>
      </w:r>
      <w:r>
        <w:rPr>
          <w:rFonts w:cs="Tahoma" w:ascii="Tahoma" w:hAnsi="Tahoma"/>
          <w:color w:val="000000" w:themeColor="text1"/>
          <w:sz w:val="28"/>
          <w:szCs w:val="28"/>
          <w:highlight w:val="yellow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لوحة المفاتيح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الفأرة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val="gsw-FR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لحذف جميع المعلومات والبيانات من القرص المرن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,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عليك ب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: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val="gsw-FR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   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زيادة مساحته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</w:rPr>
        <w:t xml:space="preserve">            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AE"/>
        </w:rPr>
        <w:t>تهيئته</w:t>
      </w:r>
      <w:r>
        <w:rPr>
          <w:rFonts w:cs="Tahoma" w:ascii="Tahoma" w:hAnsi="Tahoma"/>
          <w:color w:val="000000" w:themeColor="text1"/>
          <w:sz w:val="28"/>
          <w:szCs w:val="28"/>
          <w:highlight w:val="yellow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تنظيفه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فتحه باستخدام قرص صلب جديد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val="gsw-FR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ما نوع ذاكرة التخزين المستخدمة عند الحاجة إلى تخزين بيانات بشكل دائم؟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val="gsw-FR"/>
        </w:rPr>
        <w:t xml:space="preserve"> </w:t>
      </w:r>
    </w:p>
    <w:p>
      <w:pPr>
        <w:pStyle w:val="Normal"/>
        <w:ind w:left="720" w:hanging="0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highlight w:val="yellow"/>
          <w:u w:val="single"/>
        </w:rPr>
        <w:t>ROM</w:t>
      </w:r>
      <w:r>
        <w:rPr>
          <w:rFonts w:cs="Tahoma" w:ascii="Tahoma" w:hAnsi="Tahoma"/>
          <w:color w:val="000000" w:themeColor="text1"/>
          <w:sz w:val="28"/>
          <w:szCs w:val="28"/>
          <w:highlight w:val="yellow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lang w:bidi="ar-AE"/>
        </w:rPr>
        <w:t xml:space="preserve"> </w:t>
      </w:r>
      <w:r>
        <w:rPr>
          <w:rFonts w:cs="Tahoma" w:ascii="Tahoma" w:hAnsi="Tahoma"/>
          <w:color w:val="000000" w:themeColor="text1"/>
          <w:sz w:val="28"/>
          <w:szCs w:val="28"/>
        </w:rPr>
        <w:t xml:space="preserve">     </w:t>
      </w:r>
      <w:r>
        <w:rPr>
          <w:rFonts w:cs="Tahoma" w:ascii="Tahoma" w:hAnsi="Tahoma"/>
          <w:color w:val="000000" w:themeColor="text1"/>
          <w:sz w:val="28"/>
          <w:szCs w:val="28"/>
          <w:lang w:bidi="ar-AE"/>
        </w:rPr>
        <w:t xml:space="preserve"> </w:t>
      </w:r>
      <w:r>
        <w:rPr>
          <w:rFonts w:cs="Tahoma" w:ascii="Tahoma" w:hAnsi="Tahoma"/>
          <w:color w:val="000000" w:themeColor="text1"/>
          <w:sz w:val="28"/>
          <w:szCs w:val="28"/>
        </w:rPr>
        <w:t>RAM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. 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الذاكرة الأساسية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cs="Tahoma" w:ascii="Tahoma" w:hAnsi="Tahoma"/>
          <w:color w:val="000000" w:themeColor="text1"/>
          <w:sz w:val="28"/>
          <w:szCs w:val="28"/>
        </w:rPr>
        <w:t>CPU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val="gsw-FR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أي من وسائط التخزين التالية يمتلك أكبر سعة تخزينية؟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val="gsw-FR"/>
        </w:rPr>
        <w:t xml:space="preserve"> </w:t>
      </w:r>
    </w:p>
    <w:p>
      <w:pPr>
        <w:pStyle w:val="Normal"/>
        <w:ind w:left="720" w:hanging="0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القرص المضغوط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.          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القرص المدمج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 xml:space="preserve">قرص صلب </w:t>
      </w:r>
      <w:r>
        <w:rPr>
          <w:rFonts w:cs="Tahoma" w:ascii="Tahoma" w:hAnsi="Tahoma"/>
          <w:color w:val="000000" w:themeColor="text1"/>
          <w:sz w:val="28"/>
          <w:szCs w:val="28"/>
        </w:rPr>
        <w:t>2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جيجابايت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.  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cs="Tahoma" w:ascii="Tahoma" w:hAnsi="Tahoma"/>
          <w:color w:val="000000" w:themeColor="text1"/>
          <w:sz w:val="28"/>
          <w:szCs w:val="28"/>
          <w:highlight w:val="yellow"/>
          <w:u w:val="single"/>
        </w:rPr>
        <w:t>DVD</w:t>
      </w:r>
      <w:r>
        <w:rPr>
          <w:rFonts w:cs="Tahoma" w:ascii="Tahoma" w:hAnsi="Tahoma"/>
          <w:color w:val="000000" w:themeColor="text1"/>
          <w:sz w:val="28"/>
          <w:szCs w:val="28"/>
          <w:highlight w:val="yellow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val="gsw-FR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أي مما يلي يستدعي تهيئة القرص؟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val="gsw-FR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لحماية البيانات في القرص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حماية القرص من السرقة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البحث عن الملفات في القرص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. 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</w:t>
      </w: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AE"/>
        </w:rPr>
        <w:t>تحضير القرص لتخزين الملفات</w:t>
      </w:r>
      <w:r>
        <w:rPr>
          <w:rFonts w:cs="Tahoma" w:ascii="Tahoma" w:hAnsi="Tahoma"/>
          <w:color w:val="000000" w:themeColor="text1"/>
          <w:sz w:val="28"/>
          <w:szCs w:val="28"/>
          <w:highlight w:val="yellow"/>
          <w:u w:val="single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  <w:lang w:val="gsw-FR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أي من البرامج التالية ضروري لاستخدام الحاسوب الشخصي؟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val="gsw-FR"/>
        </w:rPr>
        <w:t xml:space="preserve"> </w:t>
      </w:r>
    </w:p>
    <w:p>
      <w:pPr>
        <w:pStyle w:val="Normal"/>
        <w:ind w:left="720" w:hanging="0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قاعدة البيانات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جدول البيانات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معالج النصوص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</w:t>
      </w: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AE"/>
        </w:rPr>
        <w:t>نظام التشغيل</w:t>
      </w:r>
      <w:r>
        <w:rPr>
          <w:rFonts w:cs="Tahoma" w:ascii="Tahoma" w:hAnsi="Tahoma"/>
          <w:color w:val="000000" w:themeColor="text1"/>
          <w:sz w:val="28"/>
          <w:szCs w:val="28"/>
          <w:highlight w:val="yellow"/>
          <w:u w:val="single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  <w:lang w:val="gsw-FR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ما وظيفة نظام التشغيل الأساسية؟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val="gsw-FR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عمل التقارير و الرسائل وجداول البيانات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    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التحكم في عمليات الحاسب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  <w:u w:val="single"/>
        </w:rPr>
      </w:pP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AE"/>
        </w:rPr>
        <w:t>التحكم في انتقال البيانات من وإلى وحدة المعالجة المركزية</w:t>
      </w:r>
      <w:r>
        <w:rPr>
          <w:rFonts w:cs="Tahoma" w:ascii="Tahoma" w:hAnsi="Tahoma"/>
          <w:color w:val="000000" w:themeColor="text1"/>
          <w:sz w:val="28"/>
          <w:szCs w:val="28"/>
          <w:highlight w:val="yellow"/>
          <w:u w:val="single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     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إعداد نسخة احتياطية لملفات الحاسب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val="gsw-FR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أي من السجلات التالية قد تحتوي على بيانات شخصية؟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val="gsw-FR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قائمة بالمواد التي يتم تدريسها في الكلية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قائمة بالكتب الموجودة في المكتبة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قائمة باستخدامات الحاسوب في المحال التجارية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</w:t>
      </w: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AE"/>
        </w:rPr>
        <w:t>قائمة بيانات الموظفين العاملين في الشركة</w:t>
      </w:r>
      <w:r>
        <w:rPr>
          <w:rFonts w:cs="Tahoma" w:ascii="Tahoma" w:hAnsi="Tahoma"/>
          <w:color w:val="000000" w:themeColor="text1"/>
          <w:sz w:val="28"/>
          <w:szCs w:val="28"/>
          <w:highlight w:val="yellow"/>
          <w:u w:val="single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  <w:lang w:val="gsw-FR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أي البرامج التالية يستخدم في إدارة الملفات و المجلدات على الحاسوب؟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val="gsw-FR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  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برامج الخدمات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AE"/>
        </w:rPr>
        <w:t>برنامج نظام التشغيل</w:t>
      </w:r>
      <w:r>
        <w:rPr>
          <w:rFonts w:cs="Tahoma" w:ascii="Tahoma" w:hAnsi="Tahoma"/>
          <w:color w:val="000000" w:themeColor="text1"/>
          <w:sz w:val="28"/>
          <w:szCs w:val="28"/>
          <w:highlight w:val="yellow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برامج الشبكة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برامج التطبيقات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val="gsw-FR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أي مما يلي يستخدم في إجراء الحسابات المنزلية؟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val="gsw-FR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برنامج معالجة النصوص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AE"/>
        </w:rPr>
        <w:t>برنامج جداول البيانات</w:t>
      </w:r>
      <w:r>
        <w:rPr>
          <w:rFonts w:cs="Tahoma" w:ascii="Tahoma" w:hAnsi="Tahoma"/>
          <w:color w:val="000000" w:themeColor="text1"/>
          <w:sz w:val="28"/>
          <w:szCs w:val="28"/>
          <w:highlight w:val="yellow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برنامج النشر المكتبي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برنامج فحص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val="gsw-FR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أي مما يلي المرحلة الثانية في دورة حياة البرامج؟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val="gsw-FR"/>
        </w:rPr>
        <w:t xml:space="preserve"> </w:t>
      </w:r>
    </w:p>
    <w:p>
      <w:pPr>
        <w:pStyle w:val="Normal"/>
        <w:ind w:left="720" w:hanging="0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الاختبار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AE"/>
        </w:rPr>
        <w:t>التصميم</w:t>
      </w:r>
      <w:r>
        <w:rPr>
          <w:rFonts w:cs="Tahoma" w:ascii="Tahoma" w:hAnsi="Tahoma"/>
          <w:color w:val="000000" w:themeColor="text1"/>
          <w:sz w:val="28"/>
          <w:szCs w:val="28"/>
          <w:highlight w:val="yellow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البرمجة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التحليل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val="gsw-FR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ما أول مراحل تصميم وتنفيذ برنامج جديد؟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val="gsw-FR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تخطيط اختبار النظام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تصميم ملفات النظام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رسم بياني لتدفق البيانات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</w:t>
      </w: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AE"/>
        </w:rPr>
        <w:t>اجراء تحليل المتطلبات</w:t>
      </w:r>
      <w:r>
        <w:rPr>
          <w:rFonts w:cs="Tahoma" w:ascii="Tahoma" w:hAnsi="Tahoma"/>
          <w:color w:val="000000" w:themeColor="text1"/>
          <w:sz w:val="28"/>
          <w:szCs w:val="28"/>
          <w:highlight w:val="yellow"/>
          <w:u w:val="single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  <w:lang w:val="gsw-FR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تعرف انتهاك خصوصية البرمجيات ب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: 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AE"/>
        </w:rPr>
        <w:t>نسخة احتياطية غير معتمدة للبرامج</w:t>
      </w:r>
      <w:r>
        <w:rPr>
          <w:rFonts w:cs="Tahoma" w:ascii="Tahoma" w:hAnsi="Tahoma"/>
          <w:color w:val="000000" w:themeColor="text1"/>
          <w:sz w:val="28"/>
          <w:szCs w:val="28"/>
          <w:highlight w:val="yellow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الاستخدام الغير مصرح به لأجهزة الحاسوب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استخدام نسخة غير مسجلة للبرامج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العرض غير المعتمد لبرامج الحاسوب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val="gsw-FR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عندما تشتري تطبيقاً لاستخدامك الشخصي يمكنك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: 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      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بيع البرامج بعد تنصيبه على الجهاز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نسخ البرامج وتبادلها مع غيرك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rmal"/>
        <w:ind w:left="360" w:hanging="0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استخدامه على كل أجهزة الحاسوب الموجودة في الشركة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</w:t>
      </w: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AE"/>
        </w:rPr>
        <w:t>استخدامه على حاسوب واحد فقط</w:t>
      </w:r>
      <w:r>
        <w:rPr>
          <w:rFonts w:cs="Tahoma" w:ascii="Tahoma" w:hAnsi="Tahoma"/>
          <w:color w:val="000000" w:themeColor="text1"/>
          <w:sz w:val="28"/>
          <w:szCs w:val="28"/>
          <w:highlight w:val="yellow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val="gsw-FR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في أي المنشآت التالية يستخدم نظام تسجيل المركبات؟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val="gsw-FR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في المدارس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AE"/>
        </w:rPr>
        <w:t>في إدارة المرور</w:t>
      </w:r>
      <w:r>
        <w:rPr>
          <w:rFonts w:cs="Tahoma" w:ascii="Tahoma" w:hAnsi="Tahoma"/>
          <w:color w:val="000000" w:themeColor="text1"/>
          <w:sz w:val="28"/>
          <w:szCs w:val="28"/>
          <w:highlight w:val="yellow"/>
          <w:u w:val="single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في المستشفيات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في المكتبات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val="gsw-FR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أي الملفات التالية يمكن إرساله بالبريد الآلي؟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val="gsw-FR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مستندات معالجة الكلمات فقط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جداول البيانات فقط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لا يمكن إرسال أي ملف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AE"/>
        </w:rPr>
        <w:t>أي نوع من الملفات</w:t>
      </w:r>
      <w:r>
        <w:rPr>
          <w:rFonts w:cs="Tahoma" w:ascii="Tahoma" w:hAnsi="Tahoma"/>
          <w:color w:val="000000" w:themeColor="text1"/>
          <w:sz w:val="28"/>
          <w:szCs w:val="28"/>
          <w:highlight w:val="yellow"/>
          <w:u w:val="single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  <w:lang w:val="gsw-FR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تحتاج لشراء البضائع عن طريق الشبكة العنكبية إلى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: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val="gsw-FR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حاسب متصل بالماسح الضوئي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حاسب متصل بالطابعة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AE"/>
        </w:rPr>
        <w:t>حاسب متصل بالشبكة العنكبية</w:t>
      </w:r>
      <w:r>
        <w:rPr>
          <w:rFonts w:cs="Tahoma" w:ascii="Tahoma" w:hAnsi="Tahoma"/>
          <w:color w:val="000000" w:themeColor="text1"/>
          <w:sz w:val="28"/>
          <w:szCs w:val="28"/>
          <w:highlight w:val="yellow"/>
          <w:u w:val="single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 xml:space="preserve">حاسب متصل بجهاز </w:t>
      </w:r>
      <w:r>
        <w:rPr>
          <w:rFonts w:cs="Tahoma" w:ascii="Tahoma" w:hAnsi="Tahoma"/>
          <w:color w:val="000000" w:themeColor="text1"/>
          <w:sz w:val="28"/>
          <w:szCs w:val="28"/>
        </w:rPr>
        <w:t>DVD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val="gsw-FR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عند شراء السلع عن طريق الشبكة العنكبية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,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أي من الخيارات التالية يعتبر صحيحاً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: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val="gsw-FR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يمكنك مقابلة البائع شخصياً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AE"/>
        </w:rPr>
        <w:t>يمكنك مقارنة أسعار السلع لباعة آخرين</w:t>
      </w:r>
      <w:r>
        <w:rPr>
          <w:rFonts w:cs="Tahoma" w:ascii="Tahoma" w:hAnsi="Tahoma"/>
          <w:color w:val="000000" w:themeColor="text1"/>
          <w:sz w:val="28"/>
          <w:szCs w:val="28"/>
          <w:highlight w:val="yellow"/>
          <w:u w:val="single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يمكنك حمل السلع بنفسك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يمكنك إعادة السلع بعد شرائها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val="gsw-FR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أي مما يلي مثال لبيئة عمل جيدة؟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val="gsw-FR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حواسيب متراصة جداً مع بعضها لجعل مساحة المكتب أكثر إفادة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مكتب يحصل فيه الموظفون على مقاعد غير قابلة للضبط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  <w:lang w:bidi="ar-AE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AE"/>
        </w:rPr>
        <w:t>مكتب مصمم على أساس بيئة العمل الصحية</w:t>
      </w:r>
      <w:r>
        <w:rPr>
          <w:rFonts w:cs="Tahoma" w:ascii="Tahoma" w:hAnsi="Tahoma"/>
          <w:color w:val="000000" w:themeColor="text1"/>
          <w:sz w:val="28"/>
          <w:szCs w:val="28"/>
          <w:highlight w:val="yellow"/>
          <w:u w:val="single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عدم أخذ ظروف الإضاءة ومواضيع الحواسيب بعين الاعتبار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val="gsw-FR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أي مما يلي يمكن أن يمنع الإجهاد المتكرر والإجهاد البصري؟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val="gsw-FR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AE"/>
        </w:rPr>
        <w:t>قضاء فترات راحة منتظمة بعيداً عن الحاسوب</w:t>
      </w:r>
      <w:r>
        <w:rPr>
          <w:rFonts w:cs="Tahoma" w:ascii="Tahoma" w:hAnsi="Tahoma"/>
          <w:color w:val="000000" w:themeColor="text1"/>
          <w:sz w:val="28"/>
          <w:szCs w:val="28"/>
          <w:highlight w:val="yellow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                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الوضع الصحيح للشاشة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 xml:space="preserve">استخدام أدوات تحكم في سطوع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/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تباين الشاشة قابلة للضبط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استخدام كرسي قابل للضبط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  <w:lang w:bidi="ar-AE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  <w:lang w:bidi="ar-AE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أكمل العبارة الآتية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: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اتفاقية رخصة المستخدم هي رخصة ملحقة بالبرنامج ل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: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val="gsw-FR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حماية الحاسب من جميع أنواع الفيروسات المعروفة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AE"/>
        </w:rPr>
        <w:t>تقييد المستخدم قانونياً في عقد الموزَع</w:t>
      </w:r>
      <w:r>
        <w:rPr>
          <w:rFonts w:cs="Tahoma" w:ascii="Tahoma" w:hAnsi="Tahoma"/>
          <w:color w:val="000000" w:themeColor="text1"/>
          <w:sz w:val="28"/>
          <w:szCs w:val="28"/>
          <w:highlight w:val="yellow"/>
          <w:rtl w:val="true"/>
          <w:lang w:bidi="ar-AE"/>
        </w:rPr>
        <w:t>.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حماية محركات الشبكة والبيانات في الشركة         إلزام المستخدم قانونياً بأن يكون موزَع برامج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val="gsw-FR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الصحة والسلامة الأهم أثناء العمل على جهاز الحاسوب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,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أي مما يلي سيساعدك على منع الإصابات؟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val="gsw-FR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استخدام شاشات التوقف دائماً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ضمان تكييف المكتب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</w:t>
      </w: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AE"/>
        </w:rPr>
        <w:t>يجب تأمين جميع الأسلاك المكشوفة</w:t>
      </w:r>
      <w:r>
        <w:rPr>
          <w:rFonts w:cs="Tahoma" w:ascii="Tahoma" w:hAnsi="Tahoma"/>
          <w:color w:val="000000" w:themeColor="text1"/>
          <w:sz w:val="28"/>
          <w:szCs w:val="28"/>
          <w:highlight w:val="yellow"/>
          <w:u w:val="single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إطفاء الأنوار في نهاية اليوم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val="gsw-FR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أي مما يلي يمكن استخدامه بحيث لا يستطيع أحد غير المستخدمين المسجلين من الوصول إلى الحاسوب؟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val="gsw-FR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برنامج مضاد الفيروسات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</w:t>
      </w: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AE"/>
        </w:rPr>
        <w:t>كلمات المرور</w:t>
      </w:r>
      <w:r>
        <w:rPr>
          <w:rFonts w:cs="Tahoma" w:ascii="Tahoma" w:hAnsi="Tahoma"/>
          <w:color w:val="000000" w:themeColor="text1"/>
          <w:sz w:val="28"/>
          <w:szCs w:val="28"/>
          <w:highlight w:val="yellow"/>
          <w:u w:val="single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نسخ احتياطية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التسلل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val="gsw-FR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من الطرق الجيدة لتأمين معلومات الشركة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: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val="gsw-FR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لا توجد طريقة للتبليغ عن الاختراقات الأمنية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</w:t>
      </w: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AE"/>
        </w:rPr>
        <w:t>أخذ نسخ احتياطية لملفات الحاسوب على نحو منتظم</w:t>
      </w:r>
      <w:r>
        <w:rPr>
          <w:rFonts w:cs="Tahoma" w:ascii="Tahoma" w:hAnsi="Tahoma"/>
          <w:color w:val="000000" w:themeColor="text1"/>
          <w:sz w:val="28"/>
          <w:szCs w:val="28"/>
          <w:highlight w:val="yellow"/>
          <w:u w:val="single"/>
          <w:rtl w:val="true"/>
          <w:lang w:bidi="ar-AE"/>
        </w:rPr>
        <w:t>.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عدم تغيير كلمات المرور للموظفين بانتظام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. 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توفير البيانات السرية لأي شخص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val="gsw-FR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أي مما يلي يساعد على حماية البيئة؟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val="gsw-FR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الطباعة سريعاً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. 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تنظيف كرة الفأرة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AE"/>
        </w:rPr>
        <w:t>إعادة استخدام ورق الطابعات</w:t>
      </w:r>
      <w:r>
        <w:rPr>
          <w:rFonts w:cs="Tahoma" w:ascii="Tahoma" w:hAnsi="Tahoma"/>
          <w:color w:val="000000" w:themeColor="text1"/>
          <w:sz w:val="28"/>
          <w:szCs w:val="28"/>
          <w:highlight w:val="yellow"/>
          <w:u w:val="single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خفض إضاءة الشاشة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val="gsw-FR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أي مما يلي يعد من مخاطر الحاسوب؟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val="gsw-FR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عدم استخدام شاشة التوقف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فتح عدد كبير جداً من التطبيقات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. 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معدل قليل لتحديث الشاشة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AE"/>
        </w:rPr>
        <w:t>أسلاك كهرباء مكشوفة و غير آمنة</w:t>
      </w:r>
      <w:r>
        <w:rPr>
          <w:rFonts w:cs="Tahoma" w:ascii="Tahoma" w:hAnsi="Tahoma"/>
          <w:color w:val="000000" w:themeColor="text1"/>
          <w:sz w:val="28"/>
          <w:szCs w:val="28"/>
          <w:highlight w:val="yellow"/>
          <w:u w:val="single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أي من الخيارات التالية يعد ميزة لشراء السلع والخدمات عن طريق الشبكة العنكبية؟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val="gsw-FR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ساعات العمل محدودة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الاتصال وجهاً لوجه مع الباعة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. 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بإمكانك استرجاع ثمن السلع فوراً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  <w:u w:val="single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AE"/>
        </w:rPr>
        <w:t xml:space="preserve">شراء البضائع متوفر على مدى </w:t>
      </w:r>
      <w:r>
        <w:rPr>
          <w:rFonts w:cs="Tahoma" w:ascii="Tahoma" w:hAnsi="Tahoma"/>
          <w:color w:val="000000" w:themeColor="text1"/>
          <w:sz w:val="28"/>
          <w:szCs w:val="28"/>
          <w:highlight w:val="yellow"/>
          <w:u w:val="single"/>
          <w:lang w:bidi="ar-AE"/>
        </w:rPr>
        <w:t>24</w:t>
      </w:r>
      <w:r>
        <w:rPr>
          <w:rFonts w:cs="Tahoma" w:ascii="Tahoma" w:hAnsi="Tahoma"/>
          <w:color w:val="000000" w:themeColor="text1"/>
          <w:sz w:val="28"/>
          <w:szCs w:val="28"/>
          <w:highlight w:val="yellow"/>
          <w:u w:val="single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AE"/>
        </w:rPr>
        <w:t>ساعة في اليوم</w:t>
      </w:r>
      <w:r>
        <w:rPr>
          <w:rFonts w:cs="Tahoma" w:ascii="Tahoma" w:hAnsi="Tahoma"/>
          <w:color w:val="000000" w:themeColor="text1"/>
          <w:sz w:val="28"/>
          <w:szCs w:val="28"/>
          <w:highlight w:val="yellow"/>
          <w:u w:val="single"/>
          <w:rtl w:val="true"/>
          <w:lang w:bidi="ar-AE"/>
        </w:rPr>
        <w:t xml:space="preserve">, </w:t>
      </w: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AE"/>
        </w:rPr>
        <w:t>وسبعة أيام في الأسبوع</w:t>
      </w:r>
      <w:r>
        <w:rPr>
          <w:rFonts w:cs="Tahoma" w:ascii="Tahoma" w:hAnsi="Tahoma"/>
          <w:color w:val="000000" w:themeColor="text1"/>
          <w:sz w:val="28"/>
          <w:szCs w:val="28"/>
          <w:highlight w:val="yellow"/>
          <w:u w:val="single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  <w:lang w:val="gsw-FR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تحتاج لشراء البضائع عن طريق الشبكة العنكبية إلى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: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val="gsw-FR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حاسب متصل بالماسح الضوئي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حاسب متصل بالطابعة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rtl w:val="true"/>
          <w:lang w:bidi="ar-AE"/>
        </w:rPr>
        <w:t>حاسب متصل بالشبكة العنكبية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 xml:space="preserve">حاسب متصل بجهاز </w:t>
      </w:r>
      <w:r>
        <w:rPr>
          <w:rFonts w:cs="Tahoma" w:ascii="Tahoma" w:hAnsi="Tahoma"/>
          <w:color w:val="000000" w:themeColor="text1"/>
          <w:sz w:val="28"/>
          <w:szCs w:val="28"/>
        </w:rPr>
        <w:t>DVD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  <w:lang w:val="gsw-FR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تستخدم كلمة المرور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: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val="gsw-FR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لتسهيل الوصول لمعلومات الحاسوب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</w:t>
      </w: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AE"/>
        </w:rPr>
        <w:t>لحماية الحاسوب من المستخدمين غير المصرح لهم</w:t>
      </w:r>
      <w:r>
        <w:rPr>
          <w:rFonts w:cs="Tahoma" w:ascii="Tahoma" w:hAnsi="Tahoma"/>
          <w:color w:val="000000" w:themeColor="text1"/>
          <w:sz w:val="28"/>
          <w:szCs w:val="28"/>
          <w:highlight w:val="yellow"/>
          <w:u w:val="single"/>
          <w:rtl w:val="true"/>
          <w:lang w:bidi="ar-AE"/>
        </w:rPr>
        <w:t>.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لتسهيل اتصال الحاسوب بالشبكة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لمنح المستخدمين غير المصرح لهم حق صلاحية الدخول لحواسيب الشبكة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أي مما يلي يعتبر من أنواع فيروسات الحاسوب؟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val="gsw-FR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      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الإقلاع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الملف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AE"/>
        </w:rPr>
        <w:t>حصان طروادة</w:t>
      </w:r>
      <w:r>
        <w:rPr>
          <w:rFonts w:cs="Tahoma" w:ascii="Tahoma" w:hAnsi="Tahoma"/>
          <w:color w:val="000000" w:themeColor="text1"/>
          <w:sz w:val="28"/>
          <w:szCs w:val="28"/>
          <w:highlight w:val="yellow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ماكرو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val="gsw-FR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لا يمكن لفيروسات الحاسوب الانتقال عن طريق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: 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AE"/>
        </w:rPr>
        <w:t>تغيير شاشة الحاسوب</w:t>
      </w:r>
      <w:r>
        <w:rPr>
          <w:rFonts w:cs="Tahoma" w:ascii="Tahoma" w:hAnsi="Tahoma"/>
          <w:color w:val="000000" w:themeColor="text1"/>
          <w:sz w:val="28"/>
          <w:szCs w:val="28"/>
          <w:highlight w:val="yellow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تحميل ملف من الشبكة العنكبية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تبادل الملفات باستخدام الأقراص المرنة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فتح ملحق البريد الإلكتروني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val="gsw-FR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</w:rPr>
        <w:t>تمارين المراجعة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</w:rPr>
        <w:t>1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</w:rPr>
        <w:t xml:space="preserve">أي جهاز من الأجهزة التالية ليس جزءاً من أجهزة الحاسب الآلي 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: 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</w:rPr>
        <w:t xml:space="preserve">سي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4960</wp:posOffset>
            </wp:positionV>
            <wp:extent cx="5391150" cy="3486150"/>
            <wp:effectExtent l="0" t="0" r="0" b="0"/>
            <wp:wrapTight wrapText="bothSides">
              <wp:wrapPolygon edited="0">
                <wp:start x="-90" y="0"/>
                <wp:lineTo x="-90" y="21435"/>
                <wp:lineTo x="21600" y="21435"/>
                <wp:lineTo x="21600" y="0"/>
                <wp:lineTo x="-90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</w:rPr>
        <w:t>محرك الأقراص المضغوطة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val="gsw-FR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</w:rPr>
        <w:t xml:space="preserve">      </w:t>
      </w: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مستند مطبوع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</w:rPr>
        <w:t xml:space="preserve">         الشاشة         الماوس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</w:rPr>
        <w:t>2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</w:rPr>
        <w:t xml:space="preserve">أي نوع من الأنواع التالية ليس نوع حاسبات آلية 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  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</w:rPr>
        <w:t>حاسب آلي محمول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val="gsw-FR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</w:rPr>
        <w:t xml:space="preserve">         </w:t>
      </w:r>
      <w:r>
        <w:rPr>
          <w:rFonts w:cs="Tahoma" w:ascii="Tahoma" w:hAnsi="Tahoma"/>
          <w:color w:val="000000" w:themeColor="text1"/>
          <w:sz w:val="28"/>
          <w:szCs w:val="28"/>
        </w:rPr>
        <w:t>PDA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  </w:t>
      </w: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حاسب آلي رئيسي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</w:rPr>
        <w:t xml:space="preserve">         لوح صغير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</w:rPr>
        <w:t>3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</w:rPr>
        <w:t xml:space="preserve">شبكة الحاسبات الآلية هي 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:                    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</w:rPr>
        <w:t xml:space="preserve">سي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  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</w:rPr>
        <w:t>مجموعة من أخصائي الحاسب الآلي لهم هواية مشتركة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val="gsw-FR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  <w:u w:val="single"/>
        </w:rPr>
      </w:pP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</w:rPr>
        <w:t xml:space="preserve">          </w:t>
      </w: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مجموعة من الحاسبات الموصولة ببعضها وقادرة على الاتصال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</w:rPr>
        <w:t>مجموعة من الحاسبات تتشارك كلها نفس الطابعة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</w:rPr>
        <w:t>مجموعة من الحاسبات عليك تسجيل الدخول إليها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</w:rPr>
        <w:t>6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</w:rPr>
        <w:t xml:space="preserve">أي مصطلح من المصطلحات التالية شائع الاستعمال لقياس الذاكرة </w:t>
      </w:r>
      <w:r>
        <w:rPr>
          <w:rFonts w:cs="Tahoma" w:ascii="Tahoma" w:hAnsi="Tahoma"/>
          <w:color w:val="000000" w:themeColor="text1"/>
          <w:sz w:val="28"/>
          <w:szCs w:val="28"/>
        </w:rPr>
        <w:t>RAM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</w:rPr>
        <w:t xml:space="preserve">في الحاسب      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val="gsw-FR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 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</w:rPr>
        <w:t xml:space="preserve">كيلو بايت         بايت         غيغا بايت         بتبايت          </w:t>
      </w: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ميغا بايت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</w:rPr>
        <w:t>7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</w:rPr>
        <w:t xml:space="preserve">أي جهاز من الأجهزة التالية يمكن استخدامه للإدخال والإخراج 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: 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  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</w:rPr>
        <w:t>الماسح الضوئي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val="gsw-FR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</w:rPr>
        <w:t xml:space="preserve">         </w:t>
      </w: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شاشة اللمس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</w:rPr>
        <w:t xml:space="preserve">         الماوس          مكبر الصوت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</w:rPr>
        <w:t>8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</w:rPr>
        <w:t xml:space="preserve">أي برنامج من البرامج التالية ستستعمله لتنفيذ العمليات المالية 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: 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  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</w:rPr>
        <w:t>قاعدة بيانات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val="gsw-FR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</w:rPr>
        <w:t xml:space="preserve">         </w:t>
      </w: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ورقة عمل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</w:rPr>
        <w:t xml:space="preserve">         </w:t>
      </w:r>
      <w:r>
        <w:rPr>
          <w:rFonts w:cs="Tahoma" w:ascii="Tahoma" w:hAnsi="Tahoma"/>
          <w:color w:val="000000" w:themeColor="text1"/>
          <w:sz w:val="28"/>
          <w:szCs w:val="28"/>
        </w:rPr>
        <w:t>DTP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 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</w:rPr>
        <w:t>برنامج معالجة النصوص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</w:rPr>
        <w:t>10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</w:rPr>
        <w:t xml:space="preserve">أي من الأمور التالية ليس تطبيق لأنظمة الحاسب الآلي كبيرة الحجم ضمن الشركات 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   </w:t>
      </w: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مراجع موظف معالجة النصوص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val="gsw-FR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</w:rPr>
        <w:t xml:space="preserve">         التعامل مع البنوك عبر الانترنت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</w:rPr>
        <w:t>معالجة المطالبات بدفع التأمين         شراء تذاكر السفر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</w:rPr>
        <w:t>11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</w:rPr>
        <w:t xml:space="preserve">أي من الأمور التالية تستعمل له الحكومات برامج حاسب آلي كبيرة الحجم بشكل واسع 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   </w:t>
      </w:r>
      <w:r>
        <w:rPr>
          <w:rFonts w:ascii="Tahoma" w:hAnsi="Tahoma" w:cs="Tahoma"/>
          <w:color w:val="000000" w:themeColor="text1"/>
          <w:sz w:val="28"/>
          <w:sz w:val="28"/>
          <w:szCs w:val="28"/>
          <w:u w:val="single"/>
          <w:rtl w:val="true"/>
        </w:rPr>
        <w:t>تحصيل الإيرادات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val="gsw-FR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</w:rPr>
        <w:t xml:space="preserve">         التصويت الالكتروني         </w:t>
      </w:r>
      <w:r>
        <w:rPr>
          <w:rFonts w:ascii="Tahoma" w:hAnsi="Tahoma" w:cs="Tahoma"/>
          <w:color w:val="000000" w:themeColor="text1"/>
          <w:sz w:val="28"/>
          <w:sz w:val="28"/>
          <w:szCs w:val="28"/>
          <w:u w:val="single"/>
          <w:rtl w:val="true"/>
        </w:rPr>
        <w:t>تخزين بيانات إحصاء السكان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</w:rPr>
        <w:t xml:space="preserve">         </w:t>
      </w:r>
      <w:r>
        <w:rPr>
          <w:rFonts w:ascii="Tahoma" w:hAnsi="Tahoma" w:cs="Tahoma"/>
          <w:color w:val="000000" w:themeColor="text1"/>
          <w:sz w:val="28"/>
          <w:sz w:val="28"/>
          <w:szCs w:val="28"/>
          <w:u w:val="single"/>
          <w:rtl w:val="true"/>
        </w:rPr>
        <w:t>تسجيل المركبات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ما الترتيب الصحيح لسعة الذاكرة للأجهزة التالية بدءاً من الأصغر؟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حاسوب رئيسي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,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حاسوب شخصي  والمساعد الرقمي الشخصي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(</w:t>
      </w:r>
      <w:r>
        <w:rPr>
          <w:rFonts w:cs="Tahoma" w:ascii="Tahoma" w:hAnsi="Tahoma"/>
          <w:color w:val="000000" w:themeColor="text1"/>
          <w:sz w:val="28"/>
          <w:szCs w:val="28"/>
        </w:rPr>
        <w:t>PDA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)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AE"/>
        </w:rPr>
        <w:t>المساعد الرقمي الشخصي</w:t>
      </w:r>
      <w:r>
        <w:rPr>
          <w:rFonts w:cs="Tahoma" w:ascii="Tahoma" w:hAnsi="Tahoma"/>
          <w:color w:val="000000" w:themeColor="text1"/>
          <w:sz w:val="28"/>
          <w:szCs w:val="28"/>
          <w:highlight w:val="yellow"/>
          <w:u w:val="single"/>
          <w:rtl w:val="true"/>
          <w:lang w:bidi="ar-AE"/>
        </w:rPr>
        <w:t>(</w:t>
      </w:r>
      <w:r>
        <w:rPr>
          <w:rFonts w:cs="Tahoma" w:ascii="Tahoma" w:hAnsi="Tahoma"/>
          <w:color w:val="000000" w:themeColor="text1"/>
          <w:sz w:val="28"/>
          <w:szCs w:val="28"/>
          <w:highlight w:val="yellow"/>
          <w:u w:val="single"/>
        </w:rPr>
        <w:t>PDA</w:t>
      </w:r>
      <w:r>
        <w:rPr>
          <w:rFonts w:cs="Tahoma" w:ascii="Tahoma" w:hAnsi="Tahoma"/>
          <w:color w:val="000000" w:themeColor="text1"/>
          <w:sz w:val="28"/>
          <w:szCs w:val="28"/>
          <w:highlight w:val="yellow"/>
          <w:u w:val="single"/>
          <w:rtl w:val="true"/>
          <w:lang w:bidi="ar-AE"/>
        </w:rPr>
        <w:t xml:space="preserve">), </w:t>
      </w: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AE"/>
        </w:rPr>
        <w:t>حاسوب شخصي</w:t>
      </w:r>
      <w:r>
        <w:rPr>
          <w:rFonts w:cs="Tahoma" w:ascii="Tahoma" w:hAnsi="Tahoma"/>
          <w:color w:val="000000" w:themeColor="text1"/>
          <w:sz w:val="28"/>
          <w:szCs w:val="28"/>
          <w:highlight w:val="yellow"/>
          <w:u w:val="single"/>
          <w:rtl w:val="true"/>
          <w:lang w:bidi="ar-AE"/>
        </w:rPr>
        <w:t xml:space="preserve">, </w:t>
      </w: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AE"/>
        </w:rPr>
        <w:t>حاسوب رئيسي</w:t>
      </w:r>
      <w:r>
        <w:rPr>
          <w:rFonts w:cs="Tahoma" w:ascii="Tahoma" w:hAnsi="Tahoma"/>
          <w:color w:val="000000" w:themeColor="text1"/>
          <w:sz w:val="28"/>
          <w:szCs w:val="28"/>
          <w:highlight w:val="yellow"/>
          <w:u w:val="single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حاسوب شخصي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,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حاسوب رئيسي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,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المساعد الرقمي الشخصي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(</w:t>
      </w:r>
      <w:r>
        <w:rPr>
          <w:rFonts w:cs="Tahoma" w:ascii="Tahoma" w:hAnsi="Tahoma"/>
          <w:color w:val="000000" w:themeColor="text1"/>
          <w:sz w:val="28"/>
          <w:szCs w:val="28"/>
        </w:rPr>
        <w:t>PDA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)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حاسوب رئيسي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,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المساعد الرقمي الشخصي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(</w:t>
      </w:r>
      <w:r>
        <w:rPr>
          <w:rFonts w:cs="Tahoma" w:ascii="Tahoma" w:hAnsi="Tahoma"/>
          <w:color w:val="000000" w:themeColor="text1"/>
          <w:sz w:val="28"/>
          <w:szCs w:val="28"/>
        </w:rPr>
        <w:t>PDA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),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 xml:space="preserve">حاسوب شخصي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الاسم العام للأجهزة المتصلة بوحدة المعالجة المركزية ويتحكم بها المعالج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: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لوحات مفاتيح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cs="Tahoma" w:ascii="Tahoma" w:hAnsi="Tahoma"/>
          <w:color w:val="000000" w:themeColor="text1"/>
          <w:sz w:val="28"/>
          <w:szCs w:val="28"/>
        </w:rPr>
        <w:t>RAM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. 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الشاشات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. 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</w:t>
      </w: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AE"/>
        </w:rPr>
        <w:t xml:space="preserve">الملحقات أول </w:t>
      </w:r>
      <w:r>
        <w:rPr>
          <w:rFonts w:cs="Tahoma" w:ascii="Tahoma" w:hAnsi="Tahoma"/>
          <w:color w:val="000000" w:themeColor="text1"/>
          <w:sz w:val="28"/>
          <w:szCs w:val="28"/>
          <w:highlight w:val="yellow"/>
          <w:u w:val="single"/>
          <w:rtl w:val="true"/>
          <w:lang w:bidi="ar-AE"/>
        </w:rPr>
        <w:t>(</w:t>
      </w: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AE"/>
        </w:rPr>
        <w:t>الطرفيات</w:t>
      </w:r>
      <w:r>
        <w:rPr>
          <w:rFonts w:cs="Tahoma" w:ascii="Tahoma" w:hAnsi="Tahoma"/>
          <w:color w:val="000000" w:themeColor="text1"/>
          <w:sz w:val="28"/>
          <w:szCs w:val="28"/>
          <w:highlight w:val="yellow"/>
          <w:u w:val="single"/>
          <w:rtl w:val="true"/>
          <w:lang w:bidi="ar-AE"/>
        </w:rPr>
        <w:t>).</w:t>
      </w: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أي العوامل التالية لها أكبر تأثير في تحسين  أداء الكمبيوتر الذي يعمل ببطء عند تشغيل بعض التطبيقات؟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إضافة قرص مضغوط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زيادة حجم الشاشة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</w:t>
      </w: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AE"/>
        </w:rPr>
        <w:t xml:space="preserve">إضافة المزيد من الذاكر </w:t>
      </w:r>
      <w:r>
        <w:rPr>
          <w:rFonts w:cs="Tahoma" w:ascii="Tahoma" w:hAnsi="Tahoma"/>
          <w:color w:val="000000" w:themeColor="text1"/>
          <w:sz w:val="28"/>
          <w:szCs w:val="28"/>
          <w:highlight w:val="yellow"/>
          <w:u w:val="single"/>
        </w:rPr>
        <w:t>RAM</w:t>
      </w:r>
      <w:r>
        <w:rPr>
          <w:rFonts w:cs="Tahoma" w:ascii="Tahoma" w:hAnsi="Tahoma"/>
          <w:color w:val="000000" w:themeColor="text1"/>
          <w:sz w:val="28"/>
          <w:szCs w:val="28"/>
          <w:highlight w:val="yellow"/>
          <w:u w:val="single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وضع شاشة توقف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ما نوع ذاكرة التخزين المستخدمة عند الحاجة إلى تخزين بيانات بشكل دائم؟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hanging="0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highlight w:val="yellow"/>
          <w:u w:val="single"/>
        </w:rPr>
        <w:t>ROM</w:t>
      </w:r>
      <w:r>
        <w:rPr>
          <w:rFonts w:cs="Tahoma" w:ascii="Tahoma" w:hAnsi="Tahoma"/>
          <w:color w:val="000000" w:themeColor="text1"/>
          <w:sz w:val="28"/>
          <w:szCs w:val="28"/>
          <w:highlight w:val="yellow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lang w:bidi="ar-AE"/>
        </w:rPr>
        <w:t xml:space="preserve"> </w:t>
      </w:r>
      <w:r>
        <w:rPr>
          <w:rFonts w:cs="Tahoma" w:ascii="Tahoma" w:hAnsi="Tahoma"/>
          <w:color w:val="000000" w:themeColor="text1"/>
          <w:sz w:val="28"/>
          <w:szCs w:val="28"/>
        </w:rPr>
        <w:t xml:space="preserve">   </w:t>
      </w:r>
      <w:r>
        <w:rPr>
          <w:rFonts w:cs="Tahoma" w:ascii="Tahoma" w:hAnsi="Tahoma"/>
          <w:color w:val="000000" w:themeColor="text1"/>
          <w:sz w:val="28"/>
          <w:szCs w:val="28"/>
          <w:lang w:bidi="ar-AE"/>
        </w:rPr>
        <w:t xml:space="preserve"> </w:t>
      </w:r>
      <w:r>
        <w:rPr>
          <w:rFonts w:cs="Tahoma" w:ascii="Tahoma" w:hAnsi="Tahoma"/>
          <w:color w:val="000000" w:themeColor="text1"/>
          <w:sz w:val="28"/>
          <w:szCs w:val="28"/>
        </w:rPr>
        <w:t>RAM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. 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الذاكرة الأساسية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. 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cs="Tahoma" w:ascii="Tahoma" w:hAnsi="Tahoma"/>
          <w:color w:val="000000" w:themeColor="text1"/>
          <w:sz w:val="28"/>
          <w:szCs w:val="28"/>
        </w:rPr>
        <w:t>CPU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أي من وسائط التخزين التالية يمتلك أكبر سعة تخزينية؟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hanging="0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القرص المضغوط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القرص المدمج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. 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 xml:space="preserve">قرص صلب </w:t>
      </w:r>
      <w:r>
        <w:rPr>
          <w:rFonts w:cs="Tahoma" w:ascii="Tahoma" w:hAnsi="Tahoma"/>
          <w:color w:val="000000" w:themeColor="text1"/>
          <w:sz w:val="28"/>
          <w:szCs w:val="28"/>
        </w:rPr>
        <w:t>2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جيجابايت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</w:t>
      </w: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Tahoma" w:ascii="Tahoma" w:hAnsi="Tahoma"/>
          <w:color w:val="000000" w:themeColor="text1"/>
          <w:sz w:val="28"/>
          <w:szCs w:val="28"/>
          <w:highlight w:val="yellow"/>
          <w:u w:val="single"/>
        </w:rPr>
        <w:t>DVD</w:t>
      </w:r>
      <w:r>
        <w:rPr>
          <w:rFonts w:cs="Tahoma" w:ascii="Tahoma" w:hAnsi="Tahoma"/>
          <w:color w:val="000000" w:themeColor="text1"/>
          <w:sz w:val="28"/>
          <w:szCs w:val="28"/>
          <w:highlight w:val="yellow"/>
          <w:u w:val="single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أي مما يلي يستدعي تهيئة القرص؟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لحماية البيانات في القرص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حماية القرص من السرقة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البحث عن الملفات في القرص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. 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</w:t>
      </w: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AE"/>
        </w:rPr>
        <w:t>تحضير القرص لتخزين الملفات</w:t>
      </w:r>
      <w:r>
        <w:rPr>
          <w:rFonts w:cs="Tahoma" w:ascii="Tahoma" w:hAnsi="Tahoma"/>
          <w:color w:val="000000" w:themeColor="text1"/>
          <w:sz w:val="28"/>
          <w:szCs w:val="28"/>
          <w:highlight w:val="yellow"/>
          <w:u w:val="single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أي من البرامج التالية ضروري لاستخدام الحاسوب الشخصي؟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hanging="0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قاعدة البيانات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جدول البيانات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معالج النصوص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</w:t>
      </w: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AE"/>
        </w:rPr>
        <w:t>نظام التشغيل</w:t>
      </w:r>
      <w:r>
        <w:rPr>
          <w:rFonts w:cs="Tahoma" w:ascii="Tahoma" w:hAnsi="Tahoma"/>
          <w:color w:val="000000" w:themeColor="text1"/>
          <w:sz w:val="28"/>
          <w:szCs w:val="28"/>
          <w:highlight w:val="yellow"/>
          <w:u w:val="single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ما وظيفة نظام التشغيل الأساسية؟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  <w:lang w:bidi="ar-AE"/>
        </w:rPr>
      </w:pP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عمل التقارير و الرسائل وجداول البيانات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.                              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التحكم في عمليات الحاسب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AE"/>
        </w:rPr>
        <w:t>التحكم في انتقال البيانات من وإلى وحدة المعالجة المركزية</w:t>
      </w:r>
      <w:r>
        <w:rPr>
          <w:rFonts w:cs="Tahoma" w:ascii="Tahoma" w:hAnsi="Tahoma"/>
          <w:color w:val="000000" w:themeColor="text1"/>
          <w:sz w:val="28"/>
          <w:szCs w:val="28"/>
          <w:highlight w:val="yellow"/>
          <w:u w:val="single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إعداد نسخة احتياطية لملفات الحاسب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أي من السجلات التالية قد تحتوي على بيانات شخصية؟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قائمة بالمواد التي يتم تدريسها في الكلية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   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قائمة بالكتب الموجودة في المكتبة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قائمة باستخدامات الحاسوب في المحال التجارية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. 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</w:t>
      </w: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AE"/>
        </w:rPr>
        <w:t>قائمة بيانات الموظفين العاملين في الشركة</w:t>
      </w:r>
      <w:r>
        <w:rPr>
          <w:rFonts w:cs="Tahoma" w:ascii="Tahoma" w:hAnsi="Tahoma"/>
          <w:color w:val="000000" w:themeColor="text1"/>
          <w:sz w:val="28"/>
          <w:szCs w:val="28"/>
          <w:highlight w:val="yellow"/>
          <w:u w:val="single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يتحقق الإبحار في واجهة المستخدم الرسومية باستخدام؟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hanging="0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الماسح الضوئي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  </w:t>
      </w: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AE"/>
        </w:rPr>
        <w:t>الفأرة</w:t>
      </w:r>
      <w:r>
        <w:rPr>
          <w:rFonts w:cs="Tahoma" w:ascii="Tahoma" w:hAnsi="Tahoma"/>
          <w:color w:val="000000" w:themeColor="text1"/>
          <w:sz w:val="28"/>
          <w:szCs w:val="28"/>
          <w:highlight w:val="yellow"/>
          <w:u w:val="single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الشاشة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الطابعة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ما أول مراحل تصميم وتنفيذ برنامج جديد؟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تخطيط اختبار النظام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تصميم ملفات النظام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رسم بياني لتدفق البيانات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. 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 </w:t>
      </w: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AE"/>
        </w:rPr>
        <w:t>اجراء تحليل المتطلبات</w:t>
      </w: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توصيل أجهزة الحواسيب معاً في الشبكة يعني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: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AE"/>
        </w:rPr>
        <w:t>استطاعة المستخدم المشاركة في الملفات والموارد و الطابعات</w:t>
      </w:r>
      <w:r>
        <w:rPr>
          <w:rFonts w:cs="Tahoma" w:ascii="Tahoma" w:hAnsi="Tahoma"/>
          <w:color w:val="000000" w:themeColor="text1"/>
          <w:sz w:val="28"/>
          <w:szCs w:val="28"/>
          <w:highlight w:val="yellow"/>
          <w:u w:val="single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عدم الحاجة لاستخدام الطابعات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عدم الحاجة للرسائل الإلكترونية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.     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أن تصبح أجهزة الحواسيب أكثر أمناً واستقراراً وأسهل في الاستخدام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كيف يمكن إيصال مجموعة من اجهزة الحواسيب لشركة تنتشر مكاتبها على مساحة واسعة جغرافياً؟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عن طريق مجموعات العمل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     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 xml:space="preserve">عن طريق الشبكة المحلية </w:t>
      </w:r>
      <w:r>
        <w:rPr>
          <w:rFonts w:cs="Tahoma" w:ascii="Tahoma" w:hAnsi="Tahoma"/>
          <w:color w:val="000000" w:themeColor="text1"/>
          <w:sz w:val="28"/>
          <w:szCs w:val="28"/>
        </w:rPr>
        <w:t>LAN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AE"/>
        </w:rPr>
        <w:t xml:space="preserve">عن طريق الشبكة واسعة النطاق </w:t>
      </w:r>
      <w:r>
        <w:rPr>
          <w:rFonts w:cs="Tahoma" w:ascii="Tahoma" w:hAnsi="Tahoma"/>
          <w:color w:val="000000" w:themeColor="text1"/>
          <w:sz w:val="28"/>
          <w:szCs w:val="28"/>
          <w:highlight w:val="yellow"/>
          <w:u w:val="single"/>
        </w:rPr>
        <w:t>WAN</w:t>
      </w:r>
      <w:r>
        <w:rPr>
          <w:rFonts w:cs="Tahoma" w:ascii="Tahoma" w:hAnsi="Tahoma"/>
          <w:color w:val="000000" w:themeColor="text1"/>
          <w:sz w:val="28"/>
          <w:szCs w:val="28"/>
          <w:highlight w:val="yellow"/>
          <w:u w:val="single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عن طريق مجموعات المستخدمين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أي من الخيارات التالية أفضل وصف للشبكة الخارجية؟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: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الشبكة الخارجية هي مجموعة شبكات من الحواسيب ممتدة حول أرجاء العالم ومتصلة مع بعضها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AE"/>
        </w:rPr>
        <w:t>شبكة خاصة من الحواسيب لشركة تتضمن مستخدمين محددين من خارج الشركة</w:t>
      </w:r>
      <w:r>
        <w:rPr>
          <w:rFonts w:cs="Tahoma" w:ascii="Tahoma" w:hAnsi="Tahoma"/>
          <w:color w:val="000000" w:themeColor="text1"/>
          <w:sz w:val="28"/>
          <w:szCs w:val="28"/>
          <w:highlight w:val="yellow"/>
          <w:u w:val="single"/>
          <w:rtl w:val="true"/>
          <w:lang w:bidi="ar-AE"/>
        </w:rPr>
        <w:t>.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الشبكة الخارجية هي شبكة مصممة لمعالجة معلومات الشركة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هي مؤسسة تقوم بتوفير خدمة الشبكة العنكبية للأفراد وشركات الأعمال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 xml:space="preserve">يرمز ب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 w:themeColor="text1"/>
          <w:sz w:val="28"/>
          <w:szCs w:val="28"/>
        </w:rPr>
        <w:t>ADSL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إلى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: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خط الاشتراك الرقمي غير المتماثل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AE"/>
        </w:rPr>
        <w:t>خط الاشتراك الرقمي غير التزامني</w:t>
      </w:r>
      <w:r>
        <w:rPr>
          <w:rFonts w:cs="Tahoma" w:ascii="Tahoma" w:hAnsi="Tahoma"/>
          <w:color w:val="000000" w:themeColor="text1"/>
          <w:sz w:val="28"/>
          <w:szCs w:val="28"/>
          <w:highlight w:val="yellow"/>
          <w:u w:val="single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الخط الرقمي المحاكي للنظير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. 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جهاز الخط المماثل غير المتناسق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أي المهام التالية لا يستطيع الحاسوب أداءها؟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hanging="0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تنسيق الملفات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</w:t>
      </w: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AE"/>
        </w:rPr>
        <w:t>تأليف المقالات الصحفية</w:t>
      </w:r>
      <w:r>
        <w:rPr>
          <w:rFonts w:cs="Tahoma" w:ascii="Tahoma" w:hAnsi="Tahoma"/>
          <w:color w:val="000000" w:themeColor="text1"/>
          <w:sz w:val="28"/>
          <w:szCs w:val="28"/>
          <w:highlight w:val="yellow"/>
          <w:u w:val="single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تحرير الصور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العمليات الحسابية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في أي المنشآت التالية يستخدم نظام تسجيل المركبات؟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hanging="0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في المدارس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. 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</w:t>
      </w: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AE"/>
        </w:rPr>
        <w:t>في إدارة المرور</w:t>
      </w: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  <w:lang w:bidi="ar-AE"/>
        </w:rPr>
        <w:t xml:space="preserve">. 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في المستشفيات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في المكتبات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أي الملفات التالية يمكن إرساله بالبريد الآلي؟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مستندات معالجة الكلمات فقط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جداول البيانات فقط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 xml:space="preserve">لايمكن إرسال أي ملف           </w:t>
      </w:r>
      <w:r>
        <w:rPr>
          <w:rFonts w:ascii="Tahoma" w:hAnsi="Tahoma" w:cs="Tahoma"/>
          <w:color w:val="000000" w:themeColor="text1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AE"/>
        </w:rPr>
        <w:t>أي نوع من الملفات</w:t>
      </w: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  <w:lang w:bidi="ar-AE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  <w:lang w:bidi="ar-AE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تحتاج لشراء البضائع عن طريق الشبكة العنكبية إلى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: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حاسب متصل بالماسح الضوئي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حاسب متصل بالطابعة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</w:t>
      </w: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AE"/>
        </w:rPr>
        <w:t>حاسب متصل بالشبكة العنكبية</w:t>
      </w:r>
      <w:r>
        <w:rPr>
          <w:rFonts w:cs="Tahoma" w:ascii="Tahoma" w:hAnsi="Tahoma"/>
          <w:color w:val="000000" w:themeColor="text1"/>
          <w:sz w:val="28"/>
          <w:szCs w:val="28"/>
          <w:highlight w:val="yellow"/>
          <w:u w:val="single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 xml:space="preserve">حاسب متصل بجهاز </w:t>
      </w:r>
      <w:r>
        <w:rPr>
          <w:rFonts w:cs="Tahoma" w:ascii="Tahoma" w:hAnsi="Tahoma"/>
          <w:color w:val="000000" w:themeColor="text1"/>
          <w:sz w:val="28"/>
          <w:szCs w:val="28"/>
        </w:rPr>
        <w:t>DVD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عند شراء السلع عن طريق الشبكة العنكبية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,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أي من الخيارات التالية يعتبر صحيحاً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: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 xml:space="preserve">يمكنك مقابلة البائع شخصياً               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AE"/>
        </w:rPr>
        <w:t>يمكنك مقارنة أسعار السلع لباعة آخرين</w:t>
      </w: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  <w:lang w:bidi="ar-AE"/>
        </w:rPr>
        <w:t xml:space="preserve">. 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يمكنك حمل السلع بنفسك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        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يمكنك إعادة السلع بعد شرائها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أي مما يلي مثال لبيئة عمل جيدة؟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  <w:lang w:bidi="ar-AE"/>
        </w:rPr>
      </w:pP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حواسيب متراصة جداً مع بعضها لجعل مساحة المكتب أكثر إفادة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مكتب يحصل فيه الموظفون على مقاعد غير قابلة للضبط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  <w:lang w:bidi="ar-AE"/>
        </w:rPr>
      </w:pP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AE"/>
        </w:rPr>
        <w:t>مكتب مصمم على أساس بيئة العمل الصحية</w:t>
      </w: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  <w:lang w:bidi="ar-AE"/>
        </w:rPr>
        <w:t xml:space="preserve">. 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عدم أخذ ظروف الإضاءة ومواضيع الحواسيب بعين الاعتبار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أي مما يلي يمكن أن يمنع الإجهاد المتكرر والإجهاد البصري؟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AE"/>
        </w:rPr>
        <w:t>قضاء فترات راحة منتظمة بعيداً عن الحاسوب</w:t>
      </w:r>
      <w:r>
        <w:rPr>
          <w:rFonts w:cs="Tahoma" w:ascii="Tahoma" w:hAnsi="Tahoma"/>
          <w:color w:val="000000" w:themeColor="text1"/>
          <w:sz w:val="28"/>
          <w:szCs w:val="28"/>
          <w:highlight w:val="yellow"/>
          <w:u w:val="single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             </w:t>
      </w: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الوضع الصحيح للشاشة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 xml:space="preserve">استخدام أدوات تحكم في سطوع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/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تباين الشاشة قابلة للضبط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استخدام كرسي قابل للضبط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أكمل العبارة الآتية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: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اتفاقية رخصة المستخدم هي رخصة ملحقة بالبرنامج ل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: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حماية الحاسب من جميع أنواع الفيروسات المعروفة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.  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</w:t>
      </w: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AE"/>
        </w:rPr>
        <w:t>تقييد المستخدم قانونياً في عقد الموزَع</w:t>
      </w:r>
      <w:r>
        <w:rPr>
          <w:rFonts w:cs="Tahoma" w:ascii="Tahoma" w:hAnsi="Tahoma"/>
          <w:color w:val="000000" w:themeColor="text1"/>
          <w:sz w:val="28"/>
          <w:szCs w:val="28"/>
          <w:highlight w:val="yellow"/>
          <w:u w:val="single"/>
          <w:rtl w:val="true"/>
          <w:lang w:bidi="ar-AE"/>
        </w:rPr>
        <w:t>.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حماية محركات الشبكة والبيانات في الشركة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إلزام المستخدم قانونياً بأن يكون موزَع برامج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الصحة والسلامة الأهم أثناء العمل على جهاز الحاسوب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,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أي مما يلي سيساعدك على منع الإصابات؟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  <w:lang w:bidi="ar-AE"/>
        </w:rPr>
      </w:pP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استخدام شاشات التوقف دائماً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.                    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ضمان تكييف المكتب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.   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AE"/>
        </w:rPr>
        <w:t>يجب تأمين جميع الأسلاك المكشوفة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 xml:space="preserve">              إطفاء الأنوار في نهاية اليوم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أي مما يلي يعمل تلقائياً بعد توقفك عن العمل على الحاسوب لمدة تحددها بنفسك؟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hanging="0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لوحة المفاتيح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</w:t>
      </w: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AE"/>
        </w:rPr>
        <w:t>شاشة التوقف</w:t>
      </w:r>
      <w:r>
        <w:rPr>
          <w:rFonts w:cs="Tahoma" w:ascii="Tahoma" w:hAnsi="Tahoma"/>
          <w:color w:val="000000" w:themeColor="text1"/>
          <w:sz w:val="28"/>
          <w:szCs w:val="28"/>
          <w:highlight w:val="yellow"/>
          <w:u w:val="single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الفأرة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سماعات الصوت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أي مما يلي يعتبر طريقة أمنية مناسبة لحماية البيانات السرية للشركة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: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توفير الوصول إلى البيانات للمستخدمين غير المصرح لهم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   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توفير البيانات لأي شخص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rmal"/>
        <w:ind w:left="360" w:hanging="0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AE"/>
        </w:rPr>
        <w:t>توفير الوصول للبيانات فقط للأشخاص المصرح لهم</w:t>
      </w:r>
      <w:r>
        <w:rPr>
          <w:rFonts w:cs="Tahoma" w:ascii="Tahoma" w:hAnsi="Tahoma"/>
          <w:color w:val="000000" w:themeColor="text1"/>
          <w:sz w:val="28"/>
          <w:szCs w:val="28"/>
          <w:highlight w:val="yellow"/>
          <w:u w:val="single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عدم توفير البيانات لأي شخص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تستخدم كلمة المرور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: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لتسهيل الوصول لمعلومات الحاسوب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</w:t>
      </w: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AE"/>
        </w:rPr>
        <w:t>لحماية الحاسوب من المستخدمين غير المصرح لهم</w:t>
      </w:r>
      <w:r>
        <w:rPr>
          <w:rFonts w:cs="Tahoma" w:ascii="Tahoma" w:hAnsi="Tahoma"/>
          <w:color w:val="000000" w:themeColor="text1"/>
          <w:sz w:val="28"/>
          <w:szCs w:val="28"/>
          <w:highlight w:val="yellow"/>
          <w:u w:val="single"/>
          <w:rtl w:val="true"/>
          <w:lang w:bidi="ar-AE"/>
        </w:rPr>
        <w:t>.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لتسهيل اتصال الحاسوب بالشبكة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. 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لمنح المستخدمين غير المصرح لهم حق صلاحية الدخول لحواسيب الشبكة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أي مما يلي ليس من مساوئ استخدام الحاسوب المحمول؟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  <w:lang w:bidi="ar-AE"/>
        </w:rPr>
      </w:pP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خسارة الملفات المهمة التي لم يتم أخذ نسخة احتياطية عنها إلى مصدر خارجي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احتمال سوء استخدام الوثائق المهمة أو السرية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 xml:space="preserve">احتمال سوء الاستعمال لمعلومات اتصال مهمة مثل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(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عناوين بريد إلكتروني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)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JO"/>
        </w:rPr>
        <w:t>تلف القرص الصلب</w:t>
      </w:r>
      <w:r>
        <w:rPr>
          <w:rFonts w:ascii="Tahoma" w:hAnsi="Tahoma" w:cs="Tahoma"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أي مما يلي يعتبر من أنواع فيروسات الحاسوب؟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hanging="0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الإقلاع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الملف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</w:t>
      </w: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AE"/>
        </w:rPr>
        <w:t>حصان طروادة</w:t>
      </w: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ماكرو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لا يمكن لفيروسات الحاسوب الانتقال عن طريق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: 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  <w:lang w:bidi="ar-AE"/>
        </w:rPr>
      </w:pP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AE"/>
        </w:rPr>
        <w:t>تغيير شاشة الحاسوب</w:t>
      </w: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                     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تحميل ملف من الشبكة العنكبية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تبادل الملفات باستخدام الأقراص المرنة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فتح ملحق البريد الإلكتروني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تعرف انتهاك خصوصية البرمجيات ب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: 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      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نسخة احتياطية غير معتمدة للبرامج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الاستخدام غير المصرح به لأجهزة الحاسوب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rmal"/>
        <w:ind w:left="360" w:hanging="0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AE"/>
        </w:rPr>
        <w:t>استخدام نسخة غير مسجلة للبرامج</w:t>
      </w:r>
      <w:r>
        <w:rPr>
          <w:rFonts w:cs="Tahoma" w:ascii="Tahoma" w:hAnsi="Tahoma"/>
          <w:color w:val="000000" w:themeColor="text1"/>
          <w:sz w:val="28"/>
          <w:szCs w:val="28"/>
          <w:highlight w:val="yellow"/>
          <w:u w:val="single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العرض غير المعتمد لبرامج الحاسوب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 xml:space="preserve">لقد قمت بشراء مودم </w:t>
      </w:r>
      <w:r>
        <w:rPr>
          <w:rFonts w:cs="Tahoma" w:ascii="Tahoma" w:hAnsi="Tahoma"/>
          <w:color w:val="000000" w:themeColor="text1"/>
          <w:sz w:val="28"/>
          <w:szCs w:val="28"/>
        </w:rPr>
        <w:t>K56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,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 xml:space="preserve">تعود ال </w:t>
      </w:r>
      <w:r>
        <w:rPr>
          <w:rFonts w:cs="Tahoma" w:ascii="Tahoma" w:hAnsi="Tahoma"/>
          <w:color w:val="000000" w:themeColor="text1"/>
          <w:sz w:val="28"/>
          <w:szCs w:val="28"/>
        </w:rPr>
        <w:t>K56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إلى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: 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تكلفة المودم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حجم المودم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سعة البيانات في المودم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   </w:t>
      </w: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AE"/>
        </w:rPr>
        <w:t>سرعة نقل البيانات في المودم</w:t>
      </w:r>
      <w:r>
        <w:rPr>
          <w:rFonts w:cs="Tahoma" w:ascii="Tahoma" w:hAnsi="Tahoma"/>
          <w:color w:val="000000" w:themeColor="text1"/>
          <w:sz w:val="28"/>
          <w:szCs w:val="28"/>
          <w:highlight w:val="yellow"/>
          <w:u w:val="single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أفضل وصف للمعلومات التكنولوجية أنها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: 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    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اختصار صناعي لانتقال المعلومات في صناعة الحاسوب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rmal"/>
        <w:ind w:left="360" w:hanging="0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تقنية معلوماتية يمكن من خلالها نقل المعلومات بسرعة ذكية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rmal"/>
        <w:ind w:left="360" w:hanging="0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طريقة للتحويل بين الإشارات الرقمية و التشابهية داخل وحدة المعالجة المركزية لأي حاسوب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rmal"/>
        <w:ind w:left="360" w:hanging="0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AE"/>
        </w:rPr>
        <w:t>كل المنتجات و النشاطات في مجال صناعة المعلوماتية و الاتصالات</w:t>
      </w:r>
      <w:r>
        <w:rPr>
          <w:rFonts w:cs="Tahoma" w:ascii="Tahoma" w:hAnsi="Tahoma"/>
          <w:color w:val="000000" w:themeColor="text1"/>
          <w:sz w:val="28"/>
          <w:szCs w:val="28"/>
          <w:highlight w:val="yellow"/>
          <w:u w:val="single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أي مما يلي جهاز ملحق؟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hanging="0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نظام التشغيل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الذاكرة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وحدة المعالجة المركزية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      </w:t>
      </w: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AE"/>
        </w:rPr>
        <w:t>الماسح الضوئي</w:t>
      </w:r>
      <w:r>
        <w:rPr>
          <w:rFonts w:cs="Tahoma" w:ascii="Tahoma" w:hAnsi="Tahoma"/>
          <w:color w:val="000000" w:themeColor="text1"/>
          <w:sz w:val="28"/>
          <w:szCs w:val="28"/>
          <w:highlight w:val="yellow"/>
          <w:u w:val="single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 xml:space="preserve">ما هي وظيفة وحدة المعالجة و المنطق داخل و حدة المعالجة المركزية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(</w:t>
      </w:r>
      <w:r>
        <w:rPr>
          <w:rFonts w:cs="Tahoma" w:ascii="Tahoma" w:hAnsi="Tahoma"/>
          <w:color w:val="000000" w:themeColor="text1"/>
          <w:sz w:val="28"/>
          <w:szCs w:val="28"/>
        </w:rPr>
        <w:t>CPU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)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 xml:space="preserve">؟ 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التحكم في القراءة و الكتابة على القرص الصلب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AE"/>
        </w:rPr>
        <w:t>تقوم بأداء العمليات الحسابية</w:t>
      </w: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  <w:lang w:bidi="ar-AE"/>
        </w:rPr>
        <w:t>.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التحكم في تدفق البيانات من وإلى وحدة المعالجة المركزية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التحكم في تخزين المؤقت للبيانات في ذاكرة الدخول العشوائي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  <w:lang w:bidi="ar-AE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 xml:space="preserve">ما اهمية إعداد نسخ احتياطية للبيانات على وسائط تخزين متنقلة؟ 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المساعدة في نقل البيانات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                          </w:t>
      </w: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AE"/>
        </w:rPr>
        <w:t>حماية البيانات من الضياع في حالة تعطل الحاسوب</w:t>
      </w:r>
      <w:r>
        <w:rPr>
          <w:rFonts w:cs="Tahoma" w:ascii="Tahoma" w:hAnsi="Tahoma"/>
          <w:color w:val="000000" w:themeColor="text1"/>
          <w:sz w:val="28"/>
          <w:szCs w:val="28"/>
          <w:highlight w:val="yellow"/>
          <w:u w:val="single"/>
          <w:rtl w:val="true"/>
          <w:lang w:bidi="ar-AE"/>
        </w:rPr>
        <w:t>.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جعل البيانات متوفرة للعديد من المستخدمين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. 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التأكد من عدم ضياع قائمة المفضلة للمستخدمين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تعرف انتهاك خصوصية البرمجيات ب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: 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نسخة احتياطية غير معتمدة للبرامج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.             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الاستخدام الغير مصرح به لأجهزة الحاسوب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AE"/>
        </w:rPr>
        <w:t>استخدام نسخة غير مسجلة للبرامج</w:t>
      </w:r>
      <w:r>
        <w:rPr>
          <w:rFonts w:cs="Tahoma" w:ascii="Tahoma" w:hAnsi="Tahoma"/>
          <w:color w:val="000000" w:themeColor="text1"/>
          <w:sz w:val="28"/>
          <w:szCs w:val="28"/>
          <w:highlight w:val="yellow"/>
          <w:u w:val="single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العرض غير المعتمد لبرامج الحاسوب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عندما تشتري تطبيقاً لاستخدامك الشخصي يمكنك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: 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بيع البرامج بعد تنصيبه على الجهاز                                    نسخ البرامج وتبادلها مع غيرك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استخدامه على كل أجهزة الحاسوب الموجودة في الشركة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</w:t>
      </w: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AE"/>
        </w:rPr>
        <w:t>استخدامه على حاسوب واحد فقط</w:t>
      </w:r>
      <w:r>
        <w:rPr>
          <w:rFonts w:cs="Tahoma" w:ascii="Tahoma" w:hAnsi="Tahoma"/>
          <w:color w:val="000000" w:themeColor="text1"/>
          <w:sz w:val="28"/>
          <w:szCs w:val="28"/>
          <w:highlight w:val="yellow"/>
          <w:u w:val="single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قد يعطي الزبائن بعض بياناتهم الشخصية إلى المحال التجارية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,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 xml:space="preserve">أي مما يلي يعد مخالفاً لقانون حماية البيانات؟ 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تخزن المحلات التجارية أسماء العملاء والعناوين في قاعدة بيانات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        </w:t>
      </w: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AE"/>
        </w:rPr>
        <w:t>تبادل البيانات مع مؤسسة أخرى</w:t>
      </w:r>
      <w:r>
        <w:rPr>
          <w:rFonts w:cs="Tahoma" w:ascii="Tahoma" w:hAnsi="Tahoma"/>
          <w:color w:val="000000" w:themeColor="text1"/>
          <w:sz w:val="28"/>
          <w:szCs w:val="28"/>
          <w:highlight w:val="yellow"/>
          <w:u w:val="single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حذف البيانات بعد معالجتها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                                              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إرسال عروض خاصة إلى الزبائن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كم بت يوجد في البايت الواحد؟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            </w:t>
      </w:r>
      <w:r>
        <w:rPr>
          <w:rFonts w:cs="Tahoma" w:ascii="Tahoma" w:hAnsi="Tahoma"/>
          <w:color w:val="000000" w:themeColor="text1"/>
          <w:sz w:val="28"/>
          <w:szCs w:val="28"/>
          <w:lang w:bidi="ar-AE"/>
        </w:rPr>
        <w:t>2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        </w:t>
      </w: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Tahoma" w:ascii="Tahoma" w:hAnsi="Tahoma"/>
          <w:color w:val="000000" w:themeColor="text1"/>
          <w:sz w:val="28"/>
          <w:szCs w:val="28"/>
          <w:highlight w:val="yellow"/>
          <w:u w:val="single"/>
          <w:lang w:bidi="ar-AE"/>
        </w:rPr>
        <w:t>8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  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cs="Tahoma" w:ascii="Tahoma" w:hAnsi="Tahoma"/>
          <w:color w:val="000000" w:themeColor="text1"/>
          <w:sz w:val="28"/>
          <w:szCs w:val="28"/>
          <w:lang w:bidi="ar-AE"/>
        </w:rPr>
        <w:t>16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        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cs="Tahoma" w:ascii="Tahoma" w:hAnsi="Tahoma"/>
          <w:color w:val="000000" w:themeColor="text1"/>
          <w:sz w:val="28"/>
          <w:szCs w:val="28"/>
          <w:lang w:bidi="ar-AE"/>
        </w:rPr>
        <w:t>1024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أي مما يلي جهاز إدخال؟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hanging="0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الشاشة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الطابعة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     </w:t>
      </w: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AE"/>
        </w:rPr>
        <w:t>ميكروفون</w:t>
      </w:r>
      <w:r>
        <w:rPr>
          <w:rFonts w:cs="Tahoma" w:ascii="Tahoma" w:hAnsi="Tahoma"/>
          <w:color w:val="000000" w:themeColor="text1"/>
          <w:sz w:val="28"/>
          <w:szCs w:val="28"/>
          <w:highlight w:val="yellow"/>
          <w:u w:val="single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 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السماعات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أي مما يلي جهاز إخراج؟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hanging="0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وسادة اللمس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AE"/>
        </w:rPr>
        <w:t>السماعات</w:t>
      </w:r>
      <w:r>
        <w:rPr>
          <w:rFonts w:cs="Tahoma" w:ascii="Tahoma" w:hAnsi="Tahoma"/>
          <w:color w:val="000000" w:themeColor="text1"/>
          <w:sz w:val="28"/>
          <w:szCs w:val="28"/>
          <w:highlight w:val="yellow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لوحة المفاتيح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الفأرة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لحذف جميع المعلومات والبيانات من القرص المرن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,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عليك ب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: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ind w:left="720" w:hanging="0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زيادة مساحته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</w:t>
      </w: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AE"/>
        </w:rPr>
        <w:t>تهيئته</w:t>
      </w:r>
      <w:r>
        <w:rPr>
          <w:rFonts w:cs="Tahoma" w:ascii="Tahoma" w:hAnsi="Tahoma"/>
          <w:color w:val="000000" w:themeColor="text1"/>
          <w:sz w:val="28"/>
          <w:szCs w:val="28"/>
          <w:highlight w:val="yellow"/>
          <w:u w:val="single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تنظيفه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   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فتحه باستخدام قرص صلب جديد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أي البرامج التالية يستخدم في إدارة الملفات و المجلدات على الحاسوب؟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hanging="0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برامج الخدمات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</w:t>
      </w: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AE"/>
        </w:rPr>
        <w:t>برنامج نظام التشغيل</w:t>
      </w:r>
      <w:r>
        <w:rPr>
          <w:rFonts w:cs="Tahoma" w:ascii="Tahoma" w:hAnsi="Tahoma"/>
          <w:color w:val="000000" w:themeColor="text1"/>
          <w:sz w:val="28"/>
          <w:szCs w:val="28"/>
          <w:highlight w:val="yellow"/>
          <w:u w:val="single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برامج الشبكة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برامج التطبيقات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أي مما يلي يستخدم في إجراء الحسابات المنزلية؟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برنامج معالجة النصوص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  </w:t>
      </w: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AE"/>
        </w:rPr>
        <w:t>برنامج جداول البيانات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 xml:space="preserve">          برنامج النشر المكتبي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برنامج فحص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 xml:space="preserve">أي مما يلي يعتبر أفضل وصف للشبكة العالمية العنكبية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(</w:t>
      </w:r>
      <w:r>
        <w:rPr>
          <w:rFonts w:cs="Tahoma" w:ascii="Tahoma" w:hAnsi="Tahoma"/>
          <w:color w:val="000000" w:themeColor="text1"/>
          <w:sz w:val="28"/>
          <w:szCs w:val="28"/>
        </w:rPr>
        <w:t>WWW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)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؟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مستندات تستخدم في حواسيب معدة لأغراض علمية في كل أنحاء العالم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مجموعة من الوسائط المتعددة المتصلة على الشبكة و المستخدمة في التعليم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AE"/>
        </w:rPr>
        <w:t>مجموعة من صفحات الوسائط المتعددة المرتبطة فيما بينها والتي يمكن لأي شخص الوصول إليها عبر الشبكة العنكبية</w:t>
      </w:r>
      <w:r>
        <w:rPr>
          <w:rFonts w:cs="Tahoma" w:ascii="Tahoma" w:hAnsi="Tahoma"/>
          <w:color w:val="000000" w:themeColor="text1"/>
          <w:sz w:val="28"/>
          <w:szCs w:val="28"/>
          <w:highlight w:val="yellow"/>
          <w:u w:val="single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    //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شبكة من الحواسيب المتصلة مع بعضها بخطوط الهاتف و المستخدمة في عمليات الوسائط المتعددة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أي مما يلي المرحلة الثانية في دورة حياة البرامج؟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hanging="0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الاختبار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AE"/>
        </w:rPr>
        <w:t>التصميم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البرمجة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. 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التحليل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 xml:space="preserve">أي من الأوصاف التالية ينطبق على شبكة الاتصال المحلية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(</w:t>
      </w:r>
      <w:r>
        <w:rPr>
          <w:rFonts w:cs="Tahoma" w:ascii="Tahoma" w:hAnsi="Tahoma"/>
          <w:color w:val="000000" w:themeColor="text1"/>
          <w:sz w:val="28"/>
          <w:szCs w:val="28"/>
        </w:rPr>
        <w:t>LAN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)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؟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نظام تشغيل الشبكة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                  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اسم شركة تنتج برامج شبكات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شبكة من الحواسيب المتباعدة جغرافياً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 </w:t>
      </w: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AE"/>
        </w:rPr>
        <w:t>شبكة من الحواسيب المستخدمة في موقع واحد</w:t>
      </w: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أفضل تعبير عن الشبكة انها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: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شبكة معلومات داخلية متاحة فقط خارج شركة أو مكتب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شبكة ممتدة حول العالم وتستخدم تقنية الويب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تستخدم في المنزل فقط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                               </w:t>
      </w: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AE"/>
        </w:rPr>
        <w:t>شبكة خاصة بشركة وتستخدم تقنية الويب</w:t>
      </w:r>
      <w:r>
        <w:rPr>
          <w:rFonts w:cs="Tahoma" w:ascii="Tahoma" w:hAnsi="Tahoma"/>
          <w:color w:val="000000" w:themeColor="text1"/>
          <w:sz w:val="28"/>
          <w:szCs w:val="28"/>
          <w:highlight w:val="yellow"/>
          <w:u w:val="single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أي مما يلي يستخدم للبحث عن صفحات الويب في الشبكة العنكبية؟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تطبيق محاسبة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  </w:t>
      </w: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AE"/>
        </w:rPr>
        <w:t>محرك بحث</w:t>
      </w:r>
      <w:r>
        <w:rPr>
          <w:rFonts w:cs="Tahoma" w:ascii="Tahoma" w:hAnsi="Tahoma"/>
          <w:color w:val="000000" w:themeColor="text1"/>
          <w:sz w:val="28"/>
          <w:szCs w:val="28"/>
          <w:highlight w:val="yellow"/>
          <w:u w:val="single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تطبيق بريد إلكتروني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 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قاعدة بيانات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أي المهام التالية لا يستطيع الحاسوب أداءها؟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تنسيق الملفات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</w:t>
      </w: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AE"/>
        </w:rPr>
        <w:t>تأليف المقالات الصحفية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 xml:space="preserve">                 تحرير الصور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  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العمليات الحسابية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أي مما يلي يمكن استخدامه بحيث لا يستطيع أحد غير المستخدمين المسجلين من الوصول إلى الحاسوب؟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hanging="0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برنامج مضاد الفيروسات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</w:t>
      </w: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AE"/>
        </w:rPr>
        <w:t>كلمات المرور</w:t>
      </w:r>
      <w:r>
        <w:rPr>
          <w:rFonts w:cs="Tahoma" w:ascii="Tahoma" w:hAnsi="Tahoma"/>
          <w:color w:val="000000" w:themeColor="text1"/>
          <w:sz w:val="28"/>
          <w:szCs w:val="28"/>
          <w:highlight w:val="yellow"/>
          <w:u w:val="single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نسخ احتياطية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التسلل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من الطرق الجيدة لتأمين معلومات الشركة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: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لا توجد طريقة للتبليغ عن الاختراقات الأمنية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.   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</w:t>
      </w: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AE"/>
        </w:rPr>
        <w:t>أخذ نسخ احتياطية لملفات الحاسوب على نحو منتظم</w:t>
      </w: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  <w:lang w:bidi="ar-AE"/>
        </w:rPr>
        <w:t>.</w:t>
      </w:r>
    </w:p>
    <w:p>
      <w:pPr>
        <w:pStyle w:val="Normal"/>
        <w:ind w:left="360" w:hanging="0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عدم تغيير كلمات المرور للموظفين بانتظام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 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توفير البيانات السرية لأي شخص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أي مما يلي يساعد على حماية البيئة؟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الطباعة سريعاً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تنظيف كرة الفأرة</w:t>
      </w:r>
      <w:r>
        <w:rPr>
          <w:rFonts w:cs="Tahoma" w:ascii="Tahoma" w:hAnsi="Tahoma"/>
          <w:color w:val="000000" w:themeColor="text1"/>
          <w:sz w:val="28"/>
          <w:szCs w:val="28"/>
          <w:highlight w:val="yellow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highlight w:val="yellow"/>
          <w:rtl w:val="true"/>
        </w:rPr>
        <w:t xml:space="preserve">        </w:t>
      </w:r>
      <w:r>
        <w:rPr>
          <w:rFonts w:cs="Tahoma" w:ascii="Tahoma" w:hAnsi="Tahoma"/>
          <w:color w:val="000000" w:themeColor="text1"/>
          <w:sz w:val="28"/>
          <w:szCs w:val="28"/>
          <w:highlight w:val="yellow"/>
          <w:u w:val="single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AE"/>
        </w:rPr>
        <w:t>إعادة استخدام ورق الطابعات</w:t>
      </w:r>
      <w:r>
        <w:rPr>
          <w:rFonts w:cs="Tahoma" w:ascii="Tahoma" w:hAnsi="Tahoma"/>
          <w:color w:val="000000" w:themeColor="text1"/>
          <w:sz w:val="28"/>
          <w:szCs w:val="28"/>
          <w:highlight w:val="yellow"/>
          <w:u w:val="single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خفض إضاءة الشاشة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أي مما يلي يعد من مخاطر الحاسوب؟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عدم استخدام شاشة التوقف                  فتح عدد كبير جداً من التطبيقات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 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معدل قليل لتحديث الشاشة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. 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        </w:t>
      </w: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AE"/>
        </w:rPr>
        <w:t>أسلاك كهرباء مكشوفة و غير آمنة</w:t>
      </w:r>
      <w:r>
        <w:rPr>
          <w:rFonts w:cs="Tahoma" w:ascii="Tahoma" w:hAnsi="Tahoma"/>
          <w:color w:val="000000" w:themeColor="text1"/>
          <w:sz w:val="28"/>
          <w:szCs w:val="28"/>
          <w:highlight w:val="yellow"/>
          <w:u w:val="single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لتتمكن من استخدام البريد الإلكتروني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,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يجب استخدام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: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بطاقة صوت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</w:t>
      </w: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AE"/>
        </w:rPr>
        <w:t>حساب عند مزود خدمة الشبكة العنكبية</w:t>
      </w: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متصفح الشبكة العنكبية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محرك البحث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  <w:lang w:bidi="ar-AE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  <w:lang w:bidi="ar-AE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  <w:lang w:bidi="ar-AE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  <w:lang w:bidi="ar-AE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أي من الخيارات التالية يعد ميزة لشراء السلع والخدمات عن طريق الشبكة العنكبية؟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ساعات العمل محدودة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.                  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الاتصال وجهاً لوجه مع الباعة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بإمكانك استرجاع ثمن السلع فوراً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AE"/>
        </w:rPr>
        <w:t xml:space="preserve">شراء البضائع متوفر على مدى </w:t>
      </w:r>
      <w:r>
        <w:rPr>
          <w:rFonts w:cs="Tahoma" w:ascii="Tahoma" w:hAnsi="Tahoma"/>
          <w:color w:val="000000" w:themeColor="text1"/>
          <w:sz w:val="28"/>
          <w:szCs w:val="28"/>
          <w:highlight w:val="yellow"/>
          <w:u w:val="single"/>
          <w:lang w:bidi="ar-AE"/>
        </w:rPr>
        <w:t>24</w:t>
      </w:r>
      <w:r>
        <w:rPr>
          <w:rFonts w:cs="Tahoma" w:ascii="Tahoma" w:hAnsi="Tahoma"/>
          <w:color w:val="000000" w:themeColor="text1"/>
          <w:sz w:val="28"/>
          <w:szCs w:val="28"/>
          <w:highlight w:val="yellow"/>
          <w:u w:val="single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AE"/>
        </w:rPr>
        <w:t>ساعة في اليوم</w:t>
      </w:r>
      <w:r>
        <w:rPr>
          <w:rFonts w:cs="Tahoma" w:ascii="Tahoma" w:hAnsi="Tahoma"/>
          <w:color w:val="000000" w:themeColor="text1"/>
          <w:sz w:val="28"/>
          <w:szCs w:val="28"/>
          <w:highlight w:val="yellow"/>
          <w:u w:val="single"/>
          <w:rtl w:val="true"/>
          <w:lang w:bidi="ar-AE"/>
        </w:rPr>
        <w:t xml:space="preserve">, </w:t>
      </w: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AE"/>
        </w:rPr>
        <w:t>وسبعة أيام في الأسبوع</w:t>
      </w:r>
      <w:r>
        <w:rPr>
          <w:rFonts w:cs="Tahoma" w:ascii="Tahoma" w:hAnsi="Tahoma"/>
          <w:color w:val="000000" w:themeColor="text1"/>
          <w:sz w:val="28"/>
          <w:szCs w:val="28"/>
          <w:highlight w:val="yellow"/>
          <w:u w:val="single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أي مما يلي مثال على استخدام الحاسب لتعليم الطلبة في المدارس؟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تسجيل نتائج امتحانات الطلبة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</w:t>
      </w:r>
      <w:r>
        <w:rPr>
          <w:rFonts w:cs="Tahoma" w:ascii="Tahoma" w:hAnsi="Tahoma"/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AE"/>
        </w:rPr>
        <w:t>استخدام الحاسب المعد للتدريب والاختبار</w:t>
      </w:r>
      <w:r>
        <w:rPr>
          <w:rFonts w:cs="Tahoma" w:ascii="Tahoma" w:hAnsi="Tahoma"/>
          <w:color w:val="000000" w:themeColor="text1"/>
          <w:sz w:val="28"/>
          <w:szCs w:val="28"/>
          <w:highlight w:val="yellow"/>
          <w:u w:val="single"/>
          <w:rtl w:val="true"/>
          <w:lang w:bidi="ar-AE"/>
        </w:rPr>
        <w:t>.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إنتاج تقارير الطلبة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 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تسجيل تفاصيل حضور الطلبة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أي من الأمثلة التالية أفضل مثال على استخدام أحد تطبيقات الحاسوب على نطاق واسع في المستشفيات لمراقبة المرضى؟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rtl w:val="true"/>
          <w:lang w:bidi="ar-AE"/>
        </w:rPr>
        <w:t xml:space="preserve">أدوات تشخيصية كأجهزة الأشعة </w:t>
      </w:r>
      <w:r>
        <w:rPr>
          <w:rFonts w:ascii="Tahoma" w:hAnsi="Tahoma" w:cs="Tahoma"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AE"/>
        </w:rPr>
        <w:t>المقطعية</w:t>
      </w:r>
      <w:r>
        <w:rPr>
          <w:rFonts w:cs="Tahoma" w:ascii="Tahoma" w:hAnsi="Tahoma"/>
          <w:color w:val="000000" w:themeColor="text1"/>
          <w:sz w:val="28"/>
          <w:szCs w:val="28"/>
          <w:highlight w:val="yellow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  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تطبيق العرض التقديمي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rmal"/>
        <w:ind w:left="360" w:hanging="0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تطبيق معالج النصوص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                        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  <w:lang w:bidi="ar-AE"/>
        </w:rPr>
        <w:t>تطبيق متصفح الشبكة العنكبية</w:t>
      </w:r>
      <w:r>
        <w:rPr>
          <w:rFonts w:cs="Tahoma" w:ascii="Tahoma" w:hAnsi="Tahoma"/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rmal"/>
        <w:spacing w:before="0" w:after="200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8290256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8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5" w:hanging="18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7dd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275cd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ba7da6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ba7d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345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d275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ba7da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ba7da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6</TotalTime>
  <Application>LibreOffice/7.4.7.2$Linux_X86_64 LibreOffice_project/40$Build-2</Application>
  <AppVersion>15.0000</AppVersion>
  <Pages>18</Pages>
  <Words>3118</Words>
  <Characters>17773</Characters>
  <CharactersWithSpaces>20850</CharactersWithSpaces>
  <Paragraphs>41</Paragraphs>
  <Company>No Need 4 Than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4:19:00Z</dcterms:created>
  <dc:creator>Yahya Ghazwani</dc:creator>
  <dc:description/>
  <dc:language>en-US</dc:language>
  <cp:lastModifiedBy>Yahya Ghazwani</cp:lastModifiedBy>
  <cp:lastPrinted>2012-05-28T01:30:00Z</cp:lastPrinted>
  <dcterms:modified xsi:type="dcterms:W3CDTF">2012-05-28T01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