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نظرة علي مبادئ الأدار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 w:val="24"/>
          <w:szCs w:val="24"/>
          <w:rtl w:val="true"/>
        </w:rPr>
        <w:t>الموارد المادية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 البشر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 الما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لومات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هدف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 من ؟ ومن يحققها؟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 موقع الأدارة هنا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هداف من ؟ المجتمع العم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ذا يحتاج كم منهم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ين تقع الأدارة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خطأ ان نتصور انها تقع ضمن أي من الموارد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عين ان يكون لها الهيمنه على كافة الموارد كي تتمكن من توجيهها لتحقيق اهداف ومصالح كافة الأطراف الداخلية و الخارج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عله من المناسب الأن ان نتسائل ع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هوم الإدارة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إدارة تعاريف ومفاهيم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فهوم الإدار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ناك العديد من التعريفات التي تتضمنها الكتابات الإدارية المعاصرة ومن اهم هذه التعريفا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فها موسوعة العلوم الإجتماعية بأنها العملية التي يمكن بواسطتها تنفيذ غرض معين والإشراف عل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رفها فردريك تايلور بقول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 تعرف بالضبط ماذا تريد ثم تتأكد من ان الأفراد يؤدونه بأحسن وارخص طريقة ممكنه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نا تعريفها بأنها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ظيفة تنفيذ الأعمال عن طريق الأخرين باستخدام التخطيط و التنظيم و التوجية و الرقابة وذلك من اجل تحقيق اهداف المنظمة بكفاءة وفعالية مع مراعات المؤثرات الداخلية و الخارجية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عناصر الأدار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ية  </w:t>
      </w:r>
      <w:r>
        <w:rPr>
          <w:sz w:val="24"/>
          <w:szCs w:val="24"/>
        </w:rPr>
        <w:t>proces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ظائف الأدارية </w:t>
      </w:r>
      <w:r>
        <w:rPr>
          <w:sz w:val="24"/>
          <w:szCs w:val="24"/>
        </w:rPr>
        <w:t>managerial functio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ستخادم الأنسب للموارد </w:t>
      </w:r>
      <w:r>
        <w:rPr>
          <w:sz w:val="24"/>
          <w:szCs w:val="24"/>
        </w:rPr>
        <w:t>optimal resources utilizat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هداف التنظمية  </w:t>
      </w:r>
      <w:r>
        <w:rPr>
          <w:sz w:val="24"/>
          <w:szCs w:val="24"/>
        </w:rPr>
        <w:t>organizational goal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فاءة </w:t>
      </w:r>
      <w:r>
        <w:rPr>
          <w:sz w:val="24"/>
          <w:szCs w:val="24"/>
        </w:rPr>
        <w:t>Efficienc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عالية </w:t>
      </w:r>
      <w:r>
        <w:rPr>
          <w:sz w:val="24"/>
          <w:szCs w:val="24"/>
        </w:rPr>
        <w:t>Effectivenes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عناصر تعريف الإدار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نشاط  متخصص يتطلب معارف مهارات حتي يمكن اداء هذه الوظيفة علي الوجه المطلو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بط الإدارة بانجاز الأعمال في أي نوع من المنظمات ويتوقف النجاح في ذلك على طرق ممارسة الإدارة وليس على نوع المنظم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وقف نجاح الإدارة على العنصر البشري فيها فهي تقتضي وجود مجموعة من الناس يقومون بتنفيذ الأعمال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تلزم الإدارة القيام بعدة وظائف تتمثل ف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وج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نسيق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قاب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إعداد التقارير والموازنات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وسد كورب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اتعمل الإدارة في فراغ وإنما تسعى لتحقيق اهداف محدده تعد بمثابة الدليل الموجة لنشاط الإدار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د الفعال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ل الشئ الصحي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كفاء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ل الأشياء طربقة صحيح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ن اهم معايير الحكم علي الأهداف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عمليت اتخاذ القرارات مسأله اساسية في كافة المنظمات الإدارية العامة منها و الخاصة على حد سواء فعن طريقها يتم رسم الإجراءات وتخصيص الإمكانات و المواردفعملية اتخاذ القرار هي لب الإدار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ليست شيئا ساكنا بل هي عملية ديناميكية متحركة تؤثر في البيئة المحيطة بها ومن ثم فإن المرونة تعد من خصائص الإدارة الناجح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الأن من هو المدير؟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ن نقول ببساطة  ان المدي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و الشخص الذي يوجه الأفراد نحو انجاز عمل ما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 تقتصر مهمة المدير على اصدار الأوامر وإرغام الأخرين علي أداء العمل بل يرتقي دورة ليكون دورا تنسيقيا لعمل الأخرين بطريقة تنجز العمل المطلوب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 ان يطلق لفظ المدير علي اكثر من شخص في مستويات إدارية متعدد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سطى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شغيل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 المنظمة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6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a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9:00Z</dcterms:created>
  <dc:creator>user</dc:creator>
  <dc:description/>
  <dc:language>en-US</dc:language>
  <cp:lastModifiedBy>user</cp:lastModifiedBy>
  <dcterms:modified xsi:type="dcterms:W3CDTF">2012-10-11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