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6.wmf" ContentType="image/x-wmf"/>
  <Override PartName="/word/media/image4.gif" ContentType="image/gif"/>
  <Override PartName="/word/media/image7.wmf" ContentType="image/x-wmf"/>
  <Override PartName="/word/media/image5.gif" ContentType="image/gif"/>
  <Override PartName="/word/media/image8.wmf" ContentType="image/x-wmf"/>
  <Override PartName="/word/media/image10.gif" ContentType="image/gi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غة الإنجليزية العام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شعبة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يلى الحسن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" w:type="dxa"/>
          <w:right w:w="0" w:type="dxa"/>
        </w:tblCellMar>
        <w:tblLook w:val="04a0" w:noHBand="0" w:noVBand="1" w:firstColumn="1" w:lastRow="0" w:lastColumn="0" w:firstRow="1"/>
      </w:tblPr>
      <w:tblGrid>
        <w:gridCol w:w="1588"/>
        <w:gridCol w:w="1671"/>
        <w:gridCol w:w="1268"/>
        <w:gridCol w:w="2761"/>
        <w:gridCol w:w="1733"/>
        <w:gridCol w:w="6"/>
        <w:gridCol w:w="332"/>
      </w:tblGrid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lahmadi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ماح سعد الأحمدي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.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lahmadi@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urse Builder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sa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stance Student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ccount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bchanane@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nalduhailan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nalduhailan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nalduhailan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ts Coordinators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6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شي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آل درويش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6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7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ي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آل غرس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7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6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هاني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آل كداش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6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2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حم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إلصفر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2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40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باالخيل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40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2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حم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بابطي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2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4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شائ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بوموزه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4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2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ما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 ام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2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95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ها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 رزق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95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9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يف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 سوار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9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م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 ضاع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6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يا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 عنيز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6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 قذ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0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م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أحم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0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6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را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أح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6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1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ياض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أمل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1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5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س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حم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5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1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جوى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اح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1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1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اطم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جزار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1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5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ينا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جعفر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5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3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مي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جمع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3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9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صبي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ارث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9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22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دري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ارث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22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9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روى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ارث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9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2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حفص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اظر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2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5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وع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ر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5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6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مي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ر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6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8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لاك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ر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8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8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ر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8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galhasan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يلى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س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galhasan@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structor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4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ها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س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4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5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م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سي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5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تغري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ما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وابي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مي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2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طيف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مي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2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7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هنوف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ميد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7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3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ن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حوط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3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6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اج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ال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6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1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ه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ال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1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8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ه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ال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8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0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لا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ال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0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شائ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ال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7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بدالرحم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ال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7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6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ي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ال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6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0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برا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ال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0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7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ال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7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4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ف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خال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4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8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ا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وس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8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40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هنوف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وس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40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8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ي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وس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8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1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طرف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وس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1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4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ائش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وس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4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1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بدالل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وس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1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9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برا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راش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9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5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ح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راش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5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6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دى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رشي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6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5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رشي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5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8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ائش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رشي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8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4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يناس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احم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4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6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ائش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ريجة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6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ع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ع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ع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ه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ع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غني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ع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راج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ع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67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شاع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هر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67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9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حيا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زهر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9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40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مين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اده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40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9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ار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بيع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9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3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اطم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بيع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3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1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ليم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1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24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حص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ماعيل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24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9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سهل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9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43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ذاري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مر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43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6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6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1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نو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1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1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مجا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1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21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خال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21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7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ودا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7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40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حسن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40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1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قاب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1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61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هر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61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7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ى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هر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7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4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اطم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ه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4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5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يلى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ه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5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34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خال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ه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34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67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شريف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ه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67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34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شه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34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2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م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صالح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2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7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شرى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صالح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7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0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ي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صاوى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0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4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ا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صقع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4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9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شائ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ضعي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9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5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ها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ضويح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5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8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طويرش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8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9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غاد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ازم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9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2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بدالل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ا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2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6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اطم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ا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6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4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وابي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ا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4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7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ماني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ا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7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15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يص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با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15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6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لي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بدالمحس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6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9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حنا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ل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9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3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وا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3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5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ها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5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3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هر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3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6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شيخ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56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2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ريج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2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8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م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8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6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نصاف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6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37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37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4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اي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4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7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شاي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7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60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جاج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60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3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ولو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را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3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0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ر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س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0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5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ل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صيم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5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8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عيم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طيو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8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2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اطم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ظا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2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8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شوق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عتي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8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3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ج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فن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3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0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يسا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قيل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0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5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ولو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ل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5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0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لي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0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1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1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1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1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7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حيا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7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21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21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9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خديج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9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8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بدالرحم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8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5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شوق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نز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5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63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سم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نز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63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5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جواه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نز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5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02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نز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02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19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وائ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نز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19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نز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3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وام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3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9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لا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يسى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9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21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بدالل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يسى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21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0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روى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0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0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حلا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0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3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ها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3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7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ن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7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33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عي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33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94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يف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94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2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وجدا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2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2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ح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2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2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شواق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2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7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ي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7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7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وف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7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28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مي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م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28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5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انم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5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5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دى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رب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5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7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وع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غماز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7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9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برا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فضل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9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2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شاع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2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1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1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4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سم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4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90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دع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90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65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ي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65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3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ي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3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5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صيت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5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28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حم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28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4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رح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4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2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2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0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يا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0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9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وف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9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طاالل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9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مري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9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7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حطا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7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64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نجو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ر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64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9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إبتسا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ر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9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0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يما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ر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0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23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رن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23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35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ه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قط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35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4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ه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الك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4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1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حنا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الك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1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3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امي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الك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3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0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روب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جبل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0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95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وا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جح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95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2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يا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ذ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2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1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لطيف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رى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1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8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ي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8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8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مجا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8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3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نو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زروع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3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4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سود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44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5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حص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سيب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5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8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دان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8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4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عنو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4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90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دري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90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90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ي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90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3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ار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3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8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ائش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8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2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غاد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52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7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ها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7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نوا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4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5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فع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5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5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شاع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5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1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سم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1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4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مي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طي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4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6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زينب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عيبد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86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يا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غلوث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0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3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أنوا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قبول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3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3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آما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قبول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3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8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ار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نصور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8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balmahasheer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نير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هاشير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balmahasheer@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ts Coordinators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8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شاع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هشو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48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3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حفص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مهنا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13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4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اج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ناصر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4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25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عيد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نجيم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25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5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جو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هاج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5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0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هتل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100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2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شا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همص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2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6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الم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وعيل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6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8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دري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ليام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8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2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دى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اخشوي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02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51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ثمان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كا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51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3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ا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ن صويلح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3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5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الية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ن مخاش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5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1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يعا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بن نجيف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1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89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ايز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حار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89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08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غدي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فره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08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82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نا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صالح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82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7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سهي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بده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7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1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اريج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يد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31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94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وفاء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فقيه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094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1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هود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قواص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1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57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رحاب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مدخل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20010757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46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شروق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جمي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346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40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ديل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تان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240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13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نوره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هويمل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0113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  <w:tr>
        <w:trPr/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09</w:t>
            </w:r>
          </w:p>
        </w:tc>
        <w:tc>
          <w:tcPr>
            <w:tcW w:w="16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عمر</w:t>
            </w:r>
          </w:p>
        </w:tc>
        <w:tc>
          <w:tcPr>
            <w:tcW w:w="12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>يوسف</w:t>
            </w:r>
          </w:p>
        </w:tc>
        <w:tc>
          <w:tcPr>
            <w:tcW w:w="27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30011109@sm.ud.edu.sa</w:t>
            </w:r>
          </w:p>
        </w:tc>
        <w:tc>
          <w:tcPr>
            <w:tcW w:w="1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bookmarkStart w:id="1" w:name="pagingcontrols"/>
      <w:r>
        <w:rPr/>
        <w:t>Paging Options</w:t>
      </w:r>
      <w:bookmarkEnd w:id="1"/>
    </w:p>
    <w:p>
      <w:pPr>
        <w:pStyle w:val="Normal"/>
        <w:rPr/>
      </w:pPr>
      <w:r>
        <w:rPr/>
        <w:t xml:space="preserve">Displaying 1 to 235 of 235 items </w:t>
      </w:r>
      <w:hyperlink r:id="rId2">
        <w:r>
          <w:rPr/>
          <w:t>Return</w:t>
        </w:r>
      </w:hyperlink>
      <w:r>
        <w:rPr/>
        <w:t xml:space="preserve"> </w:t>
      </w:r>
    </w:p>
    <w:p>
      <w:pPr>
        <w:pStyle w:val="Normal"/>
        <w:rPr/>
      </w:pPr>
      <w:r>
        <w:rPr/>
        <w:t>Bottom of Form</w:t>
      </w:r>
    </w:p>
    <w:p>
      <w:pPr>
        <w:pStyle w:val="Normal"/>
        <w:rPr/>
      </w:pPr>
      <w:r>
        <w:rPr/>
        <w:drawing>
          <wp:inline distT="0" distB="0" distL="0" distR="0">
            <wp:extent cx="123825" cy="114300"/>
            <wp:effectExtent l="0" t="0" r="0" b="0"/>
            <wp:docPr id="1" name="Picture 1" descr="Close Picker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lose Picker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ctober 2012</w:t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2" name="Picture 2" descr="Previous Year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Previous Year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3" name="Picture 3" descr="Previous Month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Previous Month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" cy="171450"/>
            <wp:effectExtent l="0" t="0" r="0" b="0"/>
            <wp:docPr id="4" name="Picture 4" descr="Next Month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Next Month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1450"/>
            <wp:effectExtent l="0" t="0" r="0" b="0"/>
            <wp:docPr id="5" name="Picture 5" descr="Next Year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Next Year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03" w:type="dxa"/>
        <w:jc w:val="left"/>
        <w:tblInd w:w="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6"/>
        <w:gridCol w:w="424"/>
        <w:gridCol w:w="510"/>
        <w:gridCol w:w="422"/>
        <w:gridCol w:w="511"/>
        <w:gridCol w:w="430"/>
        <w:gridCol w:w="374"/>
        <w:gridCol w:w="375"/>
      </w:tblGrid>
      <w:tr>
        <w:trPr>
          <w:tblHeader w:val="true"/>
          <w:trHeight w:val="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ays of the Week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n</w:t>
            </w:r>
          </w:p>
        </w:tc>
        <w:tc>
          <w:tcPr>
            <w:tcW w:w="510" w:type="dxa"/>
            <w:tcBorders>
              <w:top w:val="single" w:sz="6" w:space="0" w:color="CCCCCC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n</w:t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ue</w:t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ed</w:t>
            </w:r>
          </w:p>
        </w:tc>
        <w:tc>
          <w:tcPr>
            <w:tcW w:w="430" w:type="dxa"/>
            <w:tcBorders>
              <w:top w:val="single" w:sz="6" w:space="0" w:color="CCCCCC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u</w:t>
            </w:r>
          </w:p>
        </w:tc>
        <w:tc>
          <w:tcPr>
            <w:tcW w:w="374" w:type="dxa"/>
            <w:tcBorders>
              <w:top w:val="single" w:sz="6" w:space="0" w:color="CCCCCC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ri</w:t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DDDDDD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t</w:t>
            </w:r>
          </w:p>
        </w:tc>
      </w:tr>
      <w:tr>
        <w:trPr/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eek1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3">
              <w:r>
                <w:rPr/>
                <w:t>01</w:t>
              </w:r>
            </w:hyperlink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4">
              <w:r>
                <w:rPr/>
                <w:t>02</w:t>
              </w:r>
            </w:hyperlink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5">
              <w:r>
                <w:rPr/>
                <w:t>03</w:t>
              </w:r>
            </w:hyperlink>
          </w:p>
        </w:tc>
        <w:tc>
          <w:tcPr>
            <w:tcW w:w="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6">
              <w:r>
                <w:rPr/>
                <w:t>04</w:t>
              </w:r>
            </w:hyperlink>
          </w:p>
        </w:tc>
        <w:tc>
          <w:tcPr>
            <w:tcW w:w="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7">
              <w:r>
                <w:rPr/>
                <w:t>05</w:t>
              </w:r>
            </w:hyperlink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8">
              <w:r>
                <w:rPr/>
                <w:t>06</w:t>
              </w:r>
            </w:hyperlink>
          </w:p>
        </w:tc>
      </w:tr>
      <w:tr>
        <w:trPr/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eek2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9">
              <w:r>
                <w:rPr/>
                <w:t>07</w:t>
              </w:r>
            </w:hyperlink>
          </w:p>
        </w:tc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0">
              <w:r>
                <w:rPr/>
                <w:t>08</w:t>
              </w:r>
            </w:hyperlink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1">
              <w:r>
                <w:rPr/>
                <w:t>09</w:t>
              </w:r>
            </w:hyperlink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2">
              <w:r>
                <w:rPr/>
                <w:t>10</w:t>
              </w:r>
            </w:hyperlink>
          </w:p>
        </w:tc>
        <w:tc>
          <w:tcPr>
            <w:tcW w:w="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3">
              <w:r>
                <w:rPr/>
                <w:t>11</w:t>
              </w:r>
            </w:hyperlink>
          </w:p>
        </w:tc>
        <w:tc>
          <w:tcPr>
            <w:tcW w:w="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4">
              <w:r>
                <w:rPr/>
                <w:t>12</w:t>
              </w:r>
            </w:hyperlink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5">
              <w:r>
                <w:rPr/>
                <w:t>13</w:t>
              </w:r>
            </w:hyperlink>
          </w:p>
        </w:tc>
      </w:tr>
      <w:tr>
        <w:trPr/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eek3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6">
              <w:r>
                <w:rPr/>
                <w:t>14</w:t>
              </w:r>
            </w:hyperlink>
          </w:p>
        </w:tc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7">
              <w:r>
                <w:rPr/>
                <w:t>15</w:t>
              </w:r>
            </w:hyperlink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8">
              <w:r>
                <w:rPr/>
                <w:t>16</w:t>
              </w:r>
            </w:hyperlink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9">
              <w:r>
                <w:rPr/>
                <w:t>17</w:t>
              </w:r>
            </w:hyperlink>
          </w:p>
        </w:tc>
        <w:tc>
          <w:tcPr>
            <w:tcW w:w="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0">
              <w:r>
                <w:rPr/>
                <w:t>18</w:t>
              </w:r>
            </w:hyperlink>
          </w:p>
        </w:tc>
        <w:tc>
          <w:tcPr>
            <w:tcW w:w="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1">
              <w:r>
                <w:rPr/>
                <w:t>19</w:t>
              </w:r>
            </w:hyperlink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2">
              <w:r>
                <w:rPr/>
                <w:t>20</w:t>
              </w:r>
            </w:hyperlink>
          </w:p>
        </w:tc>
      </w:tr>
      <w:tr>
        <w:trPr/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eek4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3">
              <w:r>
                <w:rPr/>
                <w:t>21</w:t>
              </w:r>
            </w:hyperlink>
          </w:p>
        </w:tc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4">
              <w:r>
                <w:rPr/>
                <w:t>22</w:t>
              </w:r>
            </w:hyperlink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5">
              <w:r>
                <w:rPr/>
                <w:t>23</w:t>
              </w:r>
            </w:hyperlink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6">
              <w:r>
                <w:rPr/>
                <w:t>24</w:t>
              </w:r>
            </w:hyperlink>
          </w:p>
        </w:tc>
        <w:tc>
          <w:tcPr>
            <w:tcW w:w="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7">
              <w:r>
                <w:rPr/>
                <w:t>25</w:t>
              </w:r>
            </w:hyperlink>
          </w:p>
        </w:tc>
        <w:tc>
          <w:tcPr>
            <w:tcW w:w="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8">
              <w:r>
                <w:rPr/>
                <w:t>26</w:t>
              </w:r>
            </w:hyperlink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9">
              <w:r>
                <w:rPr/>
                <w:t>27</w:t>
              </w:r>
            </w:hyperlink>
          </w:p>
        </w:tc>
      </w:tr>
      <w:tr>
        <w:trPr/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eek5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0">
              <w:r>
                <w:rPr/>
                <w:t>28</w:t>
              </w:r>
            </w:hyperlink>
          </w:p>
        </w:tc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1">
              <w:r>
                <w:rPr/>
                <w:t>29</w:t>
              </w:r>
            </w:hyperlink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2">
              <w:r>
                <w:rPr/>
                <w:t>30</w:t>
              </w:r>
            </w:hyperlink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3">
              <w:r>
                <w:rPr/>
                <w:t>31</w:t>
              </w:r>
            </w:hyperlink>
          </w:p>
        </w:tc>
        <w:tc>
          <w:tcPr>
            <w:tcW w:w="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eek6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day is: Saturday, October 13, 20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Rename Lin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7625" cy="66675"/>
            <wp:effectExtent l="0" t="0" r="0" b="0"/>
            <wp:docPr id="8" name="Picture 6" descr="Cancel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Cancel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66675"/>
            <wp:effectExtent l="0" t="0" r="0" b="0"/>
            <wp:docPr id="9" name="Picture 7" descr="Save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Save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94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9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.ud.edu.sa/webapps/blackboard/execute/userManager?startIndex=0&amp;numResults=25&amp;sortCol=userLastName&amp;course_id=_20230_1&amp;sortDir=ASCENDING&amp;showAll=false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9" Type="http://schemas.openxmlformats.org/officeDocument/2006/relationships/image" Target="media/image4.gif"/><Relationship Id="rId10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11" Type="http://schemas.openxmlformats.org/officeDocument/2006/relationships/image" Target="media/image5.gif"/><Relationship Id="rId12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13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14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15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16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17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18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19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20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21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22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23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24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25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26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27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28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29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30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31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32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33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34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35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36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37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38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39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40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41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42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43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10.gif"/><Relationship Id="rId49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50" Type="http://schemas.openxmlformats.org/officeDocument/2006/relationships/image" Target="media/image10.gif"/><Relationship Id="rId51" Type="http://schemas.openxmlformats.org/officeDocument/2006/relationships/hyperlink" Target="http://vle.ud.edu.sa/webapps/blackboard/execute/userManager?sortDir=ASCENDING&amp;sortCol=userLastName&amp;showAll=true&amp;course_id=_20230_1&amp;startIndex=0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009</Words>
  <Characters>17155</Characters>
  <CharactersWithSpaces>20124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22:00Z</dcterms:created>
  <dc:creator>user</dc:creator>
  <dc:description/>
  <dc:language>en-US</dc:language>
  <cp:lastModifiedBy>user</cp:lastModifiedBy>
  <dcterms:modified xsi:type="dcterms:W3CDTF">2012-10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