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حاضرة الثانية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همزة المتطرفة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 xml:space="preserve">التاء المربوطة والتاءالمفتوحة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ال الشمسية وال القمرية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همزة المتطرف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تأتي في نهاية الكلمة على صورة حركة الحرف الذي قبله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تأتي هكذا</w:t>
      </w:r>
      <w:r>
        <w:rPr>
          <w:b/>
          <w:bCs/>
          <w:color w:val="FF0000"/>
          <w:rtl w:val="true"/>
        </w:rPr>
        <w:t xml:space="preserve">: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ئ </w:t>
      </w:r>
      <w:r>
        <w:rPr>
          <w:b/>
          <w:bCs/>
          <w:color w:val="FF0000"/>
          <w:sz w:val="24"/>
          <w:szCs w:val="24"/>
          <w:rtl w:val="true"/>
        </w:rPr>
        <w:t>,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ئ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ؤ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أ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اء ـدء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رء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ء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ء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واضعها الهمزة المتطرف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ind w:left="644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على ألف قبلها مفتوح </w:t>
      </w:r>
    </w:p>
    <w:p>
      <w:pPr>
        <w:pStyle w:val="Normal"/>
        <w:ind w:left="644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2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على واو قبلها مضموم </w:t>
      </w:r>
    </w:p>
    <w:p>
      <w:pPr>
        <w:pStyle w:val="Normal"/>
        <w:ind w:left="644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3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على ياء قبلها مكسور </w:t>
      </w:r>
    </w:p>
    <w:p>
      <w:pPr>
        <w:pStyle w:val="Normal"/>
        <w:ind w:left="644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4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على السطر </w:t>
      </w:r>
    </w:p>
    <w:p>
      <w:pPr>
        <w:pStyle w:val="Normal"/>
        <w:ind w:left="284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إذا كانت حركة الحرف الذي قبلها الكسرة تكتب على ياء غير منقوطة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مثل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ناشِئ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يخطِئ</w:t>
      </w:r>
      <w:r>
        <w:rPr>
          <w:b/>
          <w:bCs/>
          <w:color w:val="000000" w:themeColor="text1"/>
          <w:rtl w:val="true"/>
        </w:rPr>
        <w:t>,</w:t>
      </w:r>
      <w:r>
        <w:rPr>
          <w:b/>
          <w:b/>
          <w:bCs/>
          <w:color w:val="000000" w:themeColor="text1"/>
          <w:rtl w:val="true"/>
        </w:rPr>
        <w:t xml:space="preserve">شاطِئ </w:t>
      </w:r>
      <w:r>
        <w:rPr>
          <w:b/>
          <w:bCs/>
          <w:color w:val="000000" w:themeColor="text1"/>
          <w:rtl w:val="true"/>
        </w:rPr>
        <w:t>,</w:t>
      </w:r>
      <w:r>
        <w:rPr>
          <w:b/>
          <w:b/>
          <w:bCs/>
          <w:color w:val="000000" w:themeColor="text1"/>
          <w:rtl w:val="true"/>
        </w:rPr>
        <w:t xml:space="preserve">مكافِئ 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ind w:left="644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إذا كانت حركة الحرف الذي قبلها الضمة تكتب على واو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مثل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ind w:left="644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ُؤبُؤ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يجرُؤ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هزُؤ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امرُؤ 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ind w:left="644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إذا كانت حركة الحرف الذي قبلها الفتحة تكتب عل ألف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مثل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ind w:left="644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فاجَأ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بدَأ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نشَأ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يقرَأ 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ind w:left="644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كتب الهمزة المتطرفة على السطر 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000000" w:themeColor="text1"/>
          <w:rtl w:val="true"/>
        </w:rPr>
        <w:t xml:space="preserve">منفردة </w:t>
      </w:r>
      <w:r>
        <w:rPr>
          <w:b/>
          <w:bCs/>
          <w:color w:val="000000" w:themeColor="text1"/>
          <w:rtl w:val="true"/>
        </w:rPr>
        <w:t xml:space="preserve">) </w:t>
      </w:r>
      <w:r>
        <w:rPr>
          <w:b/>
          <w:b/>
          <w:bCs/>
          <w:color w:val="000000" w:themeColor="text1"/>
          <w:rtl w:val="true"/>
        </w:rPr>
        <w:t xml:space="preserve">إذا كانت حركة  الحرف الذي قبلها السكون سواء أكان </w:t>
      </w:r>
      <w:r>
        <w:rPr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ind w:left="644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قبلها حرف صحيح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مثل 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جُزْء</w:t>
      </w:r>
      <w:r>
        <w:rPr>
          <w:b/>
          <w:bCs/>
          <w:color w:val="000000" w:themeColor="text1"/>
          <w:rtl w:val="true"/>
        </w:rPr>
        <w:t>,</w:t>
      </w:r>
      <w:r>
        <w:rPr>
          <w:b/>
          <w:b/>
          <w:bCs/>
          <w:color w:val="000000" w:themeColor="text1"/>
          <w:rtl w:val="true"/>
        </w:rPr>
        <w:t>دِفْء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بَدْْء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قُرْء 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ind w:left="644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قبلها ياء ساكنة </w:t>
      </w:r>
      <w:r>
        <w:rPr>
          <w:b/>
          <w:bCs/>
          <w:color w:val="000000" w:themeColor="text1"/>
          <w:rtl w:val="true"/>
        </w:rPr>
        <w:t xml:space="preserve">( </w:t>
      </w:r>
      <w:r>
        <w:rPr>
          <w:b/>
          <w:b/>
          <w:bCs/>
          <w:color w:val="000000" w:themeColor="text1"/>
          <w:rtl w:val="true"/>
        </w:rPr>
        <w:t xml:space="preserve">حرف علة </w:t>
      </w:r>
      <w:r>
        <w:rPr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مثل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شيء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دنيء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مليء 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ind w:left="644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قبلها واو ساكنة </w:t>
      </w:r>
      <w:r>
        <w:rPr>
          <w:b/>
          <w:bCs/>
          <w:color w:val="000000" w:themeColor="text1"/>
          <w:rtl w:val="true"/>
        </w:rPr>
        <w:t xml:space="preserve">( </w:t>
      </w:r>
      <w:r>
        <w:rPr>
          <w:b/>
          <w:b/>
          <w:bCs/>
          <w:color w:val="000000" w:themeColor="text1"/>
          <w:rtl w:val="true"/>
        </w:rPr>
        <w:t xml:space="preserve">حرف علة </w:t>
      </w:r>
      <w:r>
        <w:rPr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مثل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ind w:left="644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يبوْء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قروْء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مبدوْء </w:t>
      </w:r>
      <w:r>
        <w:rPr>
          <w:b/>
          <w:bCs/>
          <w:color w:val="000000" w:themeColor="text1"/>
          <w:rtl w:val="true"/>
        </w:rPr>
        <w:t xml:space="preserve">,  </w:t>
      </w:r>
    </w:p>
    <w:p>
      <w:pPr>
        <w:pStyle w:val="Normal"/>
        <w:ind w:left="644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قبلها ألف ساكنة </w:t>
      </w:r>
      <w:r>
        <w:rPr>
          <w:b/>
          <w:bCs/>
          <w:color w:val="000000" w:themeColor="text1"/>
          <w:rtl w:val="true"/>
        </w:rPr>
        <w:t xml:space="preserve">( </w:t>
      </w:r>
      <w:r>
        <w:rPr>
          <w:b/>
          <w:b/>
          <w:bCs/>
          <w:color w:val="000000" w:themeColor="text1"/>
          <w:rtl w:val="true"/>
        </w:rPr>
        <w:t xml:space="preserve">حرف علة </w:t>
      </w:r>
      <w:r>
        <w:rPr>
          <w:b/>
          <w:bCs/>
          <w:color w:val="000000" w:themeColor="text1"/>
          <w:rtl w:val="true"/>
        </w:rPr>
        <w:t xml:space="preserve">) , </w:t>
      </w:r>
      <w:r>
        <w:rPr>
          <w:b/>
          <w:b/>
          <w:bCs/>
          <w:color w:val="FF0000"/>
          <w:rtl w:val="true"/>
        </w:rPr>
        <w:t xml:space="preserve">مثل 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 xml:space="preserve">نداْء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سماء و شتاء </w:t>
      </w:r>
      <w:r>
        <w:rPr>
          <w:b/>
          <w:bCs/>
          <w:color w:val="000000" w:themeColor="text1"/>
          <w:rtl w:val="true"/>
        </w:rPr>
        <w:t xml:space="preserve">.  </w:t>
      </w:r>
    </w:p>
    <w:p>
      <w:pPr>
        <w:pStyle w:val="Normal"/>
        <w:ind w:left="644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قبلها واو مشددة مضمومة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مثل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التبوُّء</w:t>
      </w:r>
    </w:p>
    <w:p>
      <w:pPr>
        <w:pStyle w:val="Normal"/>
        <w:ind w:left="644" w:hanging="0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  <w:rtl w:val="true"/>
        </w:rPr>
      </w:r>
    </w:p>
    <w:p>
      <w:pPr>
        <w:pStyle w:val="Normal"/>
        <w:ind w:left="72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ثانياً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التاء المربوطة والمفتوحة</w:t>
      </w:r>
      <w:r>
        <w:rPr>
          <w:b/>
          <w:bCs/>
          <w:color w:val="FF0000"/>
          <w:rtl w:val="true"/>
        </w:rPr>
        <w:t xml:space="preserve">)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</w:t>
      </w:r>
      <w:r>
        <w:rPr>
          <w:b/>
          <w:b/>
          <w:bCs/>
          <w:color w:val="FF0000"/>
          <w:rtl w:val="true"/>
        </w:rPr>
        <w:t>تعريف التاء المربوط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هي التاء التي  يمكن أن تلفظ هاءً عند الوقف عليها بالسكون في آخر الكلمة ، وتسمى أيضاً 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000000" w:themeColor="text1"/>
          <w:rtl w:val="true"/>
        </w:rPr>
        <w:t>هاء</w:t>
      </w:r>
      <w:r>
        <w:rPr>
          <w:b/>
          <w:bCs/>
          <w:color w:val="000000" w:themeColor="text1"/>
          <w:rtl w:val="true"/>
        </w:rPr>
        <w:t xml:space="preserve">) </w:t>
      </w:r>
      <w:r>
        <w:rPr>
          <w:b/>
          <w:b/>
          <w:bCs/>
          <w:color w:val="000000" w:themeColor="text1"/>
          <w:rtl w:val="true"/>
        </w:rPr>
        <w:t xml:space="preserve">التأنيث، وتلحق ببعض الأسماء فتؤنثها         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</w:t>
      </w:r>
      <w:r>
        <w:rPr>
          <w:b/>
          <w:b/>
          <w:bCs/>
          <w:color w:val="000000" w:themeColor="text1"/>
          <w:rtl w:val="true"/>
        </w:rPr>
        <w:t>مثل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 xml:space="preserve">عائشة فاضلة طالبة مدة مروة 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شكال التاء المربوط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ة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تكتب بهذا الشكل إن كان الحرف الذي قبلها لا يوصل بها،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000000" w:themeColor="text1"/>
          <w:rtl w:val="true"/>
        </w:rPr>
        <w:t>أي الحروف</w:t>
      </w:r>
      <w:r>
        <w:rPr>
          <w:b/>
          <w:bCs/>
          <w:color w:val="000000" w:themeColor="text1"/>
          <w:rtl w:val="true"/>
        </w:rPr>
        <w:t>:</w:t>
      </w:r>
      <w:r>
        <w:rPr>
          <w:b/>
          <w:b/>
          <w:bCs/>
          <w:color w:val="000000" w:themeColor="text1"/>
          <w:rtl w:val="true"/>
        </w:rPr>
        <w:t>ا،أ،ء ،و ، ر، د، ذ، ز</w:t>
      </w:r>
      <w:r>
        <w:rPr>
          <w:b/>
          <w:bCs/>
          <w:color w:val="000000" w:themeColor="text1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ـة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تكتب بهذا الشكل عندما يسبقها حرف من الحروف التي تتصل بما بعدها، نحو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صفقة ، حقيقة، نوبة، جلسة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تكتب بهذا الشكل عندما يسبقها حرف من الحروف التي تتصل  بما بعدها، نحو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صفقة ، حقيقة، نوبة، جلسة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تتميز هاء التأنيث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 xml:space="preserve">ة ، ـة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بما يلي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ُحرك ويوقف عليها بالهاء 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2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جلسةٌ  جلسهْ 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كتب بشكل تاء مفتوحة إذا أضيف الاسم إلى ضمير 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4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رسالة</w:t>
      </w: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رسالتها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افذة </w:t>
      </w: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افذتها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واضع التاء المربوط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في نهاية جمع التكسير </w:t>
      </w:r>
    </w:p>
    <w:p>
      <w:pPr>
        <w:pStyle w:val="Normal"/>
        <w:ind w:left="72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2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في نهاية الاسم المفرد المؤنث </w:t>
      </w:r>
    </w:p>
    <w:p>
      <w:pPr>
        <w:pStyle w:val="Normal"/>
        <w:ind w:left="72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3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تلحق بعض الأسماء للمبالغة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واضع التاء المربوطة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نهاية الاسم المفرد المؤنث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غير الثلاثي الساكن الوسط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: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خديجة، فاطمة، خولة، بهية، زهرة، قوة، متوحش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نهاية جمع التكسير، الذي لا ينتهي مفردة بتاء مفتوحة، مثل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باقرة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مع تكسير وليس في آخر مفرده تاء مفتوحة عبقري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مثل هذا دُعاة، غزاة، ولاة، رُعاة، سعاة، كُما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لحق بعض الأسماء للمبالغة، مثل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نابغة، علامة، راوية، نساب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فرق بين التاء المربوطة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ة، ـ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الهاء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، ـه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تم التفريق بينهما من خلال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ريك آخر الكلمةأو تنوينها 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ضافة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ثيرا ما يحدث خلط في الكتابة بين التاء المربوطة والهاء في نهاية الكلمة،فقد تنتهي الكلمة بتاء مربوطة مثل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َرْبةٌ،وقد تنتهي بهاء كالضمير ف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َضَرَبهُ، وقد تنتهي  الكلمة في أصلها بالهاء،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ي ليست ضمير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ثل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شَبَه، وَجْه، معتوه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للتفريق بينهما يجب تحريك آخر الكلمة أو تنوينها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عدم تسكينها،فإن ظهرت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هاء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تبت هكذا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و هكذا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ه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ثل وجهُ الأرضِ، شبهُ كرويةٍ،مشدوهٌ مماحدث، أصدر تنبيهًا،أحدث تشوهًا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إن ظهرت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اء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تبت هكذا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ة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، مثل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ملية جراحية، مقدمة جميل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مثل جِباه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كسر الجيم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ع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بهة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، جُباةٌ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امعوا الضرائب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، الأكمة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ل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، الأكْمَه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من ولد 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عمى</w:t>
      </w:r>
      <w:r>
        <w:rPr>
          <w:b/>
          <w:bCs/>
          <w:color w:val="000000" w:themeColor="text1"/>
          <w:sz w:val="24"/>
          <w:szCs w:val="24"/>
          <w:rtl w:val="true"/>
        </w:rPr>
        <w:t>) .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يستحسن جعل الكلمة مضافة، فتظهر التاء مباشرة مثل شريعة الإسلام، غرفة الطالب، إقامة الصلا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اء المفتوحة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</w:p>
    <w:p>
      <w:pPr>
        <w:pStyle w:val="Normal"/>
        <w:ind w:left="720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عريفها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اء المفتوحة هي التي تبقى على حالها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اءً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وقفنا عليها في آخر الكلمة، وتظهر في النطق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لا يمكن أن تنطق هاءً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واضعها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اء التأنيث الساكنة التي تلحق بالفعل الماضي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تبتْ، سمعتْ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اء أصلية في الفعل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ت،مات،فات،صمت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اء الفاعل المتحركة الدالة على المتكلم المفرد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كنتُ،  سافرتُ، شربتُ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4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اء الدالة على المخاطب المفرد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كنتَ، سافرتَ،شربتَ 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اء الدالة على المخاطبة المفرد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كنتِ، سافرتِ، شربتِ 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6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لامة جمع المؤنث السالم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زهرات، صفات، مدرسات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جد أصلية في آخر بعض الأسماء الثلاثية الساكنة الوسط،نبت 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فردا أكان أم جمعاً، مذكرا أم مؤنثاً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ثل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بت، نبات، بنت بنات ،بيت بيوت 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وجد في آخر جمع التكسير الذي في مفرده تاء مفتوح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قت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قات، بيت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يوت، أبيات، زيت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زيوت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ثالثاً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 الشمسية والقمرية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 الشمسي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عريفها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ي التي تكتب ولا تلفظ لأنها تدغم بالحرف الذي بعدها، فيكتب الحرف الذي بعدها مشدداً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ُّفاح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ذَّهب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صِّدق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طَّعام   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هي مجتمعة في أوائل البيت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طبْ ثم صلْ رحما تفز ضف ذا نعم   </w:t>
      </w:r>
      <w:r>
        <w:rPr>
          <w:b/>
          <w:bCs/>
          <w:color w:val="FF0000"/>
          <w:sz w:val="24"/>
          <w:szCs w:val="24"/>
          <w:rtl w:val="true"/>
        </w:rPr>
        <w:t xml:space="preserve">.....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ع سوء ظنٍّ زر شريفا للكرم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 القمرية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عريفها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ي التي تظهر عند الكتابة والنطق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علم، الكلام، القلم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روف ال القمرية  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         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– ج – ح – خ – ع – غ – ف – ق – ك – م – ه – و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هي مجتمعة في هذه الجملة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                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بغ حجك وخف عقيمه 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/>
          <w:bCs/>
          <w:color w:val="FF0000"/>
          <w:sz w:val="56"/>
          <w:sz w:val="56"/>
          <w:szCs w:val="56"/>
          <w:rtl w:val="true"/>
        </w:rPr>
        <w:t>التقــــييم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 – صحح الكلمات التالي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زهرا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................................                      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ن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................. 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مليت جراحيت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..................                    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جأت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.....................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حول الكلمات التالية الى مؤنث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سيح</w:t>
      </w:r>
      <w:r>
        <w:rPr>
          <w:b/>
          <w:bCs/>
          <w:color w:val="000000" w:themeColor="text1"/>
          <w:sz w:val="24"/>
          <w:szCs w:val="24"/>
          <w:rtl w:val="true"/>
        </w:rPr>
        <w:t>: ........                 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بير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........      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طويل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.........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يف تتم التفرقة بين التاء المربوطة والهاء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الفرق بين ال الشمسية وال القمرية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حح الهمزة المتطرفة في الكلمات الآت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بتدؤ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َوفيء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ن أشلاؤهم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ُدأ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التـــــــــــــوفيق للجميع</w:t>
      </w:r>
      <w:r>
        <w:rPr>
          <w:b/>
          <w:bCs/>
          <w:color w:val="000000" w:themeColor="text1"/>
          <w:sz w:val="24"/>
          <w:szCs w:val="24"/>
          <w:rtl w:val="true"/>
        </w:rPr>
        <w:t>...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عواتكم لي أختكم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ضفافــ أمنيهــ</w:t>
      </w:r>
      <w:r>
        <w:rPr>
          <w:rFonts w:ascii="Wingdings" w:hAnsi="Wingdings" w:eastAsia="Wingdings" w:cs="Wingdings"/>
          <w:b/>
          <w:b/>
          <w:bCs/>
          <w:color w:val="000000" w:themeColor="text1"/>
          <w:sz w:val="24"/>
          <w:sz w:val="24"/>
          <w:szCs w:val="24"/>
        </w:rPr>
        <w:t>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4829308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1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039f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7d2660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7d26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39f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8039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d26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d26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0445C8-0B5A-47F4-8029-2E1748FF10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715</Words>
  <Characters>4080</Characters>
  <CharactersWithSpaces>47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1:21:00Z</dcterms:created>
  <dc:creator>keyboard2</dc:creator>
  <dc:description/>
  <dc:language>en-US</dc:language>
  <cp:lastModifiedBy>user</cp:lastModifiedBy>
  <dcterms:modified xsi:type="dcterms:W3CDTF">2012-10-23T2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