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المحاضرة العاشرة من </w:t>
      </w:r>
    </w:p>
    <w:p>
      <w:pPr>
        <w:pStyle w:val="Normal"/>
        <w:rPr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مقرر مبادئ علم الاجتماع</w:t>
      </w:r>
    </w:p>
    <w:p>
      <w:pPr>
        <w:pStyle w:val="Normal"/>
        <w:rPr>
          <w:lang w:bidi="ar-KW"/>
        </w:rPr>
      </w:pPr>
      <w:r>
        <w:rPr>
          <w:b/>
          <w:b/>
          <w:bCs/>
          <w:u w:val="single"/>
          <w:rtl w:val="true"/>
          <w:lang w:bidi="ar-EG"/>
        </w:rPr>
        <w:t>أهداف المحاضرة العاشرة</w:t>
      </w:r>
    </w:p>
    <w:p>
      <w:pPr>
        <w:pStyle w:val="Normal"/>
        <w:numPr>
          <w:ilvl w:val="0"/>
          <w:numId w:val="1"/>
        </w:numPr>
        <w:rPr>
          <w:lang w:bidi="ar-KW"/>
        </w:rPr>
      </w:pPr>
      <w:r>
        <w:rPr>
          <w:b/>
          <w:b/>
          <w:bCs/>
          <w:rtl w:val="true"/>
        </w:rPr>
        <w:t xml:space="preserve">أن تتعرف الطالبة على مفهوم النظام التربوي </w:t>
      </w:r>
      <w:r>
        <w:rPr>
          <w:b/>
          <w:bCs/>
          <w:rtl w:val="true"/>
        </w:rPr>
        <w:t>.</w:t>
      </w:r>
      <w:r>
        <w:rPr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bidi="ar-KW"/>
        </w:rPr>
      </w:pPr>
      <w:r>
        <w:rPr>
          <w:b/>
          <w:b/>
          <w:bCs/>
          <w:rtl w:val="true"/>
        </w:rPr>
        <w:t xml:space="preserve">أن تميز الطالبة بين نماذج الأنساق التربوية في المجتمعات المختلفة </w:t>
      </w:r>
      <w:r>
        <w:rPr>
          <w:b/>
          <w:bCs/>
          <w:rtl w:val="true"/>
        </w:rPr>
        <w:t>.</w:t>
      </w:r>
      <w:r>
        <w:rPr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bidi="ar-KW"/>
        </w:rPr>
      </w:pPr>
      <w:r>
        <w:rPr>
          <w:b/>
          <w:b/>
          <w:bCs/>
          <w:rtl w:val="true"/>
        </w:rPr>
        <w:t xml:space="preserve">أن تحدد الطالبة وظائف النظام التربوي في المجتمع </w:t>
      </w:r>
      <w:r>
        <w:rPr>
          <w:b/>
          <w:bCs/>
          <w:rtl w:val="true"/>
        </w:rPr>
        <w:t>.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  <w:lang w:bidi="ar-KW"/>
        </w:rPr>
        <w:t xml:space="preserve">تابع 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الفصل الثامن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  <w:lang w:bidi="ar-KW"/>
        </w:rPr>
        <w:t>النظم الاجتماعية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ماط النظم الاجتماعية الهامة في المجتمع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u w:val="single"/>
          <w:rtl w:val="true"/>
        </w:rPr>
        <w:t xml:space="preserve">النظم الاجتماعيه </w:t>
      </w:r>
    </w:p>
    <w:p>
      <w:pPr>
        <w:pStyle w:val="Normal"/>
        <w:numPr>
          <w:ilvl w:val="0"/>
          <w:numId w:val="2"/>
        </w:numPr>
        <w:rPr>
          <w:lang w:bidi="ar-KW"/>
        </w:rPr>
      </w:pPr>
      <w:r>
        <w:rPr>
          <w:b/>
          <w:b/>
          <w:bCs/>
          <w:rtl w:val="true"/>
        </w:rPr>
        <w:t xml:space="preserve">الزواج والأسرة </w:t>
      </w:r>
    </w:p>
    <w:p>
      <w:pPr>
        <w:pStyle w:val="Normal"/>
        <w:numPr>
          <w:ilvl w:val="0"/>
          <w:numId w:val="2"/>
        </w:numPr>
        <w:rPr>
          <w:lang w:bidi="ar-KW"/>
        </w:rPr>
      </w:pPr>
      <w:r>
        <w:rPr>
          <w:b/>
          <w:b/>
          <w:bCs/>
          <w:rtl w:val="true"/>
        </w:rPr>
        <w:t xml:space="preserve">النظام التربوي </w:t>
      </w:r>
    </w:p>
    <w:p>
      <w:pPr>
        <w:pStyle w:val="Normal"/>
        <w:numPr>
          <w:ilvl w:val="0"/>
          <w:numId w:val="2"/>
        </w:numPr>
        <w:rPr>
          <w:lang w:bidi="ar-KW"/>
        </w:rPr>
      </w:pPr>
      <w:r>
        <w:rPr>
          <w:b/>
          <w:b/>
          <w:bCs/>
          <w:rtl w:val="true"/>
        </w:rPr>
        <w:t xml:space="preserve">النظام الاقتصاد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  <w:lang w:bidi="ar-KW"/>
        </w:rPr>
        <w:t xml:space="preserve">ثانياً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rPr/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ظام التربوي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عد النظام الترب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ducational Instituti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حد النظم الاجتماعية الهامة التي يتضمنها البناء الاجتماع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أصبح من أهم مميزات العصر الذي نعيش فيه ، الاهتمام بشئون التربية </w:t>
      </w:r>
      <w:r>
        <w:rPr>
          <w:b/>
          <w:bCs/>
          <w:rtl w:val="true"/>
        </w:rPr>
        <w:t>(</w:t>
      </w:r>
      <w:r>
        <w:rPr>
          <w:b/>
          <w:bCs/>
        </w:rPr>
        <w:t>Educati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نظراً لأنها قد أصبحت ضرورة حيوية للمجتمع ، حتى أن عدداً من رجال الفكر لم يترددوا في أن يطلقوا على القرن العشرين اس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صر الترب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حيث أن التربية هي الوسيلة الأساسية للتقدم الإنساني ، والأساس الذي يجب أن يقوم عليه كل إصلاح اجتماعي على حد تعبير عالم التربية الأمريك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ون ديوي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J. Dewey</w:t>
      </w:r>
      <w:r>
        <w:rPr>
          <w:b/>
          <w:bCs/>
          <w:rtl w:val="true"/>
        </w:rPr>
        <w:t xml:space="preserve"> ) . </w:t>
      </w:r>
      <w:r>
        <w:rPr>
          <w:b/>
          <w:b/>
          <w:bCs/>
          <w:rtl w:val="true"/>
        </w:rPr>
        <w:t xml:space="preserve">لذلك سوف نتناول فيما يلي مفهوم النظام التربوي ، ثم نتحدث عن نماذج الأنساق التربوية في المجتمعات المختلفة ، وأخيراً نعرض لأهم وظائف النظام التربوي في المجتم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ثاني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نظام التربوي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فهوم النظام التربوي </w:t>
      </w:r>
      <w:r>
        <w:rPr>
          <w:rtl w:val="true"/>
        </w:rPr>
        <w:t>:</w:t>
      </w:r>
      <w:r>
        <w:rPr>
          <w:rFonts w:eastAsia="+mn-ea" w:cs="Arial" w:ascii="Arial" w:hAnsi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ضع المهتمون بشئون التربية ، عدة تعريفات للنظام التربو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قد عرفه بعض العلماء على أ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دريب الرسمي الذي يتم بطريقة شعورية منظمة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وقد عرفه أيضاً بعض العلماء بأ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جموعة من العمليات التي توجه بوجه خاص نحو اكتساب التعلي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ما عرفه البعض الآخر بأ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بناء الاجتماعي الذي يؤكد اتصال المعرفة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وهناك من يعرف النظام التربوي على أ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قل المعرفة والمهارات والقيم بطريقة رسمية نظامية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كما أن هناك من يعرفه بأ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ملية النقل الرسمية أو غير الرسمية للمعرفة التي يتم اختيارها ، وللمهارات ، والقيم ، اللازمة لإعداد الأفراد كي يصبح لهم عضوية فعالة داخل المجتمع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ويستدل من هذه التعارف المتعددة للنظام التربوي ، على اهتمام العلماء بدراسة هذا النظام نظراً لأهميته بالنسبة للمجتم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يستدل أيضاً من هذه التعاريف على أن هناك من العلماء من يجعل مفهوم النظام التربوي ضيقاً بحيث يتضمن فقط معنى التربية الرسمية أو التعليم ، وهو أحد العناصر الأساسية لمحتوى العملية التربو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 يمكن النظر إلى التعليم باعتباره المظهر الرسمي للتربية في دور العلم والمؤسسات التربوية التي تختار نوعية معينة من المعارف ، لتربط الفرد بمجتمعه وبتراثه الثقافي والاجتماعي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كما نجد أن هناك من العلماء من يجعل مفهوم النظام التربوي واسعاً بحيث يتضمن معنى التربية الرسمية وغير الرسمية ، أي التربية التي تحدث بقصد أو بدون قصد على حد سو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لتربية قد تكون رسمية أو غير رسم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التربية الرسمية هي التي تتم داخل المدرسة ، وهي نوع من التربية المدروسة والمقصودة التي تتم عن طريق المدرس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ما التربية غير الرسمية ، فهي التي تتم بطريقة غير مدروسة وغير مقصودة خارج نطاق المدرسة ، عن طريق الأسرة ، أو جماعات النظراء ، ووسائل الاتصال الجماهيرية ، وعن طريق أية هيئة أخرى من هيئات التنشئة الاجتماع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شك أن الظاهرة التربوية أعم وأشمل من ظاهرة التعلم ، وأن النظام التربوي أكثر اتساعاً في مضامينه ووسائله ، من النظام التعليم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تربية بهذا المعنى عملية عامة ومستمرة لإعداد الفرد للتكيف داخل الوسط الاجتماعي الذي يعيش فيه ، ولإمداده بعناصر ثقافية ، وتزويده بمظاهر التحضر وانجازات العلم والتكنولوجيا ، وإرشاده بوسائل تبصيره وتوعيته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ضوء هذه النظرة الواسعة إلى مفهوم الظاهرة التربوية ، يمكن تعريف هذه الظاهرة ـ من وجهة النظر الاجتماعية ـ بأن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سق اجتماعي يقوم بدور وظيفي في إعداد وتنشئة وتشكيل النشئ من خلال وسائل ومؤسسات وأجهزة لها فاعلية تكوين الفرد وتهيئته من الناحية الجسمية والعقلية والأخلاقية ، ليكون عضواً في مجتمعه ، يحيا حياة سوية في بيئته الاجتماعية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كما يمكن القول ، بأن التربية ه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ملية تشكيل وإعداد أفراد إنسانيين في مجتمع معين ، في زمان ومكان معينين حتى يستطيعوا أن يكتسبوا المهارات والقيم والاتجاهات وأنماط السلوك المختلفة التي تيسر لهم عملية التعامل مع البيئة الاجتماعية الماد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يشير هذا المفهوم الأخير للتربية ، إلى أنها عملية إنسانية يقوم بها أفراد إنسانيون بهدف تنمية أفراد آخ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يشير هذا المفهوم إلى أن نماذج الأنساق التربوية تختلف من مجتمع إلى آخر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ماذج الأنساق التربوية في المجتمعات المختلفة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lang w:bidi="ar-KW"/>
        </w:rPr>
      </w:pPr>
      <w:r>
        <w:rPr>
          <w:b/>
          <w:b/>
          <w:bCs/>
          <w:rtl w:val="true"/>
        </w:rPr>
        <w:t xml:space="preserve">التربية ظاهرة اجتماع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ocial Phenomen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فحيث يتواجد الفرد في حالة تفاعل مع غيره من أفراد المجتمع ، تنبث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رب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ظاهرة محددة أنماط التعامل والضوابط التي تشكل طبيعة العلاقات الاجتماعية وتزود الأفراد بالأنماط والقوالب الفكرية والسلوكية السو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نجد أن التفاعل الاجتماعي بين الفرد وبيئته الاجتماعية والاقتصادية هو المحور الذي ترتكز عليه الإجراءات التربوية التي تعد الفرد وتشكل شخصيته وترسي مقومات ثقافت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لتربية بوصفها ظاهرة اجتماعية ، صفة الإلز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في كل مجتمع ، وفي كل طور من أطوار حياته ، نوع غالب للتربية لا سبيل للحياد عنه أو الفرار من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مثل هذا الإلزام التربوي في العادات والنظم الخاصة بتنشئة الأطفال وتهذيب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إذا لم يمتثل الطفل لقواعد التربية السائدة في مجتمعه ، فإنه يفشل في حياته وينحرف نحو اتجاهات شاذة لا يقرها المجتمع ، الذي قد يوقع عليه نوع من العقاب ، بهدف إعادة امتثاله لقواعد التربية المعمول بها في المجتم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الإضافة إلى ما سبق ، فإن التربية عملية اجتماعية تحدث نتيجة للتفاعل بين الأفراد في المجتمع ، وتؤدي إلى ارتباط الفرد بمجتمعه ، والشعور بالانتماء إليه ، والتضامن معه ، وتجعل الفرد يشعر بأنه مترابط مع تراث اجتماعي عام له ماضيه وحاضره ومستقبل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lang w:bidi="ar-KW"/>
        </w:rPr>
      </w:pPr>
      <w:r>
        <w:rPr>
          <w:b/>
          <w:b/>
          <w:bCs/>
          <w:rtl w:val="true"/>
        </w:rPr>
        <w:t xml:space="preserve">وعلى الرغم من أن التربية ظاهرة اجتماعية توجد في كافة المجتمعات الإنسانية ، سواء أكانت بدائية أو متقدم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إن نماذج الأنساق التربوية تختلف من مجتمع إلى آخر ، بل وتختلف في المجتمع الواحد من فترة إلى أخر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نجد أن لكل مجتمع أنماطه الخاصة في التربية سواء من ناحية المواد التي تلقن للنشئ أو ناحية الوسائل المستخدمة في هذا التلق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شك أن المواد التي تلقن ترتبط أشد الارتباط بالأهداف العليا للمجتم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أن وسائل التربية مرتبطة هي الأخرى بالمواد أو الموضوعات التي تلقن وبالنظام الثقافي في مجموع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لى سبيل المثال ، نجد في المجتمع الذي يعيش على جمع الثمار والصيد ، أن التربية تستهدف تعليم كيفية جمع الثمار وأساليب القنص والصيد ، وما إلى ذلك من الوسائل التي تعد ضرورية لاستمرار الحياة في مثل هذا المجتمع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في المجتمعات البدائية ذات الثقافات البسيطة غير المعقدة ، لا يمكن من الضروري إقامة وسائل رسمية تنظيمية للتعليم كالمدارس والجامعات التي نجدها في المجتمع الحديث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لتربية في هذه المجتمعات البدائية لا يمكن النظر إليها على أنها نشاط اجتماعي متخصص يقوم به مدرسين متخصصين </w:t>
      </w:r>
      <w:r>
        <w:rPr>
          <w:b/>
          <w:bCs/>
          <w:rtl w:val="true"/>
        </w:rPr>
        <w:t>.</w:t>
      </w:r>
      <w:r>
        <w:rPr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bidi="ar-KW"/>
        </w:rPr>
      </w:pPr>
      <w:r>
        <w:rPr>
          <w:b/>
          <w:b/>
          <w:bCs/>
          <w:rtl w:val="true"/>
        </w:rPr>
        <w:t xml:space="preserve">إذ أن التربية في مثل هذه المجتمعات البسيطة لا تمارس بشكل مستقل ، ويقوم بها عادة الأسرة ، والجماعة القرابية ، والمجتمع ككل من خلال المشاركة في أعباء الحياة اليوم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ع ذلك قد نجد بعض المجتمعات البسيطة التي قد تمارس نوعاً من التعليم الرسمي أشبه بذلك النوع الذي يمارس عن طريق المدارس في المجتمعات الحديث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أكد ذلك ، ما ذكر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وي </w:t>
      </w:r>
      <w:r>
        <w:rPr>
          <w:b/>
          <w:bCs/>
          <w:rtl w:val="true"/>
        </w:rPr>
        <w:t xml:space="preserve">" ( </w:t>
      </w:r>
      <w:r>
        <w:rPr>
          <w:b/>
          <w:bCs/>
          <w:lang w:bidi="ar-KW"/>
        </w:rPr>
        <w:t>R. H. Lowie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ي كتابه ع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نظيم الاجتماعي </w:t>
      </w:r>
      <w:r>
        <w:rPr>
          <w:b/>
          <w:bCs/>
          <w:rtl w:val="true"/>
        </w:rPr>
        <w:t xml:space="preserve">" ( </w:t>
      </w:r>
      <w:r>
        <w:rPr>
          <w:b/>
          <w:bCs/>
          <w:lang w:bidi="ar-KW"/>
        </w:rPr>
        <w:t>Social Organizati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حيث أعطى لنا بعض الأمثلة لهذا النوع من التربية الرسمية التي تتم في بعض المجتمعات البدائية ، بهدف تدريب الأبناء على كيفية مواجهة أعباء الحياة ، وإعدادهم إعداداً مهنياً يتفق مع احتياجات هذه المجتمعات البسيط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في المجتمعات المتقدمة ، نجد أن التربية الرسمية هي الطابع الغالب في مثل هذه المجتمع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 تزداد فترة التعليم المنظم الذي يتلقاه الفرد داخل المدارس أو الجامعات ، كما تتكون جماعة مهنية من المدرسين المتخصص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ي أن التربية الرسمية تكتسب أهمية كبيرة في المجتمعات الحديثة ، وتمارس كنشاط اجتماعي مستقل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bidi="ar-KW"/>
        </w:rPr>
      </w:pPr>
      <w:r>
        <w:rPr>
          <w:b/>
          <w:b/>
          <w:bCs/>
          <w:rtl w:val="true"/>
        </w:rPr>
        <w:t xml:space="preserve">ولا تختلف النماذج أو الأنماط التربوية في المجتمعات المختلفة من حيث الوسائل التربوية فقط ، وإنما تختلف أيضاً من حيث المواد التي تدرس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في المجتمعات القديمة و مجتمعات العصور الوسطى ـ مثلاً ـ كانت المواد النظرية هي السائدة ، وكانت تستوعب كل مناهج الدراسة تقريباً ، وذلك كالخطابة والسياسة والفلسف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ما في العصور الحديثة ، وخاصة في المجتمعات التي تأخذ بأسلوب التصنيع ، نجد أن العلوم التطبيقية ، أصبحت تشغل مكانة هامة في مواد الدراسة ، تفوق أحياناً مكانة العلوم النظرية ، وذلك مثل تعليم الميكانيكا وما يتعلق بشئون الحرف والصناعات المختلف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ذك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ليبس </w:t>
      </w:r>
      <w:r>
        <w:rPr>
          <w:b/>
          <w:bCs/>
          <w:rtl w:val="true"/>
        </w:rPr>
        <w:t xml:space="preserve">" ( </w:t>
      </w:r>
      <w:r>
        <w:rPr>
          <w:b/>
          <w:bCs/>
          <w:lang w:bidi="ar-KW"/>
        </w:rPr>
        <w:t>B. Philips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أن الأخذ بأسلوب التصنيع عادة يصاحبه اهتمام شديد بالترب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لم يعد هناك حاجة إلى عمل الأطفال في المزارع الموجودة في المجتمعات الريفية التقليدية ، حيث يتم استخدام الآلات الزراعية على نطاق واسع مما يؤدي إلى توفير كثير من الأيدي العام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ن ثم أصبح من الضروري أن يعد الأطفال أنفسهم إعداداً تربوياً يؤهلهم للقيام بأنواع من المهن الصناعية التي أصبح المجتمع في حاجة إلي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ؤكد ذلك ما ذهب إلي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وتومور </w:t>
      </w:r>
      <w:r>
        <w:rPr>
          <w:b/>
          <w:bCs/>
          <w:rtl w:val="true"/>
        </w:rPr>
        <w:t xml:space="preserve">" ( </w:t>
      </w:r>
      <w:r>
        <w:rPr>
          <w:b/>
          <w:bCs/>
          <w:lang w:bidi="ar-KW"/>
        </w:rPr>
        <w:t>T. Bottomore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ن حيث أن التربية الرسمية في المجتمعات المتقدمة ، تتركز بصفة خاصة ، حول تطبيق العلم في تحسين مستوى الإنتاج ، وتطوير نظم تقسيم العمل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ظائف النظام التربوي في المجتمع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ندما نتحدث عن وظائف النظام التربوي في المجتمع ، فإننا بذلك نشير إلى الأسباب التي دعت إلى نشأة هذا النظام ، والعوامل التي أدت إلى ضرورة وجوده في المجتمع </w:t>
      </w:r>
      <w:r>
        <w:rPr>
          <w:b/>
          <w:bCs/>
          <w:rtl w:val="true"/>
        </w:rPr>
        <w:t>.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 xml:space="preserve">ــ  ويذكر عالم التربية الأمريكي </w:t>
      </w:r>
      <w:r>
        <w:rPr>
          <w:b/>
          <w:bCs/>
          <w:rtl w:val="true"/>
        </w:rPr>
        <w:t xml:space="preserve">" ( </w:t>
      </w:r>
      <w:r>
        <w:rPr>
          <w:b/>
          <w:bCs/>
        </w:rPr>
        <w:t>Edgar Z. Friedenberg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نه يمكن تلخيص أهم الوظائف الاجتماعية للنظام التربوي في أربعة وظائف أساسية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ــ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قل ثقافة المجتمع </w:t>
      </w:r>
      <w:r>
        <w:rPr>
          <w:b/>
          <w:bCs/>
          <w:rtl w:val="true"/>
        </w:rPr>
        <w:t xml:space="preserve">.    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>ـ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اعدة الفرد على اختيار الأدوار الاجتماعية ، وتعليمه كيفية أدائها </w:t>
      </w:r>
      <w:r>
        <w:rPr>
          <w:b/>
          <w:bCs/>
          <w:rtl w:val="true"/>
        </w:rPr>
        <w:t>.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>ـــ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حداث التكامل بين الثقافة العامة للمجتمع وبين الثقافات الفرعية للأفراد والجماعات التي توجد داخل هذا المجتمع </w:t>
      </w:r>
      <w:r>
        <w:rPr>
          <w:b/>
          <w:bCs/>
          <w:rtl w:val="true"/>
        </w:rPr>
        <w:t>.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>ـــ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د التربية مصدر للتجديد </w:t>
      </w:r>
      <w:r>
        <w:rPr>
          <w:b/>
          <w:bCs/>
          <w:rtl w:val="true"/>
        </w:rPr>
        <w:t xml:space="preserve">( </w:t>
      </w:r>
      <w:r>
        <w:rPr>
          <w:b/>
          <w:bCs/>
          <w:lang w:bidi="ar-KW"/>
        </w:rPr>
        <w:t>Innovation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الثقافي والاجتماعي 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 xml:space="preserve">ويتفق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سويفت </w:t>
      </w:r>
      <w:r>
        <w:rPr>
          <w:b/>
          <w:bCs/>
          <w:rtl w:val="true"/>
        </w:rPr>
        <w:t xml:space="preserve">" ( 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D . Swif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قريباً ، مع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ريدنبرج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أهمية هذه الوظائف الاجتماعية للنظام التربو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 يذك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سويف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أن هناك على الأقل أربع وظائف للتربية في المجتمع ، على النحو الت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ثبيت القيم وعادات المجتمع ، وذلك لأن التربية مخططة من أجل تنمية</w:t>
      </w:r>
    </w:p>
    <w:p>
      <w:pPr>
        <w:pStyle w:val="Normal"/>
        <w:rPr>
          <w:lang w:bidi="ar-KW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معتقدات وبث عادات التفكير وعادات العمل بين الطلاب ، وتلك العادات</w:t>
      </w:r>
    </w:p>
    <w:p>
      <w:pPr>
        <w:pStyle w:val="Normal"/>
        <w:rPr>
          <w:lang w:bidi="ar-KW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لتي يعتبرونها ضرورية ومرغوبة في المجتمع </w:t>
      </w:r>
      <w:r>
        <w:rPr>
          <w:b/>
          <w:bCs/>
          <w:rtl w:val="true"/>
        </w:rPr>
        <w:t>.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ى التربية أن تحافظ على التضامن الاجتماعي عن طريق تنمية شعور التلاميذ بالانتماء للمجتم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لإضافة إلى الالتزام بطريقة الحياة كما يفهمونها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نقل التربية المعرفة التي تشتمل على التراث الاجتماعي </w:t>
      </w:r>
      <w:r>
        <w:rPr>
          <w:b/>
          <w:bCs/>
          <w:rtl w:val="true"/>
        </w:rPr>
        <w:t>.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ما يتوقع من التربية أن تنمي المعرفة الجديدة </w:t>
      </w:r>
      <w:r>
        <w:rPr>
          <w:b/>
          <w:bCs/>
          <w:rtl w:val="true"/>
        </w:rPr>
        <w:t>.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>ـــ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هذا وقد تزايدت أهمية الوظائف الاجتماعية للتربية في المجتمعات الحديثة ، وخاصة المجتمعات الصناعية ، حيث يتم تطبيق العلم في محاولة تحسين مستوى الإنتاج ، وتطوير نظم تقسيم العم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قديماً كان الشخص الذي يتعلم يعتبر غير منتج من الناحية الاقتصاد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ما اليوم فإن زيادة الإنتاجية تعتمد على مدى التخصص ومستوى المهارة التي يحصل عليها الفرد عن طريق التعليم والتدريب </w:t>
      </w:r>
      <w:r>
        <w:rPr>
          <w:b/>
          <w:bCs/>
          <w:rtl w:val="true"/>
        </w:rPr>
        <w:t>.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 xml:space="preserve">ــ  ومهما تعددت الوظائف الاجتماعية للتربية ، فإنه يمكن تقسيم هذه الوظائف إلى نمط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دهما هي الوظائف الموجهة نحو الفرد </w:t>
      </w:r>
      <w:r>
        <w:rPr>
          <w:b/>
          <w:bCs/>
          <w:rtl w:val="true"/>
        </w:rPr>
        <w:t xml:space="preserve">( </w:t>
      </w:r>
      <w:r>
        <w:rPr>
          <w:b/>
          <w:bCs/>
          <w:lang w:bidi="ar-KW"/>
        </w:rPr>
        <w:t>Centere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</w:t>
      </w:r>
      <w:r>
        <w:rPr>
          <w:b/>
          <w:bCs/>
          <w:lang w:bidi="ar-KW"/>
        </w:rPr>
        <w:t>Perso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والأخرى هي الوظائف الموجهة نحو المجتمع </w:t>
      </w:r>
      <w:r>
        <w:rPr>
          <w:b/>
          <w:bCs/>
          <w:rtl w:val="true"/>
        </w:rPr>
        <w:t>(</w:t>
      </w:r>
      <w:r>
        <w:rPr>
          <w:b/>
          <w:bCs/>
          <w:lang w:bidi="ar-KW"/>
        </w:rPr>
        <w:t>Centered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lang w:bidi="ar-KW"/>
        </w:rPr>
        <w:t>Society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>) .</w:t>
      </w:r>
      <w:r>
        <w:rPr>
          <w:rtl w:val="true"/>
          <w:lang w:bidi="ar-KW"/>
        </w:rPr>
        <w:t xml:space="preserve"> 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 xml:space="preserve">وفي النمط الأول من الوظائف الاجتماعية نجد أن التربية تعمل على تدعيم مقدرات الأفراد ، وتسهم في تحقيق الذ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لتربية عملية تنشئة اجتماعية بالنسبة للفرد ينتج عنها تشكيل الكائن الإنساني ونموه ، كما أن التربية عملية تعلم لأنماط سلوكية مختلفة ، واكتساب لخبرات اجتماعية تؤدي إلى اكتساب الأفراد الإنسانيين لأنماط مختلفة من الشخص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ما في النمط الثاني من الوظائف التي تؤديها التربية في المجتمع ، فإننا نجد أن التربية تؤدي فوائد عملية ورمزية بالنسبة للنسق الاجتماع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 أن التربية تعمل على استمرار المجتمعات الإنسانية وبقائها نتيجة لنقل التراث الثقافي من الأجيال السابقة إلى الأجيال اللاحق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إذا كانت التربية تؤدي نمطين من الوظائ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دهما شخصية تتجه نحو الفرد والأخرى اجتماعية تتجه نحو المجتم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إن التربية تعمل أيضاً على إقامة التوازن بين هذين النمط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نجد أن الحاجة إلى إقامة التوازن بين هذين النمطين ، تؤدي إلى ظهور عدد من المشكلات التربوية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b/>
          <w:bCs/>
          <w:u w:val="single"/>
          <w:rtl w:val="true"/>
        </w:rPr>
        <w:t xml:space="preserve">*** </w:t>
      </w:r>
      <w:r>
        <w:rPr>
          <w:b/>
          <w:b/>
          <w:bCs/>
          <w:u w:val="single"/>
          <w:rtl w:val="true"/>
        </w:rPr>
        <w:t xml:space="preserve">أسئلة المحاضرة العاشرة </w:t>
      </w:r>
      <w:r>
        <w:rPr>
          <w:b/>
          <w:bCs/>
          <w:u w:val="single"/>
          <w:rtl w:val="true"/>
        </w:rPr>
        <w:t>***</w:t>
      </w:r>
      <w:r>
        <w:rPr>
          <w:b/>
          <w:bCs/>
          <w:u w:val="single"/>
          <w:rtl w:val="true"/>
          <w:lang w:bidi="ar-KW"/>
        </w:rPr>
        <w:t xml:space="preserve"> 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المقصود بالنظام التربو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شرحي نماذج الأنساق التربوية في المجتمعات المختلف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رني بين الوظائف النظام التربوي في المجتمع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rPr>
          <w:lang w:bidi="ar-KW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رني بين وظائف النظام التربوي في المجتمع عن</w:t>
      </w:r>
      <w:r>
        <w:rPr>
          <w:b/>
          <w:bCs/>
          <w:rtl w:val="true"/>
        </w:rPr>
        <w:br/>
        <w:t xml:space="preserve">      </w:t>
      </w:r>
      <w:r>
        <w:rPr>
          <w:b/>
          <w:b/>
          <w:bCs/>
          <w:rtl w:val="true"/>
        </w:rPr>
        <w:t xml:space="preserve">كل من عالم التربية الأمريك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ريدنبرج</w:t>
      </w:r>
      <w:r>
        <w:rPr>
          <w:rtl w:val="true"/>
          <w:lang w:bidi="ar-KW"/>
        </w:rPr>
        <w:t xml:space="preserve"> </w:t>
      </w:r>
      <w:r>
        <w:rPr>
          <w:rtl w:val="true"/>
        </w:rPr>
        <w:t xml:space="preserve">” </w:t>
      </w:r>
      <w:r>
        <w:rPr>
          <w:b/>
          <w:b/>
          <w:bCs/>
          <w:rtl w:val="true"/>
        </w:rPr>
        <w:t>والعالم</w:t>
      </w:r>
      <w:r>
        <w:rPr>
          <w:b/>
          <w:bCs/>
          <w:rtl w:val="true"/>
        </w:rPr>
        <w:br/>
        <w:t xml:space="preserve">      </w:t>
      </w:r>
      <w:r>
        <w:rPr>
          <w:b/>
          <w:b/>
          <w:bCs/>
          <w:rtl w:val="true"/>
        </w:rPr>
        <w:t>سويفت</w:t>
      </w:r>
      <w:r>
        <w:rPr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sz w:val="28"/>
          <w:szCs w:val="28"/>
          <w:lang w:bidi="ar-KW"/>
        </w:rPr>
      </w:pPr>
      <w:r>
        <w:rPr>
          <w:rtl w:val="true"/>
          <w:lang w:bidi="ar-KW"/>
        </w:rPr>
        <w:t xml:space="preserve">                                                                                </w:t>
      </w:r>
      <w:r>
        <w:rPr>
          <w:sz w:val="28"/>
          <w:sz w:val="28"/>
          <w:szCs w:val="28"/>
          <w:rtl w:val="true"/>
          <w:lang w:bidi="ar-KW"/>
        </w:rPr>
        <w:t>بالتوف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br/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w:t xml:space="preserve"> </w:t>
      </w:r>
    </w:p>
    <w:p>
      <w:pPr>
        <w:pStyle w:val="Normal"/>
        <w:spacing w:before="0" w:after="200"/>
        <w:rPr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8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d7e7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d7e7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7e7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d7e7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7e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51</Words>
  <Characters>9415</Characters>
  <CharactersWithSpaces>11044</CharactersWithSpaces>
  <Paragraphs>22</Paragraphs>
  <Company>4563380  3.10.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2:00Z</dcterms:created>
  <dc:creator>Alam Microsoft</dc:creator>
  <dc:description/>
  <dc:language>en-US</dc:language>
  <cp:lastModifiedBy>Alam Microsoft</cp:lastModifiedBy>
  <dcterms:modified xsi:type="dcterms:W3CDTF">2012-11-15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