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</w:t>
      </w:r>
      <w:r>
        <w:rPr>
          <w:b/>
          <w:b/>
          <w:bCs/>
          <w:rtl w:val="true"/>
          <w:lang w:bidi="ar-TN"/>
        </w:rPr>
        <w:t>حادية عش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حقوق الإنسان في الإسلام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u w:val="single"/>
          <w:lang w:bidi="ar-TN"/>
        </w:rPr>
        <w:t>1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مصادر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1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قرآن الكريم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سنة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 xml:space="preserve">المصدر </w:t>
      </w:r>
      <w:r>
        <w:rPr>
          <w:b/>
          <w:bCs/>
          <w:u w:val="single"/>
          <w:lang w:bidi="ar-TN"/>
        </w:rPr>
        <w:t>3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إجماع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Cs/>
          <w:u w:val="single"/>
          <w:lang w:bidi="ar-TN"/>
        </w:rPr>
        <w:t>4</w:t>
      </w:r>
      <w:r>
        <w:rPr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القيا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بما أن حقوق الإنسان في الإسلام مستمدّة من الشريعة فإنّ مصادرها هي مصادر الشّريعة الأربعة الأساسيّة</w:t>
      </w:r>
      <w:r>
        <w:rPr>
          <w:b/>
          <w:bCs/>
          <w:rtl w:val="true"/>
          <w:lang w:bidi="ar-TN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مصدر الأوّل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قرآن الكري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هو المصدر الإسلاميّ الرّئيسيّ في كلّ مفاصل الدّين عقيدة وشريعة ويحتوي على ستّة أمور مركزيّة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قائد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لإيمان والكتب والبعث والحساب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رشاد والتدبّر والنّظر والاستدلال لتعميق الإيمان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ّعوة إلى الأخلاق الفاضلة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قصص الأوّلين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وعد والوعيد والترغيب والترهيب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حكام العمليّة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ومن مقاصد القرآن الأساسيّة</w:t>
      </w:r>
      <w:r>
        <w:rPr>
          <w:b/>
          <w:bCs/>
          <w:sz w:val="24"/>
          <w:szCs w:val="24"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قضاء على التقاليد غير الشرعي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صلاح الشامل للمجت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تتحكم في المقاصد جملة من المبادئ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حياة إنسانية فاضل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الخير ونبذ الش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مر بالمعروف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نهي عن المنكر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دعوة إلى الإسلام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خضوع لقواعد الفكر السليم والشرع القويم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ومن الأحكام الكليّة والقواعد العامة نجد</w:t>
      </w:r>
      <w:r>
        <w:rPr>
          <w:b/>
          <w:bCs/>
          <w:sz w:val="24"/>
          <w:szCs w:val="24"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دم التمييز بين البشر في الكرام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ماية حقوق الإنسان الأسا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دم الإكراه في الدين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دل في الح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مصدر الثاني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سن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هي ما نُقِل عن الرّسول صلى الله عليه وسلم قولا أو فعلا أو إقرارا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هي مكمّلة لبيان القرآن، وقامت الأدلّة على حجيّة السنّة في آيات كثيرة منها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80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59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ائدة </w:t>
      </w:r>
      <w:r>
        <w:rPr>
          <w:b/>
          <w:bCs/>
          <w:lang w:bidi="ar-TN"/>
        </w:rPr>
        <w:t>67</w:t>
      </w:r>
      <w:r>
        <w:rPr>
          <w:b/>
          <w:bCs/>
          <w:rtl w:val="true"/>
          <w:lang w:bidi="ar-TN"/>
        </w:rPr>
        <w:t>)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السنّة هي المنهاج النبويّ الذي يفصّل ما أجماه القرآن ويخصّص ما عمّمه ويقيّد ما أطلقه ويضع له الصّور التطبيقيّة من حياة الرّسول صلى الله عليه وسل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مصدر الثالث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إجماع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هو اتّفاق المجتهدين من الأمة الإسلامية في عصر من العصور على حكم شرعي في أمر من الأمور العمليّة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للإجماع أربعة أركان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وافر عدد المجتهدين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تفاق المجتهدين على حكم واحد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إبداء الرأي في الواقعة قولا وفعلا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يكون الاتفاق على حكم شرع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الإجماع نوعان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جماع الصريح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جماع السكوتي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المصدر الرابع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قياس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هو إلحاق واقعة لا نصّ على حكمها بواقعة ورد نصّ بحكمها في الحكم الذي ورد به النصّ لتساوي الواقعتين في علّة هذا الحك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أركان القياس أربعة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أصل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فرع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كم الأصل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ل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القياس أو الاجتهاد كما يسميه بعضهم هو العقل الساهر على نمو الشريعة الإسلامية وازدهارها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ثاني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خصائص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خصائص الحقوق الإسلامية خمس ه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حقوق ربانية المصدر والمنهج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فحقوق الإنسان ربانية في أسسها ومبادئها وأحكامها الأساسية التي أراد الله أن ينظم بها سير البشرية ويقيم العلاقات بين أفرادها وجماعاتها على أمتن القواعد وأعدل المبادئ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الأدلة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174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يونس </w:t>
      </w:r>
      <w:r>
        <w:rPr>
          <w:b/>
          <w:bCs/>
          <w:lang w:bidi="ar-TN"/>
        </w:rPr>
        <w:t>57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من ثمرات هذه الخاصية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عصمة من التناقض والتطر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براءة من التحيز والهو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احترام وسهولة الانقيا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تحرر من عبودية الإنسان للإنسان</w:t>
      </w:r>
      <w:r>
        <w:rPr>
          <w:b/>
          <w:b/>
          <w:bCs/>
          <w:u w:val="single"/>
          <w:rtl w:val="true"/>
          <w:lang w:bidi="ar-TN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شمول</w:t>
      </w:r>
    </w:p>
    <w:p>
      <w:pPr>
        <w:pStyle w:val="Normal"/>
        <w:ind w:left="720" w:hanging="0"/>
        <w:rPr/>
      </w:pPr>
      <w:r>
        <w:rPr>
          <w:b/>
          <w:bCs/>
          <w:u w:val="single"/>
          <w:lang w:bidi="ar-TN"/>
        </w:rPr>
        <w:t>3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 xml:space="preserve">الوسطية </w:t>
      </w:r>
      <w:r>
        <w:rPr>
          <w:b/>
          <w:bCs/>
          <w:u w:val="single"/>
          <w:rtl w:val="true"/>
          <w:lang w:bidi="ar-TN"/>
        </w:rPr>
        <w:t>«</w:t>
      </w:r>
      <w:r>
        <w:rPr>
          <w:b/>
          <w:b/>
          <w:bCs/>
          <w:u w:val="single"/>
          <w:rtl w:val="true"/>
          <w:lang w:bidi="ar-TN"/>
        </w:rPr>
        <w:t>التوازن</w:t>
      </w:r>
      <w:r>
        <w:rPr>
          <w:b/>
          <w:bCs/>
          <w:u w:val="single"/>
          <w:rtl w:val="true"/>
          <w:lang w:bidi="ar-TN"/>
        </w:rPr>
        <w:t>»</w:t>
      </w:r>
    </w:p>
    <w:p>
      <w:pPr>
        <w:pStyle w:val="Normal"/>
        <w:ind w:left="720" w:hanging="0"/>
        <w:rPr/>
      </w:pPr>
      <w:r>
        <w:rPr>
          <w:b/>
          <w:bCs/>
          <w:u w:val="single"/>
          <w:lang w:bidi="ar-TN"/>
        </w:rPr>
        <w:t>4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واقعية</w:t>
      </w:r>
    </w:p>
    <w:p>
      <w:pPr>
        <w:pStyle w:val="Normal"/>
        <w:ind w:left="720" w:hanging="0"/>
        <w:rPr/>
      </w:pPr>
      <w:r>
        <w:rPr>
          <w:b/>
          <w:bCs/>
          <w:u w:val="single"/>
          <w:lang w:bidi="ar-TN"/>
        </w:rPr>
        <w:t>5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الثبات والمرونة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ثالث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ضوابط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  <w:lang w:bidi="ar-TN"/>
        </w:rPr>
        <w:t>حقوق الإنسان في الإسلام ليست مطلقة كما هو في الغرب بل هي مقيدة بضوابط منها</w:t>
      </w:r>
    </w:p>
    <w:p>
      <w:pPr>
        <w:pStyle w:val="Normal"/>
        <w:ind w:left="720" w:hanging="0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ومحمية بضمانات تشريعية وتنفيذية</w:t>
      </w:r>
    </w:p>
    <w:p>
      <w:pPr>
        <w:pStyle w:val="Normal"/>
        <w:ind w:left="720" w:hanging="0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بضوابط مصلحة الجماعة وعدم الاضرار بها</w:t>
      </w:r>
    </w:p>
    <w:p>
      <w:pPr>
        <w:pStyle w:val="Normal"/>
        <w:ind w:left="720" w:hanging="0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دة بضوابط المصالح والمفاسد</w:t>
      </w:r>
    </w:p>
    <w:p>
      <w:pPr>
        <w:pStyle w:val="Normal"/>
        <w:ind w:left="720" w:hanging="0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أنها مقيّدة بضوابط الأخلاق</w:t>
      </w:r>
      <w:r>
        <w:rPr>
          <w:b/>
          <w:bCs/>
          <w:rtl w:val="true"/>
          <w:lang w:bidi="ar-TN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rtl w:val="true"/>
          <w:lang w:bidi="ar-TN"/>
        </w:rPr>
        <w:t>وكان لجملة ذلك آثار إيجابية كبيرة في الفرد والمجتمع والوطن والأمة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5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5:00Z</dcterms:created>
  <dc:creator>user</dc:creator>
  <dc:description/>
  <dc:language>en-US</dc:language>
  <cp:lastModifiedBy>user</cp:lastModifiedBy>
  <dcterms:modified xsi:type="dcterms:W3CDTF">2012-12-01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