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ه الحاديه عش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ساله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أهداف المحاضرة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وضيح ماهية الرسالة والتفريق بينها وبين الأنماط الكتابية الأخرى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تمييز بين أنواع الرسائل والتوضيح أن لكل نوع مقومات خاصة به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عرفة أجزاء الرسالة الإدارية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وقوف عند المهارات الأساسية التي تتطلبها كتابة رسالة إدارية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قدم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رسالة فن عربي قديم مازال له أهمية في مناسبات متعددة كالتهنئة والتعزية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نهض به كتاب عرب من أشهرهم عبد الحميد الكاتب وابن العميد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وكانت الرسائل على أنواع من مثل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رسالة الديوانية التي تعالج  مسائل رسم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الرسالة الإخوانية أو الشخصية التي تكون بين الأفراد في مناسبات مختلف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المناسبة هي التي تحدد أسلوبها بما يراعي مقتضى الحال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يف الرسال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تعرف الرسالة بأنها فن المكاتبات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المكاتبة هي مخاطب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غائب بلسان الق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قومات الرسالة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 xml:space="preserve">من أهم مقومات الرسالة مراعاة أحوال المخاطبين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فيخاطَب كلٌ وفق مكانته الاجتماع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وفق حاله الراهنة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خواص الرسالة الشخصية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سذاج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ي البعد عن التكلف والزخرفة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جلاء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ي الوضوح فلا تعقيد فيها ولا غموض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إيجاز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خلو من الحشو والتطويل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لاءم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وتعني مراعاة أحوال المرسَل إليه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طلاو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وتعني سلاسة القول وسلامته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نواع الرسائل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سائل الخاصة 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تسمى بالرسائل الأهل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يتبادلها الأقارب والأصدقا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يبسط الكاتب فيها كلامه بحرية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وهي أنواع منها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سائل الاستعطاف – رسائل الشوق – الهدايا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رسائل الأدبي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يتبادلها الأدباء فيما بينهم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ويبحثون فيها قضايا أدبية أو نقدي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لا تخلو من مشاعر الود</w:t>
      </w:r>
      <w:r>
        <w:rPr>
          <w:sz w:val="20"/>
          <w:szCs w:val="20"/>
          <w:rtl w:val="true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87A9601">
                <wp:simplePos x="0" y="0"/>
                <wp:positionH relativeFrom="column">
                  <wp:posOffset>-771525</wp:posOffset>
                </wp:positionH>
                <wp:positionV relativeFrom="paragraph">
                  <wp:posOffset>-172085</wp:posOffset>
                </wp:positionV>
                <wp:extent cx="8229600" cy="5334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3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60.75pt;margin-top:-13.55pt;width:647.95pt;height:41.95pt;mso-wrap-style:none;v-text-anchor:middle" wp14:anchorId="287A960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رسالة الإدارية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تعد سيلة اتصال بين الإدارات والمؤسسات والرؤساء والمرؤوسين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ؤسسة 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رسساله اداريه –</w:t>
      </w:r>
      <w:r>
        <w:rPr>
          <w:sz w:val="20"/>
          <w:sz w:val="20"/>
          <w:szCs w:val="20"/>
          <w:rtl w:val="true"/>
        </w:rPr>
        <w:t xml:space="preserve"> مؤسس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رؤساء 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 xml:space="preserve">رساله اداريه – </w:t>
      </w:r>
      <w:r>
        <w:rPr>
          <w:sz w:val="20"/>
          <w:sz w:val="20"/>
          <w:szCs w:val="20"/>
          <w:rtl w:val="true"/>
        </w:rPr>
        <w:t>مرؤوسي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مواقف التي تتطلب كتابة رسالة إداري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عطاء توجيهات إلى المرؤوسين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ستفسار عن موضوع أو رد على استفسار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شعار بتسلم شيء مرسل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شكوى والاعتذار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FE79851">
                <wp:simplePos x="0" y="0"/>
                <wp:positionH relativeFrom="column">
                  <wp:posOffset>-14605</wp:posOffset>
                </wp:positionH>
                <wp:positionV relativeFrom="paragraph">
                  <wp:posOffset>291465</wp:posOffset>
                </wp:positionV>
                <wp:extent cx="5048250" cy="3667125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3666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1.15pt;margin-top:22.95pt;width:397.45pt;height:288.7pt;mso-wrap-style:none;v-text-anchor:middle" wp14:anchorId="3FE7985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 w:val="20"/>
          <w:szCs w:val="20"/>
          <w:rtl w:val="true"/>
        </w:rPr>
        <w:t>التقدم بطلب للحصول على خدم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دعوة لاجتماع أو حفل رسمي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د على دعوة أو طل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anchor behindDoc="0" distT="0" distB="22225" distL="0" distR="20320" simplePos="0" locked="0" layoutInCell="0" allowOverlap="1" relativeHeight="6" wp14:anchorId="4C1A4700">
                <wp:simplePos x="0" y="0"/>
                <wp:positionH relativeFrom="column">
                  <wp:posOffset>1822450</wp:posOffset>
                </wp:positionH>
                <wp:positionV relativeFrom="paragraph">
                  <wp:posOffset>739140</wp:posOffset>
                </wp:positionV>
                <wp:extent cx="2233295" cy="1368425"/>
                <wp:effectExtent l="13335" t="13335" r="12065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13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رسالة إدار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43.5pt;margin-top:58.2pt;width:175.8pt;height:107.7pt;mso-wrap-style:none;v-text-anchor:middle" wp14:anchorId="4C1A4700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>رسالة 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098CC9BF">
                <wp:simplePos x="0" y="0"/>
                <wp:positionH relativeFrom="column">
                  <wp:posOffset>3762375</wp:posOffset>
                </wp:positionH>
                <wp:positionV relativeFrom="paragraph">
                  <wp:posOffset>737870</wp:posOffset>
                </wp:positionV>
                <wp:extent cx="1266825" cy="1952625"/>
                <wp:effectExtent l="13335" t="13335" r="12700" b="1270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52640"/>
                        </a:xfrm>
                        <a:prstGeom prst="leftArrow">
                          <a:avLst>
                            <a:gd name="adj1" fmla="val 50000"/>
                            <a:gd name="adj2" fmla="val 70864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ستفسار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شعار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شكوى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0" path="l-2147483635,0l-2147483635,-2147483631l-2147483624,-2147483631l-2147483624,-2147483629l-2147483635,-2147483629l-2147483635,-2147483623xe" fillcolor="white" stroked="t" o:allowincell="f" style="position:absolute;margin-left:296.25pt;margin-top:58.1pt;width:99.7pt;height:153.7pt;mso-wrap-style:square;v-text-anchor:middle" wp14:anchorId="098CC9BF" type="_x0000_t66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ستفسار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شعار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شكوى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0" distL="38100" distR="0" simplePos="0" locked="0" layoutInCell="0" allowOverlap="1" relativeHeight="10" wp14:anchorId="7A8D1612">
                <wp:simplePos x="0" y="0"/>
                <wp:positionH relativeFrom="column">
                  <wp:posOffset>3112770</wp:posOffset>
                </wp:positionH>
                <wp:positionV relativeFrom="paragraph">
                  <wp:posOffset>-52705</wp:posOffset>
                </wp:positionV>
                <wp:extent cx="649605" cy="791845"/>
                <wp:effectExtent l="13335" t="13335" r="12700" b="1270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792000"/>
                        </a:xfrm>
                        <a:prstGeom prst="downArrow">
                          <a:avLst>
                            <a:gd name="adj1" fmla="val 50000"/>
                            <a:gd name="adj2" fmla="val 30501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rtl w:val="true"/>
                              </w:rPr>
                              <w:t>دعوة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1" path="l-2147483631,-2147483635l-2147483631,0l-2147483629,0l-2147483629,-2147483635l-2147483622,-2147483635l-2147483632,-2147483623xe" fillcolor="white" stroked="t" o:allowincell="f" style="position:absolute;margin-left:245.1pt;margin-top:-4.15pt;width:51.1pt;height:62.3pt;mso-wrap-style:none;v-text-anchor:top-center" wp14:anchorId="7A8D1612" type="_x0000_t67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rtl w:val="true"/>
                        </w:rPr>
                        <w:t>دعو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0" distL="38100" distR="0" simplePos="0" locked="0" layoutInCell="0" allowOverlap="1" relativeHeight="12" wp14:anchorId="105B9A0D">
                <wp:simplePos x="0" y="0"/>
                <wp:positionH relativeFrom="column">
                  <wp:posOffset>2393950</wp:posOffset>
                </wp:positionH>
                <wp:positionV relativeFrom="paragraph">
                  <wp:posOffset>-65405</wp:posOffset>
                </wp:positionV>
                <wp:extent cx="649605" cy="791845"/>
                <wp:effectExtent l="13335" t="13335" r="12700" b="1270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792000"/>
                        </a:xfrm>
                        <a:prstGeom prst="downArrow">
                          <a:avLst>
                            <a:gd name="adj1" fmla="val 50000"/>
                            <a:gd name="adj2" fmla="val 30501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rtl w:val="true"/>
                              </w:rPr>
                              <w:t>طلب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path="l-2147483631,-2147483635l-2147483631,0l-2147483629,0l-2147483629,-2147483635l-2147483622,-2147483635l-2147483632,-2147483623xe" fillcolor="white" stroked="t" o:allowincell="f" style="position:absolute;margin-left:188.5pt;margin-top:-5.15pt;width:51.1pt;height:62.3pt;mso-wrap-style:none;v-text-anchor:top-center" wp14:anchorId="105B9A0D" type="_x0000_t67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rtl w:val="true"/>
                        </w:rPr>
                        <w:t>طل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0" distL="38100" distR="0" simplePos="0" locked="0" layoutInCell="0" allowOverlap="1" relativeHeight="14" wp14:anchorId="7D40B052">
                <wp:simplePos x="0" y="0"/>
                <wp:positionH relativeFrom="column">
                  <wp:posOffset>1817370</wp:posOffset>
                </wp:positionH>
                <wp:positionV relativeFrom="paragraph">
                  <wp:posOffset>-52705</wp:posOffset>
                </wp:positionV>
                <wp:extent cx="649605" cy="791845"/>
                <wp:effectExtent l="13335" t="13335" r="12700" b="1270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792000"/>
                        </a:xfrm>
                        <a:prstGeom prst="downArrow">
                          <a:avLst>
                            <a:gd name="adj1" fmla="val 50000"/>
                            <a:gd name="adj2" fmla="val 30501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rtl w:val="true"/>
                              </w:rPr>
                              <w:t>اعتذار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path="l-2147483631,-2147483635l-2147483631,0l-2147483629,0l-2147483629,-2147483635l-2147483622,-2147483635l-2147483632,-2147483623xe" fillcolor="white" stroked="t" o:allowincell="f" style="position:absolute;margin-left:143.1pt;margin-top:-4.15pt;width:51.1pt;height:62.3pt;mso-wrap-style:none;v-text-anchor:top-center" wp14:anchorId="7D40B052" type="_x0000_t67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rtl w:val="true"/>
                        </w:rPr>
                        <w:t>اعتذ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1590" distL="38100" distR="0" simplePos="0" locked="0" layoutInCell="0" allowOverlap="1" relativeHeight="16" wp14:anchorId="1EF26B70">
                <wp:simplePos x="0" y="0"/>
                <wp:positionH relativeFrom="column">
                  <wp:posOffset>2609850</wp:posOffset>
                </wp:positionH>
                <wp:positionV relativeFrom="paragraph">
                  <wp:posOffset>2106295</wp:posOffset>
                </wp:positionV>
                <wp:extent cx="647700" cy="719455"/>
                <wp:effectExtent l="12700" t="13970" r="13335" b="1270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19280"/>
                        </a:xfrm>
                        <a:prstGeom prst="upArrow">
                          <a:avLst>
                            <a:gd name="adj1" fmla="val 50000"/>
                            <a:gd name="adj2" fmla="val 2775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rtl w:val="true"/>
                              </w:rPr>
                              <w:t>رد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4" path="l-2147483632,0l-2147483623,-2147483635l-2147483629,-2147483635l-2147483629,-2147483624l-2147483631,-2147483624l-2147483631,-2147483635xe" fillcolor="white" stroked="t" o:allowincell="f" style="position:absolute;margin-left:205.5pt;margin-top:165.85pt;width:50.95pt;height:56.6pt;mso-wrap-style:none;v-text-anchor:top-center" wp14:anchorId="1EF26B70" type="_x0000_t68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rtl w:val="true"/>
                        </w:rPr>
                        <w:t>ر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22225" simplePos="0" locked="0" layoutInCell="0" allowOverlap="1" relativeHeight="18" wp14:anchorId="71FBAF9B">
                <wp:simplePos x="0" y="0"/>
                <wp:positionH relativeFrom="column">
                  <wp:posOffset>233045</wp:posOffset>
                </wp:positionH>
                <wp:positionV relativeFrom="paragraph">
                  <wp:posOffset>1026795</wp:posOffset>
                </wp:positionV>
                <wp:extent cx="1511300" cy="791845"/>
                <wp:effectExtent l="12700" t="13335" r="13970" b="1270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92000"/>
                        </a:xfrm>
                        <a:prstGeom prst="leftArrow">
                          <a:avLst>
                            <a:gd name="adj1" fmla="val 50000"/>
                            <a:gd name="adj2" fmla="val 47695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rtl w:val="true"/>
                              </w:rPr>
                              <w:t>يكتب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path="l-2147483635,0l-2147483635,-2147483631l-2147483624,-2147483631l-2147483624,-2147483629l-2147483635,-2147483629l-2147483635,-2147483623xe" fillcolor="white" stroked="t" o:allowincell="f" style="position:absolute;margin-left:18.35pt;margin-top:80.85pt;width:118.95pt;height:62.3pt;mso-wrap-style:none;v-text-anchor:middle" wp14:anchorId="71FBAF9B" type="_x0000_t66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rtl w:val="true"/>
                        </w:rPr>
                        <w:t>يكتب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20" wp14:anchorId="7973C480">
                <wp:simplePos x="0" y="0"/>
                <wp:positionH relativeFrom="column">
                  <wp:posOffset>-504825</wp:posOffset>
                </wp:positionH>
                <wp:positionV relativeFrom="paragraph">
                  <wp:posOffset>956945</wp:posOffset>
                </wp:positionV>
                <wp:extent cx="609600" cy="936625"/>
                <wp:effectExtent l="12700" t="13335" r="12700" b="12065"/>
                <wp:wrapNone/>
                <wp:docPr id="1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rtl w:val="true"/>
                              </w:rPr>
                              <w:t>المرؤو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-39.75pt;margin-top:75.35pt;width:47.95pt;height:73.7pt;mso-wrap-style:square;v-text-anchor:middle" wp14:anchorId="7973C480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rtl w:val="true"/>
                        </w:rPr>
                        <w:t>المرؤو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5875" simplePos="0" locked="0" layoutInCell="0" allowOverlap="1" relativeHeight="22" wp14:anchorId="01F26EF8">
                <wp:simplePos x="0" y="0"/>
                <wp:positionH relativeFrom="column">
                  <wp:posOffset>5210175</wp:posOffset>
                </wp:positionH>
                <wp:positionV relativeFrom="paragraph">
                  <wp:posOffset>814070</wp:posOffset>
                </wp:positionV>
                <wp:extent cx="879475" cy="1223645"/>
                <wp:effectExtent l="13335" t="13335" r="12065" b="12065"/>
                <wp:wrapNone/>
                <wp:docPr id="2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رئي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410.25pt;margin-top:64.1pt;width:69.2pt;height:96.3pt;mso-wrap-style:square;v-text-anchor:middle" wp14:anchorId="01F26EF8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>الرئي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24" wp14:anchorId="349E6FD4">
                <wp:simplePos x="0" y="0"/>
                <wp:positionH relativeFrom="column">
                  <wp:posOffset>5273675</wp:posOffset>
                </wp:positionH>
                <wp:positionV relativeFrom="paragraph">
                  <wp:posOffset>1458595</wp:posOffset>
                </wp:positionV>
                <wp:extent cx="431800" cy="635"/>
                <wp:effectExtent l="635" t="37465" r="5080" b="38100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114.85pt" to="449.2pt,114.85pt" ID="Line 18" stroked="t" o:allowincell="f" style="position:absolute;flip:x" wp14:anchorId="349E6FD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07A6F66">
                <wp:simplePos x="0" y="0"/>
                <wp:positionH relativeFrom="column">
                  <wp:posOffset>3500120</wp:posOffset>
                </wp:positionH>
                <wp:positionV relativeFrom="paragraph">
                  <wp:posOffset>2640965</wp:posOffset>
                </wp:positionV>
                <wp:extent cx="614680" cy="265430"/>
                <wp:effectExtent l="0" t="0" r="0" b="0"/>
                <wp:wrapNone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275.6pt;margin-top:207.95pt;width:48.35pt;height:20.85pt;mso-wrap-style:none;v-text-anchor:top" wp14:anchorId="307A6F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rtl w:val="true"/>
                        </w:rPr>
                        <w:t>\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همية الرسائل الإداري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لم تفقد الرسائل الإدارية مكانتها على الرغم من تطور وسائل التكنولوجيا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تتلخص أهمية الرسائل الإدارية فيما يأتي</w:t>
      </w:r>
      <w:r>
        <w:rPr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عد مستنداً يمكن الرجوع إليه عند الحاجة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لمضمون الرسائل الإدارية أهمية  ذات صلة بالقرارات التي تمس حياتنا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قوي الصلات بين المرسل والمتلقي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يمكن نسخها وتوزيعها إلى عدد كبير من الأفراد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سهل إجراء التعاقد وإنجاز الأعمال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أجزاء الرئيسة للرسائل الإداري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بسملة الكامل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تكتب في أعلى وسط الصفح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تاريخ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يكتب على الزاوية اليمنى أو اليسرى في أول الصفح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يبدأ بالتاريخ الهجري ثم التاريخ الميلادي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سل إليه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لقبه وعنوان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يكتب في بداية السطر بعد ترك مسافة قصير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يبدأ باللقب المناسب والوظيفة للمرسل إليه من دون ذكر الإسم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تحية الافتتاحية </w:t>
      </w:r>
      <w:r>
        <w:rPr>
          <w:sz w:val="20"/>
          <w:szCs w:val="20"/>
          <w:rtl w:val="true"/>
        </w:rPr>
        <w:t xml:space="preserve">:“ </w:t>
      </w:r>
      <w:r>
        <w:rPr>
          <w:sz w:val="20"/>
          <w:sz w:val="20"/>
          <w:szCs w:val="20"/>
          <w:rtl w:val="true"/>
        </w:rPr>
        <w:t xml:space="preserve">السلام عليكم ورحمة الله وبركاته“ تتلوها </w:t>
      </w:r>
      <w:r>
        <w:rPr>
          <w:sz w:val="20"/>
          <w:szCs w:val="20"/>
          <w:rtl w:val="true"/>
        </w:rPr>
        <w:t xml:space="preserve">(...) </w:t>
      </w:r>
      <w:r>
        <w:rPr>
          <w:sz w:val="20"/>
          <w:sz w:val="20"/>
          <w:szCs w:val="20"/>
          <w:rtl w:val="true"/>
        </w:rPr>
        <w:t xml:space="preserve">ثم كلم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ما بعد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تتلوها </w:t>
      </w:r>
      <w:r>
        <w:rPr>
          <w:sz w:val="20"/>
          <w:szCs w:val="20"/>
          <w:rtl w:val="true"/>
        </w:rPr>
        <w:t>(: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وضوع الرسال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ويتضمن المقدم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تكون مختصرة ذات صلة بالموضوع السابق الذي تطلب الرد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صلب الرسال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هو الفكرة الأساس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ترتب فيها الأفكار متسلسلة في الأهم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مدعمة بالأدل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مع استخدام علامات الترقيم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الخاتم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تكون موجز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تفيد طلب الرد أو تأكيد أمر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حية الختام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فقات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تتضمن الرسالة إشارة إلى المرفقات من وثائق وغيرها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كتابة الاسم والتوقيع أسفل الصفحة جهة اليسارمع ذكر الوظيفة والتوقيع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عنوان ويكتب أسفل الرسالة جهة اليمين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كل الرسالة الإدارية المثالي</w:t>
      </w:r>
    </w:p>
    <w:tbl>
      <w:tblPr>
        <w:bidiVisual w:val="true"/>
        <w:tblW w:w="133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440"/>
        <w:gridCol w:w="10879"/>
      </w:tblGrid>
      <w:tr>
        <w:trPr>
          <w:trHeight w:val="7727" w:hRule="atLeast"/>
        </w:trPr>
        <w:tc>
          <w:tcPr>
            <w:tcW w:w="2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بسملة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تاريخ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رسل إليه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لقبه وعنوانه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حية الافتتاح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وضوع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تحية الختام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سم المرسل وتوقيعه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رفقات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عنوان المرسل</w:t>
            </w:r>
          </w:p>
        </w:tc>
        <w:tc>
          <w:tcPr>
            <w:tcW w:w="10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34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1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بسم الله الرحمن الرحيم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/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433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1/2011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سعاد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........................................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الموقر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السلام عليكم ورحمة الله وبركات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...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أما بع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وتقبلوا خالص التحيات والتقدير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المرفق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العنو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الدم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حي الروضة                                                                                                 التوقيع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: ......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البريد الإلكترون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...................................</w:t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rtl w:val="true"/>
              </w:rPr>
              <w:t>\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 كتابة الرسالة الإداري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لابد أن تخرج الرسائل الإدارية على أكمل وجه لتحقق الهدف منه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هذا يتطلب مهارات منها</w:t>
      </w:r>
      <w:r>
        <w:rPr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سلامة اللغة وحسن الأسلوب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خير الألفاظ المناسبة للمعاني بما يحقق جودة التعبير والوضوح والإفهام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بعد عن المبالغة في التبجيل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راعاة قواعد الأدب والذوق واللباق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الاعتزاز بالنفس بعيدا عن الغرور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راعاة الألقاب المتعارف عليها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عناية بالشكل العام للرسالة لتقع موقعا حسناً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رك هوامش متناسقة من الجهات الأربع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لإضافة تعليق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وضح الفرق بين الرسالة الشخصية والرسمية من خلال الشكل والمضمون 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اأهمية الرسائل الإدارية في عصر الانترنيت 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عدد أجزاء الرسالة الإداري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ري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هو التقرير؟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ضرب من ضروب الكتابة الوظيفية يتضمن قدراً من الحقائق والمعلومات حول موضوع معين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أو شخص معين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و حالة معين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بناء على طلب محدد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أو وفقاً لغرض مقصود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غرض من التقرير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جهة مسؤولة 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طلب تقريراً – التقرير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كتب التقرير بناء ًعلى طلب جهة مسؤول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لذلك ينبغي أن يكون دقيقاً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يثبت وضعية معينة درءاً لشبهة أو تأكيداً لواقع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أو بياناً لإنجاز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أو توثيقاً لحادثة م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تقرير لغــــة </w:t>
      </w:r>
      <w:r>
        <w:rPr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عني السكين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قررت بمعنى سكنت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قرارة القدر ما استقر في القدر  بعد إفراغه من محتوياته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من معانيه الإفراغ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قر الكلام بمعنى فرغه وصبه في أذن السامع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ومن معانيه الايضاح والتبين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تقول أقررت الكلام لفلان بمعنى بينته حتى عرفه كما ورد في لسان العرب لابن منظور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و يتناول حالة معين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هي إما أن تكون حالة مرضية أو قانونية أو ظاهرة علمية </w:t>
      </w:r>
      <w:r>
        <w:rPr>
          <w:sz w:val="20"/>
          <w:szCs w:val="20"/>
          <w:rtl w:val="true"/>
        </w:rPr>
        <w:t xml:space="preserve">.... </w:t>
      </w:r>
      <w:r>
        <w:rPr>
          <w:sz w:val="20"/>
          <w:sz w:val="20"/>
          <w:szCs w:val="20"/>
          <w:rtl w:val="true"/>
        </w:rPr>
        <w:t xml:space="preserve">الخ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و شخصاً معيناً قد يكون موظفاً أو عالماً او زعيماً أو قائداً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فالتقرير يغطي أوجه الحياة المختلفة 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كيف يكتب التقرير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حاور – المعلومات – النتائج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ولاً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ينبغي أن يحدد كاتب التقرير المحاور الأساسية له وفقاً للغرض المقصود من هذا التقرير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بناء على طلب المقدم من الجهة التي تطلب التقرير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ثانياً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لابد من ترتيب  المعلومات بعد جمعها وإحصائها والتحقق من صحتها وتصنيفها تصنيفاً موضوعياً ثم تحليلها إذا كان  التحليل مطلوباً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قرير </w:t>
      </w:r>
      <w:r>
        <w:rPr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قرير عن سير الدراسة في مدرسة ثانوية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أولاً 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تحدد المحاور الأساسية للتقرير على النحو التالي </w:t>
      </w:r>
      <w:r>
        <w:rPr>
          <w:sz w:val="20"/>
          <w:szCs w:val="20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أ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إدارة ودورها في ضبط النظام في داخل المدرس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هيئة التدريس ودرجة كفاءت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طرق التربوية المتبعة في المدرسة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طلاب ومستوى تحصيلهم العلمي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و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أنشطة المدرسية ونوعها ومدى خدمتها للمنهج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ثانياً 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ترتيب المعلومات بعد جمعها وتصنيفها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فيما يتعلق بالإدارة يتحدث التقرير عن الجهاز الإداري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عدد أفراده والمهام المنوطة بهم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قيامهم بهذه المهام كما إعداد الجدول الدراسي وفقاً للنظام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والإشراف الطلابي والتربوي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تنفيذ التعليمات الإدارية الخاصة بالغياب والحضور والإجازات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ترتيب الأرشيف وما إلى ذلك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يتناول الحقائق المتعلقة بالأساتذة وفقاً للمواد التي يدرسونها وكفاءتهم العمل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شهاداتهم وخباراتهم وتقارير الموجهين عنهم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مدى قدرة كل منهم على إدارة الفصل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المشاكل التي يواجهون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دى استخدام المناهج التربوية الحديثة والاستعانة بوسائل الإيضاح وإعدادها والمختبرات المدرس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كيفية استخدامها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ثم مدى إلتزام المدرسين بالطريقة الاستنتاجية أو الإلقائ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الواجبات المنزلية وما إلى ذلك </w:t>
      </w:r>
      <w:r>
        <w:rPr>
          <w:sz w:val="20"/>
          <w:szCs w:val="20"/>
          <w:rtl w:val="true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معلومات المتعلقة بتحصيل الطلاب العلمي من خلال الاطلاع المباشر بمناقشتهم في مختلف المواد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الاطلاع على كراساتهم وتدوين الحقاىق المتعلقة بذلك  وتصنيف هذه المستويات حسب سلم مدروس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ه 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فحص النتائج الفصلية والنهائ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رصد درجة التقدم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اعتماد الرسم القياسي  لقياس النسبة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اطلاع على أوجه النشاط المختلفة في المدرس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تصنــيفها إلـى أنشطة ثقافيــة، وفنيــ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رياضية، واجتماعيــــ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استعراض المنجـــزات التـي تحققت في هذه المجــالات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ث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ثاً 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في المدخل تحدد المنطلقات الأساسية على النحو التالي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رصد الإيجابيات والسلبيات لتنمية الجانب الإ يجابي وتلافي الثغرات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استفادة من الخبرات والإنجازات التي تحققت لتعميمها على بقية المدارس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: </w:t>
      </w:r>
      <w:r>
        <w:rPr>
          <w:sz w:val="20"/>
          <w:sz w:val="20"/>
          <w:szCs w:val="20"/>
          <w:rtl w:val="true"/>
        </w:rPr>
        <w:t xml:space="preserve">التحقق من مدى استفادة المدرسة من الإمكانات المتاحه لديها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: </w:t>
      </w:r>
      <w:r>
        <w:rPr>
          <w:sz w:val="20"/>
          <w:sz w:val="20"/>
          <w:szCs w:val="20"/>
          <w:rtl w:val="true"/>
        </w:rPr>
        <w:t xml:space="preserve">تأ كيد الحرص على استقاء المعلومات مباشرة من مصادرها الأساسية وعن طريق السجلات والوثائق والاتصال الشخصي والمنهج الاحصائي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رابعاً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تقرير عبارة عن عرض الحقائق الموقف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لذلك لابد من توخي الدقة والموضوعية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موذج تطبيق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كتب تقريراً عن صلاحية كتاب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بناء و الدلالة في القصيدة الحديثة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دراسة إيقاعية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لنشر ضمن مطبوعات النادي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000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سعادة الأستاذ الدكتور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رئيس نادي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الأدبي                                يحفظه الله</w:t>
      </w:r>
      <w:r>
        <w:rPr>
          <w:sz w:val="20"/>
          <w:szCs w:val="20"/>
          <w:rtl w:val="true"/>
        </w:rPr>
        <w:br/>
        <w:t xml:space="preserve">                          </w:t>
      </w:r>
      <w:r>
        <w:rPr>
          <w:sz w:val="20"/>
          <w:sz w:val="20"/>
          <w:szCs w:val="20"/>
          <w:rtl w:val="true"/>
        </w:rPr>
        <w:t>السلام عليكم و رحمة الله و بركاته</w:t>
      </w:r>
      <w:r>
        <w:rPr>
          <w:sz w:val="20"/>
          <w:szCs w:val="20"/>
          <w:rtl w:val="true"/>
        </w:rPr>
        <w:t>..</w:t>
      </w:r>
      <w:r>
        <w:rPr>
          <w:sz w:val="20"/>
          <w:sz w:val="20"/>
          <w:szCs w:val="20"/>
          <w:rtl w:val="true"/>
        </w:rPr>
        <w:t xml:space="preserve">و بعد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فإشارة إلى تكليف سعادتكم لنا بفحص كتا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ناء و الدلالة في القصيدة الحديثة</w:t>
      </w:r>
      <w:r>
        <w:rPr>
          <w:sz w:val="20"/>
          <w:szCs w:val="20"/>
          <w:rtl w:val="true"/>
        </w:rPr>
        <w:t>..</w:t>
      </w:r>
      <w:r>
        <w:rPr>
          <w:sz w:val="20"/>
          <w:sz w:val="20"/>
          <w:szCs w:val="20"/>
          <w:rtl w:val="true"/>
        </w:rPr>
        <w:t>دراسة إيقاعي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لتقرير مدى صلاحيته للنشر ضمن مطبوعات النادي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بخطابكم رقم </w:t>
      </w:r>
      <w:r>
        <w:rPr>
          <w:sz w:val="20"/>
          <w:szCs w:val="20"/>
          <w:rtl w:val="true"/>
        </w:rPr>
        <w:t>../../..</w:t>
      </w:r>
      <w:r>
        <w:rPr>
          <w:sz w:val="20"/>
          <w:sz w:val="20"/>
          <w:szCs w:val="20"/>
          <w:rtl w:val="true"/>
        </w:rPr>
        <w:t>بتاريخ</w:t>
      </w:r>
      <w:r>
        <w:rPr>
          <w:sz w:val="20"/>
          <w:szCs w:val="20"/>
          <w:rtl w:val="true"/>
        </w:rPr>
        <w:t>../../</w:t>
      </w:r>
      <w:r>
        <w:rPr>
          <w:sz w:val="20"/>
          <w:szCs w:val="20"/>
        </w:rPr>
        <w:t>1431</w:t>
      </w:r>
      <w:r>
        <w:rPr>
          <w:sz w:val="20"/>
          <w:sz w:val="20"/>
          <w:szCs w:val="20"/>
          <w:rtl w:val="true"/>
        </w:rPr>
        <w:t>ه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فيد سعادتكم أنني اطلعت على الكتاب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 وجدته يقع في مقدمة و مدخل و ثمانية فصول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تحدث المؤلف في الفصل الأول عن الوزن الموسيقي المورث في القصيدة الحديثة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 في الفصل الثاني وقف عند البحور المركبة أما الفصل الثالث فقد تحدث فيه عن المزج الموسيقي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وقف في الفصل الرابع عند الإيقاع الداخلي للقصيدة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أما القافية فقد عالجها في الفصل الخامس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 في الفصل السادس وقف عند مصطلح التدوير في الشعر العربي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 فرق بينه و بين التضمين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 في الفصل السابع تحدث عن الزحافات و العلل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 تناول موقف النقاد من إيقاع القصيدة الحديثة في الفصل الثامن</w:t>
      </w:r>
      <w:r>
        <w:rPr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rtl w:val="true"/>
        </w:rPr>
        <w:t>ولا شك أن المؤلف في هذه الفصول قد عالج كثيراً من القضايا النقدية فيما يتعلق بموسيقا الشعر من حيث الوزن و القافية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 درس القصيدة الحديثة دراسة إيقاعية أشار فيها إلى بناء هذه القصيدة من حيث الوزن و التقفية التي كانت مدار خلاف عند الكثير من النقاد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 الكتاب بهذا التبويب يعد من أهم الكتب التي عالجت موضوع موسيقا القصيدة الحديثة في ضوء تعدد آراء النقاد حول هذا الموضوع</w:t>
      </w:r>
      <w:r>
        <w:rPr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rtl w:val="true"/>
        </w:rPr>
        <w:t>و بناء على ذلك أرى أن هذا الكتاب سيكون إضافة ثرية في مجال النقد الأدبي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 أنه جدير بالطباعة ضمن مطبوعات النادي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 الأمر معروض على سعادتكم لاتخاذ ما ترونه في هذا الشان</w:t>
      </w:r>
      <w:r>
        <w:rPr>
          <w:sz w:val="20"/>
          <w:szCs w:val="20"/>
          <w:rtl w:val="true"/>
        </w:rPr>
        <w:t>.</w:t>
        <w:br/>
        <w:t xml:space="preserve">             </w:t>
      </w:r>
      <w:r>
        <w:rPr>
          <w:sz w:val="20"/>
          <w:sz w:val="20"/>
          <w:szCs w:val="20"/>
          <w:rtl w:val="true"/>
        </w:rPr>
        <w:t>و الله من وراء القصد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 هو نعم المولى و نعم النصير</w:t>
      </w:r>
      <w:r>
        <w:rPr>
          <w:sz w:val="20"/>
          <w:szCs w:val="20"/>
          <w:rtl w:val="true"/>
        </w:rPr>
        <w:br/>
        <w:t xml:space="preserve">                  </w:t>
      </w:r>
      <w:r>
        <w:rPr>
          <w:sz w:val="20"/>
          <w:sz w:val="20"/>
          <w:szCs w:val="20"/>
          <w:rtl w:val="true"/>
        </w:rPr>
        <w:t xml:space="preserve">و لسعادتكم خالص تحياتي و تقديري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اسم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                        </w:t>
      </w:r>
      <w:bookmarkStart w:id="0" w:name="_GoBack"/>
      <w:bookmarkEnd w:id="0"/>
      <w:r>
        <w:rPr>
          <w:sz w:val="20"/>
          <w:szCs w:val="20"/>
          <w:rtl w:val="true"/>
        </w:rPr>
        <w:t xml:space="preserve">                                       </w:t>
      </w:r>
      <w:r>
        <w:rPr>
          <w:sz w:val="20"/>
          <w:sz w:val="20"/>
          <w:szCs w:val="20"/>
          <w:rtl w:val="true"/>
        </w:rPr>
        <w:t xml:space="preserve">التوقيع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قيي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كتب تقريراً عن واحد من الموضوعات الآتية ملتزماً بضوابط كتابة التقري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كتاب قرأته وكان له أثر في حياتك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أهمية مقرر التحرير العربي للسنة التحضيرية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صلاحية كتاب أساسيات التحرير وفن الكتابة بالعربية للتدريس في جامعة أم القرى في السنة التحضيرية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cd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17cd2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599</Words>
  <Characters>9116</Characters>
  <CharactersWithSpaces>106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59:00Z</dcterms:created>
  <dc:creator>TZ</dc:creator>
  <dc:description/>
  <dc:language>en-US</dc:language>
  <cp:lastModifiedBy>TZ</cp:lastModifiedBy>
  <dcterms:modified xsi:type="dcterms:W3CDTF">2012-12-08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