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 الميد تر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15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- According to "What Color Is Your Parachute?", job hunters should think about their skills, job ________, and job rewards they wan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requirmen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sett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skil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hunt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- Bill is in a job interview. He is asking the person who is interviewing him some questions about the company. According to Bolles, Bill is ________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making a mistak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making fu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doing the right th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oing the wrong th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3- What many people first do to find a job is to ___________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 xml:space="preserve">go to an employment agenc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think about their skill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do exercise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think of the place of work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4- The best title for the passage is ____________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The Want Ad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Hunting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The Job Reward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 xml:space="preserve">The Ideal Job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5- In 1930, jobs were hard to find. Almost 25 percent of the Americans were _________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ide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out of wor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satisfi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skillfu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6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6- 'Decided to change his job anyway.' This sentence is wrong because the _______ is miss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ver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dver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subjec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djecti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7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7- He's had many different jobs, but only one __________. He's worked in many different schools, but has always been a teach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less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ompan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care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rewar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8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8- I have a job. ________ job is very interesting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You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H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M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H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9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9- Ibrahim thought Ahmed was the ________ worker. He was smart, fast, and very good at his jo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a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iffer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dea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satisfi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0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0- He was happy with the work, but he was not making enough money because the ________ of this job were not enough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skil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rewar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want a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1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1- Ali ___________ with his job at the camera compan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happ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he is happ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s happ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not happ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2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12- I want to know about your past ________. Where did you work last?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 xml:space="preserve">employment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manag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resume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reward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3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3- When you apply for a job you send your ________ so they can read about you before they talk to you in pers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resu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skil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want a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jo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4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14- Mohamed is a _________. He is in charge of a group of workers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teach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paint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work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 xml:space="preserve">manag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5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5- ________ didn't understand his decis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Hi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H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H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6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6- He is a good painter. He has a lot of _________ as an artis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rewar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want a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are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skil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7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7- The truck is old. _____ is also very dirt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The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W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8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8- She likes her new job. She feels ___________ with i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a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iffer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wro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satisfi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9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9- Let's _________ Ahmed. He has the most experienc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se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hi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me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go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0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0- He started looking for a job by reading the __________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are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resu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ant a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rewar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1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1- most of the people are living now in _________ not on farm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mall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 xml:space="preserve">citie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park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wood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2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2- Most of the people who live in the city find ways to enjoy _________. They visit the parks, keep flowers in their windows, and go away for weekend visits to the countrysid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fiel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nim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nat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rop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3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3- An area with a large number of trees is called a __________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ro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pla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oo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fiel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4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4- Some people like to wake up early before the _________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ity ligh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sunri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worl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ountrysid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5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5- "I love the farm. I don't want to leave. I'm not ready to give it up. I'm going to stay." This farmer doesn't want to ________ farm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rai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gro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enjo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qui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6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6- In the city, people _________ waiting in long lines at the bank or post offic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are used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is used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used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use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7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7- This man's __________ is $60,000 a yea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jo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nco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wor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ro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8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8- In writing a paragraph, the main idea usually appears in the __________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topic sentenc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supporting sentenc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oncluding sentenc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last sentenc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9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9- Hoda's cat is ____________ on her because it needs her to give it food and wat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us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ne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depend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prou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30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30-" I don't want to take care of a cat. I don't want to worry about it or feed it." This girl doesn't want ___________ for a ca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responsibil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our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inco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prid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زء الثان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15\15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مد لل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31- "I'm so happy for you. You really did such a good job. I'm just so pleased." This mother is _________ of her so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sa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prou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quie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ng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32- Last night I _________ hard for my exa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study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study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study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studi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33-Nowadays the farmers __________ machines to milk the cow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us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us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used t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us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34- Every season the farmers plant different ___________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reward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wood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crop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incom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35- "It was amazing. I have never seen anything so beautiful! And to hold my baby son in my arms for the first time! I'll never forget it."This man is describing the ________ of his so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eat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birt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wor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job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36- Yesterday we went to the farm. We _________ with the animals for a long tim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pla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play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plai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play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37- I like to watch the farmers in the ___________ planting their lan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wood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field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iti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hom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38- After we __________ our breakfast in the morning we went to the barn to milk the cows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eat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eated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 xml:space="preserve">ate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eaten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39- At night we were tired but we ____________ sleep. We wanted to stay up a little longer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didn't want t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id want t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wanted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not want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40- One must be brave and have a lot of _________ to try to get a new job after being a farmer for 30 year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irt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courag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rop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wood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41-Farmers grow different crops and __________ different animal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pla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rais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r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sel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42- He _______ be a farmer, but isn't now. He decided to change his career and became a teacher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get use t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us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us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used t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43- E-mail started on ________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 xml:space="preserve">1971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1985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1995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2000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44- When she heard about her mother's illness, she got very _____________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 xml:space="preserve">upset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nice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rude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organized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45- You must include your ________ at the end of every message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spelling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 xml:space="preserve">signature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subject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jokes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46-She was the nicest woman, but her husband was not. He was ___ friendl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mi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u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47-Ahmed __s boss doesn't like to use e-mail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'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48- To ____________ is to talk, write, or otherwise contact another perso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repl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recei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organiz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communicat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49- Sally likes to be _________ in the morning. She usually sits in her sitting room for an hour, quietly reading the newspaper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sleep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cal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organiz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polit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50- Salma never says please or thank you. She is ________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nic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upse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rud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polit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It is rude to use all ___________ in an e-mail. It is the same as SHOUT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capital letter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small letter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perio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omm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52- A __ flame__ is an angry e-mail messag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" "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; 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, 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? 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53- Yesterday I got a letter from an old friend and I _________ to him quickl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receiv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ommunicat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repli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organiz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54- Laila wants _________ an e-mail to her sister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to sen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send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send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sen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55- You must always check the _________ of your e-mail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signature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capital letters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 xml:space="preserve">spelling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56-I've read the directions once, but still don't understand. I have to __read them agai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mi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u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57- One of the important netiquette do's is to keep the message _________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lo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shor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privat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polit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58- Hassan and Mohamed don't enjoy _________ jokes in e-mail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to recei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receiv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recei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receiv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59- I'm sorry. Can you repeat that? I think I ___ understood you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mi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u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60- The equipment in our office includes ___ faxces, computers, printers, copiera, and recording machine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&amp;quot" w:hAnsi="&amp;quot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b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c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50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500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50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9</Pages>
  <Words>1365</Words>
  <Characters>7782</Characters>
  <CharactersWithSpaces>9129</CharactersWithSpaces>
  <Paragraphs>18</Paragraphs>
  <Company>Majalis04-08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7:00Z</dcterms:created>
  <dc:creator>MajalisComputers</dc:creator>
  <dc:description/>
  <dc:language>en-US</dc:language>
  <cp:lastModifiedBy>MajalisComputers</cp:lastModifiedBy>
  <cp:lastPrinted>2012-12-19T07:13:00Z</cp:lastPrinted>
  <dcterms:modified xsi:type="dcterms:W3CDTF">2012-12-19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