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هي أصوات يعبر بها كل قوم عن أغراضهم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هذا تعريف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جابة</w:t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لغة 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موسيقى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علامات 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إشارات </w:t>
            </w:r>
            <w:r>
              <w:rPr>
                <w:rtl w:val="true"/>
              </w:rPr>
              <w:br/>
              <w:br/>
              <w:br/>
            </w:r>
            <w:r>
              <w:rPr>
                <w:rtl w:val="true"/>
              </w:rPr>
              <w:t>نزول القرآن آيات متفرقة يُسمى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 xml:space="preserve">إجابة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ترتيل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إعجاز 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تنجيم 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ترتيب </w:t>
            </w:r>
            <w:r>
              <w:rPr>
                <w:rtl w:val="true"/>
              </w:rPr>
              <w:br/>
              <w:br/>
              <w:br/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ات 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تنقسم السنة من حيث سندها وعدد رواتها إلى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 xml:space="preserve">إجابة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خمسة أقسام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ثلاثة أقسام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ربعة أقسام 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سمين رئيسيين </w:t>
            </w:r>
            <w:r>
              <w:rPr>
                <w:rtl w:val="true"/>
              </w:rPr>
              <w:br/>
              <w:br/>
              <w:br/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ات 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مرّت العولمة حتى الآن بـ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 xml:space="preserve">إجابة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رحلتين 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ثلاث مراحل 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رحلة واحدة 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ربع مراحل </w:t>
            </w:r>
            <w:r>
              <w:rPr>
                <w:rtl w:val="true"/>
              </w:rPr>
              <w:br/>
              <w:br/>
              <w:br/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ات 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يحتاج التقليد والتبعية لكي ينجح إلى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 xml:space="preserve">إجابة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شخصية تابعة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شخصية متّبعة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شخصية مقلّدة 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خصية تابعة وشخصية مُتّبعة </w:t>
            </w:r>
            <w:r>
              <w:rPr>
                <w:rtl w:val="true"/>
              </w:rPr>
              <w:br/>
              <w:br/>
              <w:br/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ات </w:t>
            </w:r>
            <w:r>
              <w:rPr>
                <w:rtl w:val="true"/>
              </w:rPr>
              <w:br/>
              <w:br/>
              <w:t>"</w:t>
            </w:r>
            <w:r>
              <w:rPr>
                <w:rtl w:val="true"/>
              </w:rPr>
              <w:t>هي حركة تهدف إلى نشر الديانة النصرانية بين المسلمين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هذا تعريف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إجابة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إلحاد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استشراق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علمانية 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تبشير </w:t>
            </w:r>
            <w:r>
              <w:rPr>
                <w:rtl w:val="true"/>
              </w:rPr>
              <w:br/>
              <w:br/>
              <w:br/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ات 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كم من اتجاه في تعريف الحضارة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 xml:space="preserve">إجابة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ربع اتجاهات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ثلاث اتجاهات 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تجاهان اثنان 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تجاه واحد </w:t>
            </w:r>
            <w:r>
              <w:rPr>
                <w:rtl w:val="true"/>
              </w:rPr>
              <w:br/>
              <w:br/>
              <w:br/>
            </w:r>
            <w:r>
              <w:rPr>
                <w:rtl w:val="true"/>
              </w:rPr>
              <w:t>الثقافة هي كل مركّب يشمل المعرفة والاعتقاد والفكر</w:t>
            </w:r>
            <w:r>
              <w:rPr>
                <w:rtl w:val="true"/>
              </w:rPr>
              <w:t xml:space="preserve">..." </w:t>
            </w:r>
            <w:r>
              <w:rPr>
                <w:rtl w:val="true"/>
              </w:rPr>
              <w:t>هذا تعريف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إجابة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جون جاك روسو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جون لوك 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إدوارد تيلور 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مون وليامز 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 xml:space="preserve">قوله تعالى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وكذلك جعلناكم أمة وسط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دليل على خاص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إجابة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ربانية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فلاح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كمال 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اعتدال </w:t>
            </w:r>
            <w:r>
              <w:rPr>
                <w:rtl w:val="true"/>
              </w:rPr>
              <w:br/>
              <w:br/>
              <w:br/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ات 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للثقافة الإسلامية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>إجابة 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ضوعات 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وضوعات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وضوعات 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ضوعات </w:t>
            </w:r>
            <w:r>
              <w:rPr>
                <w:rtl w:val="true"/>
              </w:rPr>
              <w:br/>
              <w:br/>
              <w:br/>
            </w:r>
            <w:r>
              <w:rPr>
                <w:rtl w:val="true"/>
              </w:rPr>
              <w:t>للثقافة في اللغة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 xml:space="preserve">إجابة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ربع دلالات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ثلاث دلالات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لالة واحدة 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لالتان </w:t>
            </w:r>
            <w:r>
              <w:rPr>
                <w:rtl w:val="true"/>
              </w:rPr>
              <w:br/>
              <w:br/>
              <w:t>"</w:t>
            </w:r>
            <w:r>
              <w:rPr>
                <w:rtl w:val="true"/>
              </w:rPr>
              <w:t>هو وضع إلهي يرشد إلى الحق في الاعتقادات وإلى الخير في السلوك والمعاملات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هذا تعريف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 xml:space="preserve">إجابة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ثقافة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أخلاق 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دين 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إيمان </w:t>
            </w:r>
            <w:r>
              <w:rPr>
                <w:rtl w:val="true"/>
              </w:rPr>
              <w:br/>
              <w:br/>
              <w:t>"</w:t>
            </w:r>
            <w:r>
              <w:rPr>
                <w:rtl w:val="true"/>
              </w:rPr>
              <w:t>هي نظام عالمي جديد يقوم على العقل الالكتروني والثورة المعلوماتي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هذا تعريف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 xml:space="preserve">إجابة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عولمة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علمية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عالمية 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انقسمت المدارس الفقهية في القرن الأول إل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إجابة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ربعة أقسام </w:t>
            </w:r>
            <w:r>
              <w:rPr/>
              <w:t>2</w:t>
            </w:r>
            <w:r>
              <w:rPr>
                <w:rtl w:val="true"/>
              </w:rPr>
              <w:t>. </w:t>
            </w:r>
            <w:r>
              <w:rPr>
                <w:rtl w:val="true"/>
              </w:rPr>
              <w:t>قسمين اثنين 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خمسة أقسام 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ثلاثة أقسام 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هي مجموعة من الصفات الخلقية والقيم الاجتماعي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هذا تعريف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 xml:space="preserve">إجابة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حمد المبارك </w:t>
            </w:r>
            <w:r>
              <w:rPr/>
              <w:t>2</w:t>
            </w:r>
            <w:r>
              <w:rPr>
                <w:rtl w:val="true"/>
              </w:rPr>
              <w:t>. </w:t>
            </w:r>
            <w:r>
              <w:rPr>
                <w:rtl w:val="true"/>
              </w:rPr>
              <w:t>مالك بن نبي 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يد قطب 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مر سليمان الأشقر 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أهم مصادر الثقافة الإسلامية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 xml:space="preserve">إجابة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فكر الإسلامي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سنة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تراث الإسلامي 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استمر نزول القرآ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إجابة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نة </w:t>
            </w:r>
            <w:r>
              <w:rPr/>
              <w:t>2</w:t>
            </w:r>
            <w:r>
              <w:rPr>
                <w:rtl w:val="true"/>
              </w:rPr>
              <w:t>. 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 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نة 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 </w:t>
            </w:r>
            <w:r>
              <w:rPr>
                <w:rtl w:val="true"/>
              </w:rPr>
              <w:br/>
              <w:br/>
              <w:t>"</w:t>
            </w:r>
            <w:r>
              <w:rPr>
                <w:rtl w:val="true"/>
              </w:rPr>
              <w:t>هي التنشئة المعرفية والقيمية والسلوكية والاجتماعية وفق عقيدة الإسلام وشريعته وأخلاقه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هذا تعريف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 xml:space="preserve">إجابة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شريعة الإسلامية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أخلاق الإسلامية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ثقافة الإسلامية </w:t>
            </w:r>
            <w:r>
              <w:rPr/>
              <w:t>4</w:t>
            </w:r>
            <w:r>
              <w:rPr>
                <w:rtl w:val="true"/>
              </w:rPr>
              <w:t>. </w:t>
            </w:r>
            <w:r>
              <w:rPr>
                <w:rtl w:val="true"/>
              </w:rPr>
              <w:t>التربية الإسلامية 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 xml:space="preserve">من الكتب الخطيرة كتاب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ذاهب التفسير الإسلامي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هو للمستشرق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 xml:space="preserve">إجابة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ولدتسيهر 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شاخت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لاشار 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وسو </w:t>
            </w:r>
            <w:r>
              <w:rPr>
                <w:rtl w:val="true"/>
              </w:rPr>
              <w:br/>
              <w:br/>
              <w:br/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ات 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تعود بدايات التغريب الثقافي إلى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 xml:space="preserve">إجابة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خر أيام الدولة العثمانية 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هذا القرن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داية الاستقلال 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حروب الصليبه </w:t>
            </w:r>
            <w:r>
              <w:rPr>
                <w:rtl w:val="true"/>
              </w:rPr>
              <w:br/>
              <w:br/>
              <w:t>"</w:t>
            </w:r>
            <w:r>
              <w:rPr>
                <w:rtl w:val="true"/>
              </w:rPr>
              <w:t>هو الخضوع والانقياد والمتابعة بلا دليل ولا حجة</w:t>
            </w:r>
            <w:r>
              <w:rPr>
                <w:rtl w:val="true"/>
              </w:rPr>
              <w:t xml:space="preserve">": </w:t>
            </w:r>
            <w:r>
              <w:rPr>
                <w:rtl w:val="true"/>
              </w:rPr>
              <w:t>هذا تعريف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إجابة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تقليد 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غزو الثقافي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تغريب 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اتباع الفكري </w:t>
            </w:r>
            <w:r>
              <w:rPr>
                <w:rtl w:val="true"/>
              </w:rPr>
              <w:br/>
              <w:br/>
              <w:t>. </w:t>
              <w:br/>
            </w:r>
            <w:r>
              <w:rPr>
                <w:rtl w:val="true"/>
              </w:rPr>
              <w:t>بدأ اهتمام الغرب بالثقافة الإسلامية منذ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 xml:space="preserve">إجابة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داية الاستقلال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عصر الاستعمار </w:t>
            </w:r>
            <w:r>
              <w:rPr/>
              <w:t>3</w:t>
            </w:r>
            <w:r>
              <w:rPr>
                <w:rtl w:val="true"/>
              </w:rPr>
              <w:t>. </w:t>
            </w:r>
            <w:r>
              <w:rPr>
                <w:rtl w:val="true"/>
              </w:rPr>
              <w:t>الحروب الصليبية 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قرن الماضي </w:t>
            </w:r>
            <w:r>
              <w:rPr>
                <w:rtl w:val="true"/>
              </w:rPr>
              <w:br/>
              <w:br/>
              <w:br/>
              <w:t>"</w:t>
            </w:r>
            <w:r>
              <w:rPr>
                <w:rtl w:val="true"/>
              </w:rPr>
              <w:t>هي مجموعة الحقائق التي يتوصل إليها العقل البشري في مراحل تفكيره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هذا تعريف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 xml:space="preserve">إجابة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عقل </w:t>
            </w:r>
            <w:r>
              <w:rPr>
                <w:rtl w:val="true"/>
              </w:rPr>
              <w:br/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فكر </w:t>
            </w:r>
            <w:r>
              <w:rPr>
                <w:rtl w:val="true"/>
              </w:rPr>
              <w:br/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علم </w:t>
            </w:r>
            <w:r>
              <w:rPr>
                <w:rtl w:val="true"/>
              </w:rPr>
              <w:br/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ثقافة </w:t>
            </w:r>
            <w:r>
              <w:rPr>
                <w:rtl w:val="true"/>
              </w:rPr>
              <w:br/>
              <w:br/>
              <w:br/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ات </w:t>
            </w:r>
            <w:r>
              <w:rPr>
                <w:rtl w:val="true"/>
              </w:rPr>
              <w:br/>
              <w:br/>
              <w:br/>
            </w:r>
            <w:r>
              <w:rPr>
                <w:rtl w:val="true"/>
              </w:rPr>
              <w:t>من أهم خصائص السور المك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إجابة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طول الآيات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صر الآيات 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تركيز على المعاملات 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غياب السجع 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مرّ التقليد والتبعية بـ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 xml:space="preserve">إجابة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ثلاث مراحل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ربع مراحل </w:t>
            </w:r>
            <w:r>
              <w:rPr/>
              <w:t>3</w:t>
            </w:r>
            <w:r>
              <w:rPr>
                <w:rtl w:val="true"/>
              </w:rPr>
              <w:t>. </w:t>
            </w:r>
            <w:r>
              <w:rPr>
                <w:rtl w:val="true"/>
              </w:rPr>
              <w:t>خمس مراحل 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ت مراحل </w:t>
            </w:r>
            <w:r>
              <w:rPr>
                <w:rtl w:val="true"/>
              </w:rPr>
              <w:br/>
              <w:br/>
              <w:t>"</w:t>
            </w:r>
            <w:r>
              <w:rPr>
                <w:rtl w:val="true"/>
              </w:rPr>
              <w:t>الثقافة هي جميع السمات الروحية والمادية والفكرية والعاطفي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هذا تعريف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 xml:space="preserve">إجابة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نظمة الثقافة العالمية </w:t>
            </w:r>
            <w:r>
              <w:rPr>
                <w:rtl w:val="true"/>
              </w:rPr>
              <w:br/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نظمة الأمم المتحدة </w:t>
            </w:r>
            <w:r>
              <w:rPr>
                <w:rtl w:val="true"/>
              </w:rPr>
              <w:br/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منظمة العربية للثقافة </w:t>
            </w:r>
            <w:r>
              <w:rPr>
                <w:rtl w:val="true"/>
              </w:rPr>
              <w:br/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نظمة اليونسكو 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من أخطر المستشرقين على الإسلام المستشرق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 xml:space="preserve">إجابة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رنار لويس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ايكل كوك </w:t>
            </w:r>
            <w:r>
              <w:rPr/>
              <w:t>3</w:t>
            </w:r>
            <w:r>
              <w:rPr>
                <w:rtl w:val="true"/>
              </w:rPr>
              <w:t>. </w:t>
            </w:r>
            <w:r>
              <w:rPr>
                <w:rtl w:val="true"/>
              </w:rPr>
              <w:t>ماكدونالد 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روكلمان 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للثقافة الإسلام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إجابة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ظائف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ظائف </w:t>
            </w:r>
            <w:r>
              <w:rPr/>
              <w:t>3</w:t>
            </w:r>
            <w:r>
              <w:rPr>
                <w:rtl w:val="true"/>
              </w:rPr>
              <w:t>. 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ظائف 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ظائف 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عدد السور المك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إجابة </w:t>
            </w:r>
            <w:r>
              <w:rPr/>
              <w:t>1</w:t>
            </w:r>
            <w:r>
              <w:rPr>
                <w:rtl w:val="true"/>
              </w:rPr>
              <w:t>. </w:t>
            </w:r>
            <w:r>
              <w:rPr/>
              <w:t>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ورة 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/>
              <w:t>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ورة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ورة 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/>
              <w:t>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ورة 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للثقافة الإسلامية في توجهات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إجابة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توجه واحد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ثلاث توجهات </w:t>
            </w:r>
            <w:r>
              <w:rPr/>
              <w:t>3</w:t>
            </w:r>
            <w:r>
              <w:rPr>
                <w:rtl w:val="true"/>
              </w:rPr>
              <w:t>. </w:t>
            </w:r>
            <w:r>
              <w:rPr>
                <w:rtl w:val="true"/>
              </w:rPr>
              <w:t xml:space="preserve">توجهان اثنان 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ربع توجها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هذي هي الاسئلة الي عندي</w:t>
            </w:r>
            <w:r>
              <w:rPr>
                <w:rtl w:val="true"/>
              </w:rPr>
              <w:t>:</w:t>
            </w:r>
            <w:r>
              <w:rPr/>
              <w:t>004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6</Words>
  <Characters>2888</Characters>
  <CharactersWithSpaces>33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9:00Z</dcterms:created>
  <dc:creator>HP</dc:creator>
  <dc:description/>
  <dc:language>en-US</dc:language>
  <cp:lastModifiedBy>HP</cp:lastModifiedBy>
  <dcterms:modified xsi:type="dcterms:W3CDTF">2012-10-01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