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سئلةعامه لمادة 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حدث ابن خلدون في كتابه المبتدأ و الخبر عن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يوتوبي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نف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وارض الذاتية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ادى ابن خلدون بقيام علم جديداسماه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فيزياء الاجتماع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لم العمران أو الاجتماع البشر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نف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وضوع الدراسة فيه علم الاجتماع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سة المجتم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سة النظم الاجتماع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سة الأفعال و العلاقات الاجتماع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8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ان التفكير في علم الاجتماع سابقاً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وضوع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ذاتي و موضوع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ات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جابات خاطئة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9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اسةالمجتمع تتم عن طريق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يين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صر الشام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 و 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عداد السكاني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10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لم الاجتماع علم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ظر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طبيق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ظري و تطبيق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ماذايتعذر الوصول إلى قوانين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ختلاف المجتمعات و الأديان و المظاهر والثقاف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ختلاف المجتمعات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ختلافالأديان و الثقافات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1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ناك علوم مسكلية أو سلوكية هي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اجتماع ، علم السياس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اقتصاد ، علم الاجتماع، علم النفس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لم النفس ، علم الاجتماع ،الأنثروبولوجيا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1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حدث أوجست كونت عن العلوم الاجتماعية من الأسهل حتى الأصعب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رياضة،الفلك ،الطبيعة،الكيمياء ، البيولوجيا ، علم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ياضة ، الفلك ، الكيمياء ، علمالاجتماع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اجتماع ،البيولوجيا ،الكيمياء ، الطبيعة ، الفلك ، الرياضة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14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ان علم الاجتماع من أصعب العلوم عند أوجست كونت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أنه أحدث العلو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ختلاف المجتمع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/>
        <w:rPr>
          <w:rFonts w:ascii="Arial" w:hAnsi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ختلاف الديان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15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لم الاجتماع النفسي احد ميادين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نف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يع ماسبق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16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لم النفس الاجتماعي احد ميادين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يع ما سب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لم النفس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17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نثروبولوجيـا هي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نف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لم الإنسان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18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سمت المدرسة الأمريكية الأنثروبولوجيا إلى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7"/>
          <w:szCs w:val="27"/>
        </w:rPr>
        <w:t>3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قس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قسمي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7"/>
          <w:szCs w:val="27"/>
        </w:rPr>
        <w:t>4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قسام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19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سمت المدرسة الانجليزية الأنثروبولوجيا إلى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سم واح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7"/>
          <w:szCs w:val="27"/>
        </w:rPr>
        <w:t>5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قس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قسام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20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الجماعية لها اهتمامات بـ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أصول فق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نسان فق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نسان و أصوله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2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ثنو جرافيا هي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صف الشعو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صف الشعوب و السلال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سة السلال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2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ثنولوجيا هي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سة الشعو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دراسة السلال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سة الطبيعة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2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يهتم بــ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سة المجتمع المتحضر فق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دراسة المجتمع البدائي دراسة شاملهكامل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سة المجتمعالبدائية دراسة جزئية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24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لم الاجتماع يهتم بــ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سةالمجتمع المتحضر دراسة شامل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راسة المجتمع البدائي دراسة شامل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دراسة المجتمع المتحضردراسة جزئية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25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منهجها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ـم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ي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مي و كيفي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26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لم الاجتماع منهجه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ي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م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مي و كيفي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27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طلق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 .... 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لى الانثروبولوجيا الاجتماعي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لم الاجتماع المقارن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يست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وجست كون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28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طلق على الانثروبولوجيا علم الاجتماع المقارن لـ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 منهما يهتم بدراسة العلاقات الاجتماع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 منهمايهتم بالتحليل البنائ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منهما يهتم بدراسة العلاقات الاجتماعية و التحليل البنائي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29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تعريف تـيلور للثقافة هناك إشكالية في كلـمة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قائ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أخلا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30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ثقافة نسق بمعنى أنها تتكون من جوانب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عيار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دراك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دراكية ، معيارية ، مــادية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3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ل يجب أن نذكر الحلال و الحرام في الجانب المعياري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ع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الحاجة فقط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3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رجع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.....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وترات التي تحدث في الثقافة إلى عاملين رئيسيين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ن روبرت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را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نـكــلز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3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عتقد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......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نه لابد من توفر </w:t>
      </w:r>
      <w:r>
        <w:rPr>
          <w:rFonts w:ascii="Arial" w:hAnsi="Arial"/>
          <w:b/>
          <w:bCs/>
          <w:color w:val="FF0000"/>
          <w:sz w:val="27"/>
          <w:szCs w:val="27"/>
        </w:rPr>
        <w:t>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ناصر حتى نشخص هذا المجتمع انه محلي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وبرت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ست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نـــكلز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34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ي نستطيع أن نشخص أن هذا المجتمع محلي باعتقاد انكليز لابد من توفر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نتماء أو العضوية المشترك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اعل الاجتماعي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جاورالإقليمي أو الجغرا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35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ل الــقبيلـة تعتبر مجتمع مــحلي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ـع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ناك من يعتقد أنها مجتمع محلي وهناك من لا يعتقدذلك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36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ان تصنيف أنماط المجتمع في البدايات على أساس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ثنــائ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نــائي وثـلاثي معا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ـلاثـي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37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ـتب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....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Fonts w:ascii="Arial" w:hAnsi="Arial"/>
          <w:b/>
          <w:bCs/>
          <w:color w:val="FF0000"/>
          <w:sz w:val="27"/>
          <w:szCs w:val="27"/>
        </w:rPr>
        <w:t>1938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 مقالة عن الحضرية كأسلوب للحياة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نـــكلز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وبرتــ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يـــرث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38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عض العلماء قسم المجتمعات إلى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نائية و ثلاث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ثنائية ، ثلاثية ، خماس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جابات خاطئة</w:t>
      </w:r>
    </w:p>
    <w:p>
      <w:pPr>
        <w:pStyle w:val="Normal"/>
        <w:shd w:val="clear" w:color="auto" w:fill="FFFFFF"/>
        <w:spacing w:lineRule="auto" w:line="240" w:beforeAutospacing="1" w:after="5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color w:val="000000"/>
          <w:sz w:val="19"/>
          <w:szCs w:val="19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39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ئات التنشئــة الاجتماعية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أسرةو المدرس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val="clear" w:color="auto" w:fill="FFFFFF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أسرة و المسجد و الأصدقاء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سرة ،المدرسة ، المسجد، الأصدقاء، وسائل الاتص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7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  <Pages>6</Pages>
  <Words>569</Words>
  <Characters>32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57:00Z</dcterms:created>
  <dc:creator>أبويعقوب</dc:creator>
  <dc:description/>
  <dc:language>en-US</dc:language>
  <cp:lastModifiedBy>ABUMADA</cp:lastModifiedBy>
  <dcterms:modified xsi:type="dcterms:W3CDTF">2011-04-09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