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raditionalarabic-bold" w:hAnsi="traditionalarabic-bold" w:eastAsia="Times New Roman" w:cs="Arabic Transparent"/>
          <w:b/>
          <w:b/>
          <w:bCs/>
          <w:color w:val="000000" w:themeColor="text1"/>
          <w:sz w:val="36"/>
          <w:szCs w:val="36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نتكلم الآن عن مفهوم الإدارة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عريف الإدارة، كما ورد في المصدر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-bold" w:hAnsi="traditionalarabic-bold" w:eastAsia="Times New Roman" w:cs="Arabic Transparent"/>
          <w:b/>
          <w:b/>
          <w:bCs/>
          <w:color w:val="000000" w:themeColor="text1"/>
          <w:sz w:val="36"/>
          <w:szCs w:val="36"/>
        </w:rPr>
      </w:pPr>
      <w:r>
        <w:rPr>
          <w:rFonts w:ascii="traditionalarabic-bold" w:hAnsi="traditionalarabic-bold" w:eastAsia="Times New Roman" w:cs="Arabic Transparent"/>
          <w:b/>
          <w:b/>
          <w:bCs/>
          <w:color w:val="00B0F0"/>
          <w:sz w:val="24"/>
          <w:sz w:val="24"/>
          <w:szCs w:val="24"/>
          <w:rtl w:val="true"/>
        </w:rPr>
        <w:t>مفهوم الإدارة</w:t>
      </w:r>
      <w:r>
        <w:rPr>
          <w:rFonts w:ascii="traditionalarabic-bold" w:hAnsi="traditionalarabic-bold" w:eastAsia="Times New Roman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traditionalarabic-bold" w:hAnsi="traditionalarabic-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ي مجمل العمليات المرتبطة بالتخطيط والتنظيم والتوجيه والرقابة والتي تهدف إلى تحقيق أهداف تم تحديدها مسبقا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  <w:br/>
        <w:t xml:space="preserve">-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ي تحقيق الأهداف بطريقة فعالة وكفؤة من خلال عمليات التخطيط والتنظيم والقيادة والرقابة للموارد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  <w:br/>
        <w:t xml:space="preserve">-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إدارة هي فن إنجاز الأعمال بواسطة الآخرين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-bold" w:hAnsi="traditionalarabic-bold" w:eastAsia="Times New Roman" w:cs="Arabic Transparent"/>
          <w:b/>
          <w:b/>
          <w:bCs/>
          <w:color w:val="00B050"/>
          <w:sz w:val="27"/>
          <w:szCs w:val="27"/>
        </w:rPr>
      </w:pPr>
      <w:r>
        <w:rPr>
          <w:rFonts w:ascii="traditionalarabic-bold" w:hAnsi="traditionalarabic-bold" w:eastAsia="Times New Roman" w:cs="Arabic Transparent"/>
          <w:b/>
          <w:b/>
          <w:bCs/>
          <w:color w:val="00B050"/>
          <w:sz w:val="27"/>
          <w:sz w:val="27"/>
          <w:szCs w:val="27"/>
          <w:rtl w:val="true"/>
        </w:rPr>
        <w:t xml:space="preserve">تعريف الإدارة </w:t>
      </w:r>
      <w:r>
        <w:rPr>
          <w:rFonts w:eastAsia="Times New Roman" w:cs="Arabic Transparent" w:ascii="traditionalarabic-bold" w:hAnsi="traditionalarabic-bold"/>
          <w:b/>
          <w:bCs/>
          <w:color w:val="00B050"/>
          <w:sz w:val="27"/>
          <w:szCs w:val="27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ي عمليات </w:t>
      </w:r>
      <w:r>
        <w:rPr>
          <w:rFonts w:ascii="traditionalarabic" w:hAnsi="traditionalarabic" w:eastAsia="Times New Roman" w:cs="Arabic Transparent"/>
          <w:b/>
          <w:b/>
          <w:bCs/>
          <w:color w:val="0070C0"/>
          <w:sz w:val="27"/>
          <w:sz w:val="27"/>
          <w:szCs w:val="27"/>
          <w:rtl w:val="true"/>
        </w:rPr>
        <w:t>فكرية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 تنعكس في الواقع العملي للمنظمات بشكل </w:t>
      </w:r>
      <w:r>
        <w:rPr>
          <w:rFonts w:ascii="traditionalarabic" w:hAnsi="traditionalarabic" w:eastAsia="Times New Roman" w:cs="Arabic Transparent"/>
          <w:b/>
          <w:b/>
          <w:bCs/>
          <w:color w:val="0070C0"/>
          <w:sz w:val="27"/>
          <w:sz w:val="27"/>
          <w:szCs w:val="27"/>
          <w:rtl w:val="true"/>
        </w:rPr>
        <w:t>ممارسات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  <w:br/>
        <w:t>-------------------------</w:t>
        <w:br/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تعريف متشابه ولكن لاحظوا كلمتي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كري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مارسات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ي تعريف الإدار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فهوم الإدارة ما فيها فكر أو عمليات فكرية أو ممارسات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  <w:br/>
        <w:br/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عمليات فكرية وممارسات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تعريف سيكون موجوداً في الاختيارات، كل ما عليك أن تلاحظ كلمة فكرية أو ممارسات أو كليهما، لتعلم أن المقصود هو تعريف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غيرها يكون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فهوم الإدار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.</w:t>
      </w:r>
    </w:p>
    <w:p>
      <w:pPr>
        <w:pStyle w:val="Normal"/>
        <w:spacing w:lineRule="auto" w:line="240" w:before="0" w:after="0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مفهو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منظمة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جم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فر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يعملو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عضه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إط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قسي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ضح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عم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ج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إنجاز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حد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تميز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ذ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لاق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طاب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ستمرار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أه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أنواع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منظمات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منظمة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الأعمال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33CD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ه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ظه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تيج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باد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رد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جماع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اص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غ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مارس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شاط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قص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ق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رباح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منظمات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حكومية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33CD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ظه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تيج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جه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دول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بموارد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دفاع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مؤسسات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حكومية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33CD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نتج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قد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سل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يا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لكهرباء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منظمات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دولي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FF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تواج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دول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خر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سفارات،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م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تحدة،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.)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منظم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مجتمع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مدني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غير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هادف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للربح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FF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قد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جتماع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جمعي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خيرية،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حزا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سياسية،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جمعي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ما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ستهلك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تعاونيات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FF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هد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فر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ج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جمع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سو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زراع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أداء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تنظيمي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339A"/>
          <w:sz w:val="30"/>
          <w:sz w:val="30"/>
          <w:szCs w:val="30"/>
          <w:rtl w:val="true"/>
        </w:rPr>
        <w:t>تعريف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داء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عم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ستخدا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ج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موار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شك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ع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خد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ستهلك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ل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يمة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مدارس الإدارية، مدرستان رئيستا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pacing w:lineRule="auto" w:line="240" w:before="0" w:after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ومبدؤها العام أن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فراد راشدون عقلانيو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نقسم المدرسة إلى ثلاثة أقسام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 العلمية، رواد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ريدريك تايلو، فرانك و ليليان جلبر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1080" w:hanging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ركزت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إدار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علم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ختيار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تدريب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عاملي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مشرفي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بعنا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دعمه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بالتخطيط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سلي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للعمل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1080" w:hanging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مبادئ والعمليات الإدارية، رائد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نري فايو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1080" w:hanging="0"/>
        <w:contextualSpacing/>
        <w:rPr>
          <w:rFonts w:ascii="traditionalarabic" w:hAnsi="traditionalarabic" w:cs="Times New Roman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هذا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اتجاه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يعتبر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نظر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كمل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لاتجاه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إدار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علمية، ولكنه يركز على المنظمة كوحدة واحدة</w:t>
      </w:r>
      <w:r>
        <w:rPr>
          <w:rFonts w:cs="Times New Roman" w:ascii="traditionalarabic" w:hAnsi="traditionalarabic"/>
          <w:sz w:val="30"/>
          <w:szCs w:val="30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1080" w:hanging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0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بيروقراطية، رائد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كس فيب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0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هي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صيغ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تنظيم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قلان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رشيد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قائم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أساس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منطق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نظا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سلط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شرع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لانجاز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أعما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تحقيق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أهداف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0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pacing w:lineRule="auto" w:line="240" w:before="0" w:after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مدرسة السلوكية، ومبدؤها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فراد اجتماعيون ويرغبون بتحقيق ذواتهم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يندرج تحت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دراسات هوثورون وألتون مايو، لديهما دراسات وتجار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ظريات الحاجات الإنساني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سلو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ديه هرم بتلك الحاجات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1080" w:hanging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_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ظريات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X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دوغلاس مكريغ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1080" w:hanging="0"/>
        <w:contextualSpacing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شخصية والمنظم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كريس أرغريس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نتقد المدرسة 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B050"/>
          <w:sz w:val="27"/>
          <w:sz w:val="27"/>
          <w:szCs w:val="27"/>
          <w:rtl w:val="true"/>
        </w:rPr>
        <w:t>هرم ماسلو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سلو بتاع المدرسة السلوكيةـ وهي تأتي مقابل المدرسة 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هرم يبدأ من الأسفل إلى الأعلى، يعني الحاجة الأساسية تكون في الأسفل أول ش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معروف أن الحاجات الفسيولوجية للإنسان لا بد أن تشبع أولاً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ن الأسف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حاجات الفسيولوجية، حاجات الأمان، الحاجات الاجتماعية، الحاجة للتقدير، الحاجة لتحقيق الذ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الواحد يبدأ يحقق حاجاته الفسيولوجية الطبيعية أولاً، مثل الغذاء، ثم يفكر في الأمان، ثم الحاجات الاجتماعية، يعني يكون علاقات اجتماعية في محيطه القري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بعدها تأتي حاجات غير هامة وتعتبر من التر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أولها الحاجة للتقدير، ثم الحاجة لتقدير الذ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فسيولوجية معروف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ي أول ش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مان قبل الحاجات الاجتماع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أخيرتين معروفتي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حاجة لتقدير الآخرين وثنائهم، ثم الحاجة لتقدير الذ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طموحات عالية بين الإنسان ونفس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هذا آخر شيء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ا يفكر فيه إلا إنسان فارغ ومتشبع من كل الحاج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rFonts w:ascii="Arabic Transparent" w:hAnsi="Arabic Transparent" w:cs="Arabic Transparent"/>
          <w:b/>
          <w:b/>
          <w:bCs/>
          <w:color w:val="00B050"/>
          <w:sz w:val="27"/>
          <w:sz w:val="27"/>
          <w:szCs w:val="27"/>
          <w:rtl w:val="true"/>
        </w:rPr>
        <w:t xml:space="preserve">نظرية 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</w:rPr>
        <w:t>y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B050"/>
          <w:sz w:val="27"/>
          <w:sz w:val="27"/>
          <w:szCs w:val="27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</w:rPr>
        <w:t>x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إذا جاء سؤال عن هاتين النظريتين، وحتما سيأتي سؤال أو أكث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كل ما عليك أن تتنبه إلى محتوى الكلام المنسوب لأحدهم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إذا كان الكلام إيجابي فهو تابع لنظري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أما إذا كان الكلام سلبي فهو تابع لنظري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x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ثال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ظرية 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</w:rPr>
        <w:t>x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فترض أن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عاملين لا يحبون العمل وينقصهم الطموح، ولا يتحملون المسؤولية، ويقاومون التغيير، ويفضلون أن يقادوا بدلاً من أن يكونوا هم القادة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شوف كيف السلبية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أما نظرية 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هي على النقيض منها، وتفترض أن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عمال يحبون عملهم، وأنهم يتحملون المسؤولية، ومبدعون ويراقبون أنفسهم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أمر ينطبق على المدراء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أي شي كويس في مجالي الإدارة والعمل، يكون تابع لـ 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pBdr>
          <w:bottom w:val="single" w:sz="6" w:space="1" w:color="000000"/>
        </w:pBdr>
        <w:rPr>
          <w:color w:val="000000" w:themeColor="text1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عرفون أن فيه أسئلة عن تحقيق الأهداف في المنظمة، فاعل وكفؤ، أو فاعل ولكن غير كفؤ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أو كفؤ لكن غير فاع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كفاءة تختص دائماً بحسن استغلال الموارد من عدم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حطوها حلقة في آذانيكم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فاعلية تختص دائماً بالمنجز النهائ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فيه إنتاج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إذا كان فاعل وغير كفؤ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أن الأهداف تتحقق لكن الموارد تهد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إذا كان كفؤ وغير فاعل، الموارد تستغل بشكل جيد لكن لا تتحقق الأهدا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خلاص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كفاءة تختص بالاستفادة القصوى من الموارد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أما الفاعلية فهي تخص القدرة على تحقيق الهد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حد يحقق الأهداف ولكن الموارد تهد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صير فاعل لكن غير كفؤ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حد يستغل الموارد جيداً لكن لا يحقق الهدف، يصير كفؤ لكن غير فاع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حفظوا هذه بس والباقي سه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كفاء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ختص بالموارد وحسن الاستفادة من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موارد هي المدخلات والتكالي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طيب يا إخواني وأخواتي الأعزاء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بالرجوع إلى أسئلة العام الماضي وأسئلة المراجعة، مؤكد أنه سيأتي سؤال أو اثنين عن مؤلفي الكتب في الإدارة وتاريخ النش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ا يوجد إلا كتابين في المحاضرة الثالث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ول ألفه المدعو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/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فريدريك تايلور، اسمه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بادئ الإدارة الحديث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شر عام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1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ثاني ألف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/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نري فايول، اسمه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 العليا والإدارة الصناع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شر عام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6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سوف يأتي خيارات إما عن اسم الكتاب أو تاريخ نشر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لشان تتذكر، لاحظ أن البداية تكون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بادئ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مبادئ نشرت عام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1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لمدعو تايلو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ثاني واضح أنه تطوير لأفكار سابق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 العليا والإدارة الصناع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ذا متأخر نشر في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6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بقى تحفظ اسمي المؤلفي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ايلور، ثم فايو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كلاهما من المدرسة 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ول من الإدارة العلمية، والثاني من المبادئ والعمليات الإدار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تضح من اسمي كتابيهما نوعية توجههما داخل المدرسة 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بس لا تلخبطون هنا بين نوع المدرسة والكتا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تايلور كتابه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بادئ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كنه ينتمي إلى الإدارة العلم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بقى المدرسة البيروقراطية التي تندرج ثالثاً تحت المدرسة الكلاسيكية، ورائدها هو الأخ العزيز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/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كس فيب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 ألف كت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له يجزاه خي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تعريف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بيئة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المعن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اس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ختل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وام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لمتغي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خارج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ارج محيط المنظمة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 xml:space="preserve">)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أث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شاط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صف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باشر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غي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باشرة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وتنقسم إلى قسمين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داخلية وخارج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ثقافة المنظمة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لنظم والمعتقدات التي يتقاسمها أعضاء التنظي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للتنوع الثقافي في المنظمة إيجابيات وسلبيات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إيجابيات</w:t>
      </w:r>
      <w:r>
        <w:rPr>
          <w:color w:val="000000" w:themeColor="text1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arabic" w:hAnsi="traditionalarabic" w:cs="Times New Roman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تعددية ـ مساهم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جميع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ضع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سياسات</w:t>
      </w:r>
      <w:r>
        <w:rPr>
          <w:rFonts w:cs="Times New Roman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imes New Roman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تكام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هيكلي ـ الاقليات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مثل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ك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مستويات</w:t>
      </w:r>
      <w:r>
        <w:rPr>
          <w:rFonts w:cs="Times New Roman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Arial" w:cstheme="minorBidi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غياب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حك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مسبق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تمييز</w:t>
      </w:r>
      <w:r>
        <w:rPr>
          <w:rFonts w:ascii="traditionalarabic" w:hAnsi="traditionalarabic" w:cs="Arial" w:cstheme="minorBidi"/>
          <w:sz w:val="30"/>
          <w:sz w:val="30"/>
          <w:szCs w:val="30"/>
          <w:rtl w:val="true"/>
        </w:rPr>
        <w:t xml:space="preserve"> ـ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يعم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زال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فروقات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تحيز</w:t>
      </w:r>
      <w:r>
        <w:rPr>
          <w:rFonts w:cs="Arial" w:ascii="traditionalarabic" w:hAnsi="traditionalarabic" w:cstheme="minorBidi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Arial" w:cstheme="minorBidi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ق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ا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يمك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نزاعات</w:t>
      </w:r>
      <w:r>
        <w:rPr>
          <w:rFonts w:cs="Arial" w:ascii="traditionalarabic" w:hAnsi="traditionalarabic" w:cstheme="minorBidi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Arial" w:cstheme="minorBidi"/>
          <w:sz w:val="30"/>
          <w:szCs w:val="30"/>
        </w:rPr>
      </w:pPr>
      <w:r>
        <w:rPr>
          <w:rFonts w:cs="Arial" w:cstheme="minorBidi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Arial" w:cstheme="minorBidi"/>
          <w:sz w:val="30"/>
          <w:szCs w:val="30"/>
        </w:rPr>
      </w:pPr>
      <w:r>
        <w:rPr>
          <w:rFonts w:ascii="traditionalarabic" w:hAnsi="traditionalarabic" w:cs="Arial" w:cstheme="minorBidi"/>
          <w:sz w:val="30"/>
          <w:sz w:val="30"/>
          <w:szCs w:val="30"/>
          <w:rtl w:val="true"/>
        </w:rPr>
        <w:t>السلبيات</w:t>
      </w:r>
      <w:r>
        <w:rPr>
          <w:rFonts w:cs="Arial" w:ascii="traditionalarabic" w:hAnsi="traditionalarabic" w:cstheme="minorBidi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حكم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مسبق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سقف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زجاجي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جدران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زجاجية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حكم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ضمن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قوالب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جاهزة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فردية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ثقافة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ثنائية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صراع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أدوار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تضخيم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أدوار</w:t>
      </w:r>
    </w:p>
    <w:p>
      <w:pPr>
        <w:pStyle w:val="Normal"/>
        <w:spacing w:lineRule="auto" w:line="240" w:before="0" w:after="0"/>
        <w:rPr>
          <w:rFonts w:ascii="traditionalarabic" w:hAnsi="traditionalarabic" w:cs="Arial" w:cstheme="minorBidi"/>
          <w:sz w:val="30"/>
          <w:szCs w:val="30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تحرش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جنسي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في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مكان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عمل</w:t>
      </w:r>
    </w:p>
    <w:p>
      <w:pPr>
        <w:pStyle w:val="Normal"/>
        <w:spacing w:lineRule="auto" w:line="240" w:before="0" w:after="0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عولمة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</w:rPr>
        <w:t>:</w:t>
      </w:r>
    </w:p>
    <w:p>
      <w:pPr>
        <w:pStyle w:val="Normal"/>
        <w:rPr>
          <w:color w:val="000000" w:themeColor="text1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ول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ظاهر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زا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داخل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لارتباط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شبك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ختل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ناص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قتص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الم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فع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طو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كنولوجي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ما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تخطيط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تخطيط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ستن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لي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كاف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كون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نظي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قيا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رقاب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غ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ق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تخطيط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مل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ض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د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سائ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أحس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حو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خط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كش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الا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رغو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خصيص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وار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حد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جد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زمن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تنفيذ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ذلك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هدف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ال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ض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ستقبل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رغو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سع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Arial" w:cstheme="minorBidi" w:ascii="traditionalarabic" w:hAnsi="traditional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مفهوم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قرار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ر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دي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دائ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تاح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سبي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ق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د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يتخذ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ياتهم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وم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ش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را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تباين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هميت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مدا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زمن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Arial" w:cstheme="minorBidi"/>
          <w:color w:val="FF0000"/>
          <w:sz w:val="30"/>
          <w:szCs w:val="30"/>
        </w:rPr>
      </w:pP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أركان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ثلاثة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للقرار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جو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بدائ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ر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ختي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جو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هدف</w:t>
      </w:r>
      <w:r>
        <w:rPr>
          <w:rFonts w:cs="Arial" w:ascii="traditionalarabic" w:hAnsi="traditionalarabic" w:cstheme="minorBidi"/>
          <w:color w:val="000000"/>
          <w:sz w:val="30"/>
          <w:szCs w:val="30"/>
          <w:rtl w:val="true"/>
        </w:rPr>
        <w:t>.</w:t>
      </w:r>
    </w:p>
    <w:p>
      <w:pPr>
        <w:pStyle w:val="Normal"/>
        <w:rPr>
          <w:rFonts w:ascii="traditionalarabic" w:hAnsi="traditionalarabic" w:cs="Arial" w:cstheme="minorBidi"/>
          <w:color w:val="FF0000"/>
          <w:sz w:val="30"/>
          <w:szCs w:val="30"/>
        </w:rPr>
      </w:pPr>
      <w:r>
        <w:rPr>
          <w:rFonts w:ascii="traditionalarabic" w:hAnsi="traditionalarabic" w:cs="Arial" w:cstheme="minorBidi"/>
          <w:color w:val="FF0000"/>
          <w:sz w:val="30"/>
          <w:sz w:val="30"/>
          <w:szCs w:val="30"/>
          <w:rtl w:val="true"/>
        </w:rPr>
        <w:t>اتخاذ القرار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 xml:space="preserve">: 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تقييم البدائل واختيار البديل الأمثل وتنفيذه وتقييمه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.</w:t>
      </w:r>
    </w:p>
    <w:p>
      <w:pPr>
        <w:pStyle w:val="Normal"/>
        <w:rPr>
          <w:rFonts w:ascii="traditionalarabic" w:hAnsi="traditionalarabic" w:cs="Arial" w:cstheme="minorBidi"/>
          <w:color w:val="000000" w:themeColor="text2"/>
          <w:sz w:val="30"/>
          <w:szCs w:val="30"/>
        </w:rPr>
      </w:pP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 xml:space="preserve">هنا لا تلخبطون بين مفهوم القرار ومفهوم 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(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اتخاذ القرار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 xml:space="preserve">). </w:t>
      </w:r>
    </w:p>
    <w:p>
      <w:pPr>
        <w:pStyle w:val="Normal"/>
        <w:rPr>
          <w:rFonts w:ascii="traditionalarabic" w:hAnsi="traditionalarabic" w:cs="Arial" w:cstheme="minorBidi"/>
          <w:color w:val="000000" w:themeColor="text2"/>
          <w:sz w:val="30"/>
          <w:szCs w:val="30"/>
        </w:rPr>
      </w:pP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 xml:space="preserve">اتخاذ القرار يكون فيه حركة وعمل 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(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تقييم واختيار وتنفيذ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 xml:space="preserve">). 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بخلاف مفهوم القرار الذي يكون ذهنياً فقط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.</w:t>
      </w:r>
    </w:p>
    <w:p>
      <w:pPr>
        <w:pStyle w:val="Normal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Arial" w:cstheme="minorBidi" w:ascii="traditionalarabic" w:hAnsi="traditionalarabic"/>
          <w:color w:val="000000"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مفهو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تنظي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</w:rPr>
        <w:t>: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نظي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نشط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تعل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ترتي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ستخدا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وار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ختلف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غ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إل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ة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FF0000"/>
          <w:rtl w:val="true"/>
        </w:rPr>
        <w:t>السلطة</w:t>
      </w:r>
      <w:r>
        <w:rPr>
          <w:rFonts w:cs="Arial" w:cstheme="minorBidi"/>
          <w:color w:val="000000" w:themeColor="text1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هي الحق الرسمي والقانوني الذي يتمتع به المدير لاتخاذ القرار وإصدار الأوامر والتعليمات بهدف تحقيق أهداف المنظمة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إذا جاء سؤال عن السقف الزجاجي والفرق بينه وبين الجدران الزجاجية</w:t>
      </w:r>
      <w:r>
        <w:rPr>
          <w:rFonts w:cs="Arial" w:cstheme="minorBidi"/>
          <w:color w:val="000000" w:themeColor="text1"/>
          <w:rtl w:val="true"/>
        </w:rPr>
        <w:t>: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كلا المصطلحين يندرجان تحت التنوع الثقافي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FF0000"/>
          <w:rtl w:val="true"/>
        </w:rPr>
        <w:t>السقف الزجاجي</w:t>
      </w:r>
      <w:r>
        <w:rPr>
          <w:rFonts w:cs="Arial" w:cstheme="minorBidi"/>
          <w:color w:val="FF0000"/>
          <w:rtl w:val="true"/>
        </w:rPr>
        <w:t>:</w:t>
      </w:r>
      <w:r>
        <w:rPr>
          <w:rFonts w:cs="Arial" w:cstheme="minorBidi"/>
          <w:color w:val="000000" w:themeColor="text1"/>
          <w:rtl w:val="true"/>
        </w:rPr>
        <w:t xml:space="preserve"> </w:t>
      </w:r>
      <w:r>
        <w:rPr>
          <w:rFonts w:cs="Arial" w:cstheme="minorBidi"/>
          <w:color w:val="000000" w:themeColor="text1"/>
          <w:rtl w:val="true"/>
        </w:rPr>
        <w:t>الحرمان من الوصول إلى منصب مستحق وترقيات بسبب التمييز العرقي أو الديني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مثلاً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FF0000"/>
          <w:rtl w:val="true"/>
        </w:rPr>
        <w:t>الجدران الزجاجية</w:t>
      </w:r>
      <w:r>
        <w:rPr>
          <w:rFonts w:cs="Arial" w:cstheme="minorBidi"/>
          <w:color w:val="000000" w:themeColor="text1"/>
          <w:rtl w:val="true"/>
        </w:rPr>
        <w:t xml:space="preserve">: </w:t>
      </w:r>
      <w:r>
        <w:rPr>
          <w:rFonts w:cs="Arial" w:cstheme="minorBidi"/>
          <w:color w:val="000000" w:themeColor="text1"/>
          <w:rtl w:val="true"/>
        </w:rPr>
        <w:t>موظفون متساوون في عمل ما، لكن التعامل معهم في المكافآت والحوافز مثلاً، يكون فيه تمايز بسبب الاختلاف العرقي والديني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لسهولة التفريق بينهما، تذكّر</w:t>
      </w:r>
      <w:r>
        <w:rPr>
          <w:rFonts w:cs="Arial" w:cstheme="minorBidi"/>
          <w:color w:val="000000" w:themeColor="text1"/>
          <w:rtl w:val="true"/>
        </w:rPr>
        <w:t>: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السقف سقف، يمنع الوصول والارتفاع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من اسمه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يعني موظف يبغى يصل إلى منصب مستحق لكن أمامه سقف بسبب التمييز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الجدران تفصل بين أناس متساوون في العمل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بينهم جدران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زملاء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التفريق بينهم يكون وهم في مكانهم، لا يريدون منصب ولا حاجة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سموها زجاجية لأنها شفافة غير مرئية لكن موجودة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لو كانت مرئية يعني أن هذا تمييز صريح يعاقب على القانون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jc w:val="both"/>
        <w:rPr>
          <w:rFonts w:cs="Arial" w:cstheme="minorBidi"/>
          <w:color w:val="00B0F0"/>
          <w:sz w:val="30"/>
          <w:szCs w:val="30"/>
        </w:rPr>
      </w:pPr>
      <w:r>
        <w:rPr>
          <w:rFonts w:cs="Arial" w:cstheme="minorBidi"/>
          <w:color w:val="00B0F0"/>
          <w:sz w:val="30"/>
          <w:sz w:val="30"/>
          <w:szCs w:val="30"/>
          <w:rtl w:val="true"/>
        </w:rPr>
        <w:t>في الختام</w:t>
      </w:r>
      <w:r>
        <w:rPr>
          <w:rFonts w:cs="Arial" w:cstheme="minorBidi"/>
          <w:color w:val="00B0F0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rial" w:cstheme="minorBidi"/>
          <w:color w:val="00B0F0"/>
          <w:sz w:val="30"/>
          <w:szCs w:val="30"/>
        </w:rPr>
      </w:pPr>
      <w:r>
        <w:rPr>
          <w:rFonts w:cs="Arial" w:cstheme="minorBidi"/>
          <w:color w:val="00B0F0"/>
          <w:sz w:val="30"/>
          <w:sz w:val="30"/>
          <w:szCs w:val="30"/>
          <w:rtl w:val="true"/>
        </w:rPr>
        <w:t>هذا ملخص مختصر يهدف إلى تفكيك وتسهيل أكثر المسائل الصعبة في الإدارة، ويعطي دفعة إيجابية لقراءة الملزمة بكل ثقة، لكنه لا يغني عن قراءة الملزمة بالكامل</w:t>
      </w:r>
      <w:r>
        <w:rPr>
          <w:rFonts w:cs="Arial" w:cstheme="minorBidi"/>
          <w:color w:val="00B0F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</w:r>
    </w:p>
    <w:p>
      <w:pPr>
        <w:pStyle w:val="Normal"/>
        <w:spacing w:before="0" w:after="200"/>
        <w:jc w:val="both"/>
        <w:rPr>
          <w:rFonts w:cs="Arial" w:cstheme="minorBidi"/>
          <w:color w:val="000000" w:themeColor="text1"/>
          <w:sz w:val="22"/>
          <w:szCs w:val="22"/>
        </w:rPr>
      </w:pPr>
      <w:r>
        <w:rPr>
          <w:rFonts w:cs="Arial" w:cstheme="minorBidi"/>
          <w:color w:val="000000" w:themeColor="text1"/>
          <w:sz w:val="22"/>
          <w:sz w:val="22"/>
          <w:szCs w:val="22"/>
          <w:rtl w:val="true"/>
        </w:rPr>
        <w:t>مع تحيات سكرتير العضي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traditionalarabic-bold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7c8"/>
    <w:pPr>
      <w:widowControl/>
      <w:bidi w:val="1"/>
      <w:spacing w:lineRule="auto" w:line="276" w:before="0" w:after="20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e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258</Words>
  <Characters>7177</Characters>
  <CharactersWithSpaces>84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13:00Z</dcterms:created>
  <dc:creator>ABS</dc:creator>
  <dc:description/>
  <dc:language>en-US</dc:language>
  <cp:lastModifiedBy>TOSHIBA</cp:lastModifiedBy>
  <dcterms:modified xsi:type="dcterms:W3CDTF">2013-03-03T22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