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لخص التحرير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ختر التعريف المناسب للمصطلحات النحوية الآت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فعل هو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ما دل على معنى في نفسه ولم يقترن بزم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هو ما دل على معنى في نفسه واقترن بزم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ما دل على معنى في غيره ولم يقترن بزم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بناء هو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مييز هو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سم نكرة منصوب ، يذكر تفسيرا لمبهم من ذات ، أو نسبة ، ويكون بمعن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مٌ فضلة َيَجِيءُ بَعْدَ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ِمَعْنَ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َ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َسْبُوقَةٍ بِجُمْلَةٍ فِيها فِعْلٌ ، أَوْ ما يُشْبِهُ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دد العلامات الخاصة بكل مصلح نحو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لامات الاس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د ، السين ، التنوين ، الإسناد ، نون التوك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د ، السين ، سوف ، نون التوكيد ، تاء التأنيث الساكنة ، تاء الفاع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نداء ، التنوين ، الجر ، أل التعريف ، الإسنا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لامات إعراب الاسم المنقوص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رفع بالضمة المقدرة ، وينصب بالفتحة الظاهرة ، ويجر بالكسرة المقد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فع بالضمة المقدرة ، وينصب بالفتحة المقدرة ، ويجر بالكسرة المقد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رفع بالضمة الظاهرة ، وينصب بالفتحة الظاهرة ، ويجر بالكسرة الظاه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لامات بناء الفعل المضارع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يبنى على الفتح إذا اتصلت به إحدى نوني التوكيد الخفيفة أو الثقيلة ، وعلى السكون إذا اتصلت به نون النسو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بنى على حذف حرف العلة إذا كان معتل الآخ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بنى على الضم إذا اتصلت به واو الجماعة ، وعلى السكون إذا اتصلت به تاء الفاع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ِلْ بين الأفعال والحروف وأحكامها الإعراب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 وأخوا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فع المبتدأ ويكون اسمها ، وتنصب الخبر ويكون خب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اد وأخوا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ظن وأخوا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صب المبتدأ ويكون اسمها ، وتنصب الخبر ويكون خبر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ان وأخوا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النافية للجن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نصب المبتدأ والخبر فيكونا مفعول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 ذا يطلق على الاسم المرفوع في الأمثلة الآت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از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تهد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اع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ائب فاع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بتدأ مؤخ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 مكيٌّ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رُ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بتدأ مؤخ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ائب فاع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ب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زيد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ائعةٌ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خلاق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ب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بر أ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بتد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سى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يضُ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ن يشف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عس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سم عس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بر عس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ا مؤمن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غشاش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بر مؤ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م لا النافية للجن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 لا النافية للجن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ظهرت السفينة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اعُ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فة للسفي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ب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دل من السفين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ي الأمثلة ينتمي للمصطلحات النحوية الآت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ال ج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اء زيد باسم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أيت الهلال بين السح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ء التلميذ وجهه باس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فعول ف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ير متصر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ومكم سع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ه يراقبك أنى كن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رت من أمام ز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وكيد معن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لمت على الأستاذ نفس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خبرت محمداً محمد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لع القمر بازغ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مييز نس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دي تسعون كتاب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له دره فارس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ريت جرة سمن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نادى مب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ا كريم الخل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طالعاً جب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ا محم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دل اشتم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جبني الأستاذ تواضع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كرمت أخاك محمد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هدت المدينة جب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كشف الخطأ اللغوي والنحوي في الأمثلة الآت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قامَا الولدان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 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لد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ل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ما الولد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لدان ق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.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نْ يدعوُ المسلمُ غيرَ اللهِ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لم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لم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ير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ير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ُ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َ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نَّ زيداً ذا نظرٍ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د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د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 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ظرٍ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ظر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ذا يطلق على الجمل التي بين الأقواس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شتر هذا الكتا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نه نافع لك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بتدائ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سئناف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فسير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كان جارك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رحمه الل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خي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فسير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ئناف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عتراض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َلا تَمْنُنْ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َسْتَكْثِرْ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ملة ح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لة نع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لة جواب الشرط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 هو الوجه الصحيح لكتابة الأعداد الآت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شتريتُ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صور بـ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را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ريتُ عشرة صور بـعشرة درا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شتريتُ عشر صور بـعشرة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راه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ريتُ عشرة صور بـعشر درا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شتريت كتاباً بـ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رهم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شتريت كتاباً بواحداً وعشرين درهم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شتريت كتاباً بواحد وعشرون درهم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يت كتاباً بواحد وعشرين درهماً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أيت أحد عشر طالباً ناجح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أيت أحد عشر رجلاً ناجح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أيت إحدى عشر رجلاً ناجح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أيت إحدى عشرة رجلاً ناجح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ختر الإعراب الصحيح للمفردات المحددة بين القوسي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ى تستقمْ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صاحبـ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اعل مرفوع وعلامة رفعه الضمة الظاهرة على آخ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فعول به منصوب وعلامة نصبه الفتحة الظاهرة على آخ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عل مضارع مجزوم وعلامة جزمه السكون الظاهر على آخ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ع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خ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 مجته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بر لمبتدأ محذوف مرفوع وعلامة رفعه الضمة المقد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 لعل منصوب وعلامة نصبه الألف لأنه من الأسماء الخمس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بر لعل مرفوع وعلامة رفعه الألف لأنه من الأسماء الخ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رت و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قمرَ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فعول لأجله منصوب وعلامة نصبه الفتحة الظاهرة على آخ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ييز منصوب وعلامة نصبه الفتحة الظاهرة على آخ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فعول معه منصوب وعلامة نصبه الفتحة الظاهرة على آخ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خط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خط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خط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ل هذا السؤال بالتفص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يدٌ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يداً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ه حال منص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الث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شجارَ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شجار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ه بعد ظرف مك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كون مضاف إليه مجر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طأ 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كسوةَ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كسوةِ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ها صفة مجرورة تتبع الموصوف التلال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 (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أول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حبُّ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حبَّ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لأنه أسم إن منصوب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ثاني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علامةً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علامةٌ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لأنه خبر إن مرفوع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ثالث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أمرٌ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أمراً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أنه مفعول به منصوب للفعل تبقى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جملة في الأصل وتبقى التضحيةُ أمراً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رابع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يصدرْ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يصدرُ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لأنه فعل مضارع مرفوع بالضم ولا النافية السابقة لاه ليس لها عمل عليه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خامس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غيوراً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غيورٍ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أنه صفة مجرورة تابعة لمؤمن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أول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مجتهدين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المجتهدون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لأنه صفة مرفوعة تتبع اللأخوةُ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ثاني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يذاكروا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يذاكرون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أنه فعل مضارع مرفوع بثبوت النون لأنه من الأفعال الخمسة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الخطأ الثالث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يملون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يملوا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أنه منصوب بحذف النون لأنه من الأفعال الخمسة وسبقه لن الناصبة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رابع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أباهم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أبوهم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أنه أسم كان مرفوع بالواو لأنه من السماء الخمسة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خطأ الخامس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سعيدٌ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ال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سعيداً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أنه خبر كان منصوب بالفتحة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ي التي تمدنا بالألفاظ منذ الطف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لغة العر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حرير العر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ج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التحرير العر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ج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واع التأليف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أليف القائم على الج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أليف الابد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أليف المنهج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كل ما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نواع الكتابة الابد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طل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القص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شكو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نواع الكتابة الاجر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التلخ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ص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شع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سرح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ي الكلم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ركبة في جمل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بر بها العرب عن مكنون أنفسه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لغة العر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اس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حر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جملة تتكون 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فعل وفاع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بتدأ و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حر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سم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اقترن بزم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هو مادل على معنى في نفسة ولم يقترن بزمان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غيره ولم يقترن بزم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و اللفظ المركب تركيبا اسناد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فعل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هو مادل على معنى في نفسة واقترن بزمان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لم يقترن بزم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غيره ولم يقترن بزم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كلام المف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رف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اقترن بزم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هو مادل على معنى في نفسة ولم يقترن بزم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هو مادل على معنى في غيره ولم يقترن بزمان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كلام المف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لامات الفع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فاعل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نداء والتنوين والجر وال التعريف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تانيث وتاء الفاعل ونون التوكيد والاسن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قد والسين وسوف وتاء التانيث وتاء الفاعل ونون التوك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لامات الاس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نداء والتنوين والجر وال التعريف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نداء والتنوين والجر وال التعريف والاسن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فاعل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د والسين وسوف وتاء الفاعل والاسناد وال التعريف والجر والتنو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نقسم الجملة 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لة اس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حر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لة فع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نقسم الاسم 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نك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عر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فعل ماض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سماء الخمسة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 xml:space="preserve">اب 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 xml:space="preserve">حم 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 xml:space="preserve">أخ 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 xml:space="preserve">فو 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ذ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ل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كي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كاد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أب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حم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ل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كي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ظ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ف الاثني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واو الجماع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اء المخاط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ركة اعراب الاسماء الخ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ترفع بالواو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وتنصب بالياء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تجر بالال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رفع بالالف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تنصب بالالف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تجر بال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 xml:space="preserve">ترفع بالواو 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 xml:space="preserve">وتنصب بالالف 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وتجر بال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ترفع بثبوت النو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تنصب وتجر بحذف الن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فعال الخمسة 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كل فعل مضارع اتصل بألف الاثنين او واو الجماعة او ياء المخاط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ل فعل ماضي اتصل بألف الاثنين او واو الجماعة او ياء المخاط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ل فعل امر اتصل بألف الاثنين او واو الجماعة او ياء المخاط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ل فعل مبني اتصل بألف الاثنين او واو الجماعة او ياء المخاط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دثت هند الطالب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ع مذكر س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ث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جمع مؤنث س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ع تكس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ظم المضيف المسافر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ع مذكر سالم رُفع بالواو نيابة عن الض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جمع مذكر سالم نُصب بالياء نيابة عن الفت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ع مذكر سالم جُر بالياء نيابة عن الكس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ث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لضمائر المتصلة التي ترف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اء المتك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اء الغي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اف الخط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اء المتك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ا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ترفع المبتدأ وتنصب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لكونا مفعو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نصب المبتدأ وترفع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ظ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رفع المبتدأ وتنصب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نصب المبتدأ وترفع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76923C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36"/>
          <w:sz w:val="36"/>
          <w:szCs w:val="36"/>
          <w:rtl w:val="true"/>
        </w:rPr>
        <w:t>تنصب المبتدأ والخبر ويكونا مفعو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 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رفع المبتدأ وتنصب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تنصب المبتدأ وترفع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يكونا مفعو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اد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رفع المبتدأ و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نصب المبتدأ والخبر ويكونا مفعو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ترفع المبتدأ وتنصب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نصب المبتدأ وترفع ال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يت الربيع يط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92D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ا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اد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ظ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ا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يت الربيع يط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92D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ا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اد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ظ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ان واخوا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طبعا حتقوليلي هدا السؤال مكرر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صح اعذروني اتعديت من الدكاترة خخخخخخ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عراب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ثبات اخر الكلمة على حالة واحدة لاتفار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التغير في اخر الكلمة بسبب رفع او نصب اوج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و مايسبب لحوق علامة معينة باخر ال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و مايحدد وظيفة الكلمة ومدلو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بن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92D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2D050"/>
          <w:sz w:val="36"/>
          <w:sz w:val="36"/>
          <w:szCs w:val="36"/>
          <w:rtl w:val="true"/>
        </w:rPr>
        <w:t>ثبات اخر الكلمة على حالة واحدة لاتفار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غير في اخر الكلمة بسبب رفع او نصب اوج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و مايسبب لحوق علامة معينة باخر الكل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و مايحدد وظيفة الكلمة ومدلو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ننوع من الصر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يرفع بالضمة وينصب ويجر بالفت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رفع بالواو وينصب بالالف ويجر بال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رفع بالضمة وينصب ويجر بالكس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رفع بالواو وينصب ويجر بال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ر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مبنية ولا محل لها من الاعر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عر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لة لها محل من الاعر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سلام عليك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نا سعيد مادمت اع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ان جارك – رحمه الله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سخ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شتر هذاالكتاب انه نافع ل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لة اعتراض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كيف انتم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سافر اخوانك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كان جارك – رحمه الله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سخ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سافر ففي السفر فائ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لة تفسي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حزنتك وشاية فل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فأوحينا اليه ان اصنع الفل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شتر هذا الكتاب انه نافع ل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حضر الذي زارك بالام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اعبد الله احضر كتاب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واقعة جواب لند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اقعة جواب لقس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لة تفسي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لة اعتراض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انصفت تابعتك واكرمت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لة ابتد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لة تفسي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لة اعتراض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لة تابعة لجملة لا محل لها من الاعر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وقب المجر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خ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نائب فاع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مبتد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فعول م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فعوله به منصوب على نزع الخاف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ظننت الدرس صعب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مرون الدي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كرم زيد الض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ظننتك تجته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فعول فيه لظرف متصر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يومكم سع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له يراقبك اينما ذهب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ف ه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حضرت يوم الخمي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فعول مطلق مبين للن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لله الامر من قبل ومن بع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نثرت الدراهم نث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ستريح استراحت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قدمت اقدام الشج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فعول لأج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رأيت الهلالبين السح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ينفق المسلم ماله ابتغاء مرضات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سرت والشاطئ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شتعل الرأس شيب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مييز ذ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فجرنا الارض عيو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شاهدت البلبل على الغص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شتريت جرة سم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لله دره فارس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دل مطا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رأيت الطالب المث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كرمت اخاك محمد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رأيت السفينة شراع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درت الاستاذ تواض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 اطالة الصوت بحرف من حروف الم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نو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لام الشم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لام القم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لام الشم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ي لازم تنطق وتكت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هي لام لاتنطق ولا تكت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هي لام لا تنطق وتكت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ندما تدخل اللام الشمسية على كلمة مبدوءة ب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حذف اللا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حذف لام وا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ُكتبان معا دون حذ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قوى الحرك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كسرة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00B050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ضمة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00B050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فتحة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00B050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سك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كسر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فتح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سك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كسرة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ضم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سكو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فتح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كسرة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سكو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فتح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....</w:t>
      </w:r>
      <w:r>
        <w:rPr>
          <w:rFonts w:eastAsia="Times New Roman" w:cs="Arial"/>
          <w:b/>
          <w:bCs/>
          <w:color w:val="244061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ض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يشذ عن قاعدة اقوى الحركات هذه الكلمات فين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يئ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تضاء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وء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ضوء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ضوء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بوءك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)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فاص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للدلاله على الجمل الاستفها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كون في الوقت الناقص ولايحسن معه ا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فاصلة المنقو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كون في الوقت الكافي يجوز معه ا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دل معنى التأثر والده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ق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كون في الوقت التام مع استراحة ل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لامة التعج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دل على معنى التأثر والده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قطت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وضع بعد القول او الكلام المنق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لامة الاستفه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للدلالة على الجمل الاستفها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قاط الحذ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دل على ان في موضعها كلاما محذوف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شر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للفصل بين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شرطت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 في حالة المحا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وضع بينهما الجمل الاعتراض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و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للدلاله على الجمل الاستفها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للفصل بين كلام المتخاط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وضع بينهما كل جملة تفسيرية او جملة معت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كون في الوقت الناقص ولا يحسن معه ا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لامات التنص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كون في الوقت الناقص ولا يحسن معه ا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وضع في اخر الكلام يدل على معنى التأثر والده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للدلاله على الجمل الاستفها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ماينقل بنصه في الك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همية 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ساعد في التنسيق والتعاون بين الوحدات العا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ثيقة ادارية للاتصال المكت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عيد في رسم صورة عن العمل ومدى نجاحه او فش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 عرض كتابي للحقائق والبيانات الخاصة بالموضوع او المشك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يادين 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وض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ح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شخص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تى يكون التقرير ناج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عندما يكون الكيف اكثر من الك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عندما يكون الكم اكثر من الك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عندما يكون هناك توازن بين الكم والك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غير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هداف 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حريك سلوك الاخرينعن طريق الاقن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علام الغير بامر من الام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عويد القارئ على الاستيعاب والتركي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صفات 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وضو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غمو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نق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غير دق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راحل كتابة التقرير بالترتي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سودة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مراجعة الاولية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راجعة النه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مراجعة الاولي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مسود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سودة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راجعة الاو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سودة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مراجعة الاولي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راجعة النهائية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ياغة 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حذف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دمج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بناء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عم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مقدمة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العرض 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خاتمة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وضع الفهار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اقناع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سهولة الالفاظ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ضوح المعاني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قديم الحل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سم المرسل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تحية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 xml:space="preserve">العنوان 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اريخ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 عمل كتاب وظيفي للتعبير عن الافك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تلخ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فرق بين التلخيص والخلاصة والاقتبا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 التلخ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ستخراج جوهر الافك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تخلص مما لافائدة م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خذ الجمل من النص الاصلي كما هي دون تغي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ركائز التلخ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درة العق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درة الجوه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درة الكت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واعد التلخ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 فن من الفنون النث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لخ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واع ا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ال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الة الرس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الة الذات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جزاء الرسالة الادا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روي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اريخ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خاطبة المرسل ا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 قطعة نثرية في الطول والوض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لخي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صفات المق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ن تكون محدودة الط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حمل الاقناع والامت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ثيقة للاتصال المكت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واع المق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وضو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تناول الظواهر الاجتماعية وتنتقد العادات والتقاليد السيئ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نق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خاطب القلب والعاطفة والوجد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 الموضو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 الذات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 الادرا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 الرس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عند فيه الكاتب الى تصوير مايريد ومايخطر له او مايشاهده في اسلوب مؤث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سيا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ة الوص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تناول كاتبها امرا من امور السيا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ة السيا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ذات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سير في غالبها وفق منهج البحث العلمي ومايقتضيه من جمع المادة وترتيبها وعرضها باسلوب واض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فلس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ة النق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ض فيها شؤون الفكر والفلسفة بالتحليل والتفس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ة الفلس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نق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الج قضية من قضايا ال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مقالة العل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قالة السي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ترجم فيها الكاتب سيرة انسان حي او م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وص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مقالة السي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النق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 العل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فرق بين المقالة الذاتة والمقالة الاجتماعية ان الذات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خاطب الفكر والعقل وتظهر شخصية الكاتب ج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خاطب الفكر والعقل ولا تظهر شخصية الكاتب في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خاطب القلب والوجدان وتظهر شخصية الكاتب فيها ج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خاطب القلب والوجدان ولا تظهر شخصية الكاتب في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 التقصي عن امر من الام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فات البا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وا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دقة التا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ن يقدم من خلال البحث افكارا مبتك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واع القراءة الخاصة بجمع المعلوم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عم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ع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ابحاث الوثيقة الصلة بالموضوع بعم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قراءة العم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ع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فهارس واختيار الموضوعات المتعلقة وتحديد قيمة الكت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قراءة السري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ع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عم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ة الموضوعات المحددة واختيار الاقتباس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قراءة الع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سري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قراءة العم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ة كتابة 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مق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هيك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خات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معوقات البحث العل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العجز الم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دقة والتفص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حسن اختيار العن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ميع الاجابات خاطئ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مج الجملة في جملة اخر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قاعدة الد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تعم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تبدال مجموعة من الجملة بجملة وا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قاعدة التعم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بن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ناء جملة من جمل واحلالها محل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قاعدة البن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حذ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د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قاعدة التعم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خطوات التي تتم قبل كتابة 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لتحديد الواضح للمشك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حليل الشمك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ضع خ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فائدة من المراجعة الاولية ل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دوين الملاحظ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تحسين المسو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مراجعة الاخطاء النحو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وضع علامات الترق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نواع التقر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اخلي وخارج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وري وخا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ع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ميزات التقرير الكتا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سهولة عرض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يمكن نق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امكانية تغيير المضم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موث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يش حتسووا بعد ماتقروا الاسئلة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دعو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فتحوا الملزمة تاني وتراااجعووو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تكتأبوا؟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szCs w:val="36"/>
          <w:rtl w:val="true"/>
        </w:rPr>
        <w:t>غير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أولاً </w:t>
      </w:r>
      <w:r>
        <w:rPr>
          <w:rFonts w:eastAsia="Times New Roman" w:cs="Arial" w:ascii="Arial" w:hAnsi="Arial"/>
          <w:b/>
          <w:bCs/>
          <w:color w:val="595959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اختياري من متعدد </w:t>
      </w:r>
      <w:r>
        <w:rPr>
          <w:rFonts w:eastAsia="Times New Roman" w:cs="Arial" w:ascii="Arial" w:hAnsi="Arial"/>
          <w:b/>
          <w:bCs/>
          <w:color w:val="595959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تي تقع في أول الكلام وهي من الجمل التي ليس لها محل من الإعراب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أ – الابتدائ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ب – الاستئنافية ج – الاعتراضية د – التفسي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تي يبتدأ بها معنى جديد بعد كلام سابق وقد تقترن بالواو أو الفاء ومفيدة لتعليل وهي من الجمل التي ليس لها من الإعراب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 – الابتدائي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 xml:space="preserve">ب – الاستئنافي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الاعتراضية د – التفسي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تي تقع بين جزأي الجملة أو بين جملتين متلازمتين وهي من الجمل التي ليس لها محل من الإعراب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 – الابتدائية ب – الاستئنافي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ج – الاعتراض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د – التفسي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تزيد ما قبلها توضيحاً وكشفاً وتأتي بعد ما يدل على معنى الفعل دون حروفه وأما مقرونة بحرف التفسير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و لا تأتي مقرونة وهي من الجمل التي ليس لها محل من الإعراب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 – الابتدائية ب – الاستئنافية ج – الاعتراضي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د – التفسي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زء مما قبلها ويؤول معها باسم واحد مشتق وتتصل باسم وحرف وهي من الجمل التي ليس لها محل من الإعراب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ابتدائية ب – الاستئنافية ج – الاعتراضية د – التفسي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>ح – الواقعة صلة لموصول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 ز – الواقعة جواباً لقسم أو شرط غير جاز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جمل التي ليس لها محل من الإعراب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ابتدائية ب – الاستئنافية ج – الاعتراضية د – التفسي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الواقعة صلة لموصول ز – الواقعة جواباً لقسم أو شرط غير جاز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و – الواقعة جواباً لنداء ر – التابعة لجملة لا محل لها من الإعراب 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>ي – جميع ما ذكر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رفوعات الأسماء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فاعل ب –نائب الفاعل ج – المبتدأ د – 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>ح – اسم كان وكاد وأخواتهما ز – خبر إن وأخواتها ولا النافية للجن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و – توابع المرفوع والأسماء 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>ي – جميع ما ذكر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قبله فعل تام أو ما يشابهه يدل على الذي فعل الفعل أو قام به وهو من مرفوعات الأسماء هو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أ –الفاعل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ب – نائب الفاعل ج – المبتدأ د – 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يأتي بعد فعل مبني للمجهول أو ما يشابهه ويحل محل الفاعل المحذوف وهو من مرفوعات الأسماء هو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 –الفاعل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ب – نائب الفاعل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ج – المبتدأ د – 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أسندت إليه صفة أو عمل وهو من مرفوعات الأسماء هو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 –الفاعل ب – نائب الفاعل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ج – المبتدأ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د – 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سم مرفوع وهو الصفة أو العمل والمسند إليه المبتدأ وهو من مرفوعات الأسماء هو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 –الفاعل ب – نائب الفاعل ج – المبتدأ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د – 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ز – خبر إن وأخواتها ولا النافية للجنس </w:t>
      </w:r>
    </w:p>
    <w:p>
      <w:pPr>
        <w:pStyle w:val="Normal"/>
        <w:numPr>
          <w:ilvl w:val="0"/>
          <w:numId w:val="1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فعال تدخل على الجملة الاسمي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فترفع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المبتدأ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وتنص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الخبر وهو من مرفوعات الأسماء هو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الفاعل ب – نائب الفاعل ج – المبتدأ د – 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>ح – كان وكاد وأخواتها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 ز – خبر إن وأخواتها ولا النافية للجنس 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حروف تدخل على الجملة الاسمي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فتنص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المبتدأ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وترفع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الخبر وهو من مرفوعات الأسماء هو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الفاعل ب – نائب الفاعل ج – المبتدأ د – 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ح – كان وكاد وأخواتها 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>ز – خبر إن وأخواتها ولا النافية للجنس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595959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صح أو خطأ </w:t>
      </w:r>
      <w:r>
        <w:rPr>
          <w:rFonts w:eastAsia="Times New Roman" w:cs="Arial" w:ascii="Arial" w:hAnsi="Arial"/>
          <w:b/>
          <w:bCs/>
          <w:color w:val="595959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لا يكون الاعتراض في الجملة الاعتراضي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إلا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لغرض عند المتكل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الدعاء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تهيئة نفس المخاط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تقوية الكلام وتسديده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الله لأ صدقنَّ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هي جملة لا محل لها من الإعراب واقعة جواب لقس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ولا المرض لزرتك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هي جملة لا محل لها من الإعراب واقعة جواب لشرط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جاز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غير جاز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ا عبد الله أحضر كتبك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هي جملة لها محل من الإعراب واقعة جواباً لنداء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إذا أنصفت تابعتك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وأكرمتك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ا تحته خط تابعة لجملة لا محل لها من الإعراب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 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حضر الذي زارك أمس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لا محل لها من الإعراب واقعة صلة لموصول اسم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عزيز عليه ما عنتم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لا محل لها من الإعراب واقعة صلة لموصول حرف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نظر إلي أي أنت مذن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عتراض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ولا محل لها من الإعراب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فسي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ان جارك –رحمه الله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سخياً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لا محل لها من الإعراب وهي اعتراضي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سافر إخوانك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ابتدائية ولا محل لها من الإعراب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لا تلتف إليها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استئنافية ولا محل لها من الإعراب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نواع الفاع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ريح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سماً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ضمير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تص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نفص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ستتر جوازاً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ستتر وجوباً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ؤول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ن أحكا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مبتد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يجب أن يكون مرفوعاً وقد يجر لفظاً بإضافته إلى المصدر أو بالباء أو اللام أو من الزائدات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فاع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ن أحكا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يجب أن يكون موجوداً ظاهراً أو مستتراً ومتأخراً عن الفعل وأن يجرد فعله من علامة تدل على التثنية أو الجمع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ن أحكام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خبر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تقديم الفاعل والمفعول به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فاع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حكام المبتدأ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رفوع يجر بـ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– من – ر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عرفة أو سبقته لام الابتداء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نواع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خبر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ريح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ضمير منفص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ؤول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بتدأ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نواع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الفاعل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سم مفرد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جملة اسمية وفعلي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به جمل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خب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نعت الصف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توكيد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بدل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توابع المرفوع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u w:val="single"/>
          <w:rtl w:val="true"/>
        </w:rPr>
        <w:t>والأسماء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فقط المرفوع لأن الأسماء يضاف عليهم العطف 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مجرورات الأسماء هي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جر بالحرف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جر بالإضاف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اهي همزة الوص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ي الف تقع وسط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ي الف تقع في أول الكلمة وليس لها همزة فوقها أو تحته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الف تقع في وسط الكلمة ولها همز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الف تقع في أول الكلمة ولها همزة فوقهافق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ه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ف تقع في أول الكلمة وتوضع فوقهاهمز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الف تقع وسط الكلمة وليس لها همز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ي الف تقع أول الكلمة وتوضعفوقها او تحتها همز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الف تقع أول الكلمة وتوضع تحتها همز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وص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ائما ساكن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كون مفتوحة أو مضمو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دائما مفتوحة اومضمومة او مجرورة او ساكن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دائما مفتوحة وساكن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تكونف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فعل دائم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كون في الاسم دائم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كون في الفعل والاسم والحر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كون في الفعل والاس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نطق في بدء الكلام وتسقطفي وسط الكلا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ثبت في بدء الكلام وفي الوص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ثبت في بدء الكلام ولاتنطق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نطق ولاتكتب في بدء الكل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عط مثالا لهمزة الوصل في فعلثلاث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ك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ندف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كت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س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مواطن همزة القطع فيالافعال الماضي والمضارع والأمر من الفعل الرباع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أك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سل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ندف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شتر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مواطن همزة القطع في الاسماء من مصادر الافعال الرباع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كر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يأم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إسل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ستخر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مواطن همزة القطع في الحروف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ميع حروف المعاني المبدوءة بهمزة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أ ، إذ ، إذ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جمع من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سم ، اب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همزة المتوسطة ه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همزة التي أصلها ياء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ي التي تقع في وسط الكلمة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التي اصلها وا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التي أصلها ألف وليسفوقها أو تحتها همز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ركات الاعراب من حيث القوة ه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سكون ،الكسرة ، الفتحة ، الض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كسرة ، السكون ، الفتحة ، الض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ضمة ،الفتحة ، الكسرة ، السكو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كسرة ، الضمة ، الفتحة ، السكو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نبرة اذا كان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ا قبلها مفتوح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كسورةوما قبلها مكسو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ضمومة وما قبلها ساك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اكنة وما قبلها مكسو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نبرة اذا كان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ضمومة وما قبلها مكسو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ضمومة وما قبلها مضمو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ضمومة وما قبلها مفتوح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ضمومة وماقبلهاساك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واو اذا كان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اقبلهامكسو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فتوحة وما قبلها مضمو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فتوحة وما قبلها مفتوح او ساك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فتوحةوما قبلها ساك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الف اذا كان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فتوحةوما قبلها مضمو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ا قبلها ساك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فتوحة وما قبلها مفتوح او ساك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اكنة وما قبلها مضمو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السطر اذا كان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فتوحة ومسبوقة بألف فقط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ضمومة ومسبوقة بواو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فتوحة ومسبوقةبألف أو واو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ساكنة ومسبوقة بواو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رسم الهمزة المتطرفة على ياءاذا كان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قبلها مكسو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ابعدها مكسو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ا قبلها مضمو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ابعدها مضمو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طرفة على السطر اذا كا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اقبلها مضمو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ا قبلها مفتوح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قبلها ساك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ا بعدها مضمو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صبح الهمزة المتطرفة متوسطة اذا اتصل ب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ضمير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ألالتعريف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ذا كان في الكلمة تنوين وقبلها حرف ع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 في الكلمةتنوين بالنصب وقبلها حرف ساك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لف اللينة في وسط الكلمة ترس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وسط الكلمة ممدودة دائم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آخر الكلمة ممدود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أول الكلمةاذا كان ماقبلها ساك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في وسط الكلمة اذا سبقها حرف ج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اءالمبسوطة تكون مبسوطة دائما اذا اتصل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الفعل المضارع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الفعل الماض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فعل الام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الفعل المسبوق بأ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اء المربوطة هي التيتأتي ف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سماء الاعجم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فعا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اسماء فقط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مع المؤنثالسال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همزة الوصل من كلمتى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بن ، ابن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ا بي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ا في أول السط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 بعد فعل ماض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ذا وقعت بين علمي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ذا سبقت بأل التعري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ت الالف منقلبة عن واو ترسم الالف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قصور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مدود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5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مدودة ومقصور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6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بقى كما ه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الالف في الاسماء الاعجمية ممدودة الااربعة أسماء السبب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سبقها حرف ج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7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ثر استخدامها فياللغة العرب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سبقها ياء المخاطب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ا قبلها مضموم وهيمفتوح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الالف في الافعال اذ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كان الفعل المضارع ناقصوالاجوف في حال الجزم والامر من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فعل الماضي ناقص ناسخ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كان الفعل الماضي مسبوق بحرف عل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ذا كان الفعل أمر مبنى على السكون وماقبلها مجزو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الواو في الافعال اذ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كان الفعل المضارعمتصل بتاء التأنيث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ذا كان الفعل مضارع ناقص او مجو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فعل الماضيناقص مسبوق بتاء التأنيث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فعل أم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الياء منالاسماء اذ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كان الاسم منقوص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اسم معرفة مرفوع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فعل مضارع مسبوق بأ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ذا كان فعل مضارع مسبوق بحرف ج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النونمن الافعال في حا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مع المؤنث السال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1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فعل المضارع المفتوح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فعال الخمسة كلفعل مضارع اتصلت به واو الجماعة او ياء المخاطبة أو الف الاثنين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كل فعل مضارعاتصلت به نون النسو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زاد الالف الفارقة في الكتابة اذ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اءتبعد واو الجماعة في الفعل المضارع والماضي والام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ءت بعد واو الجماعة فيآخر الفع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ءت بعد نون النسو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ءت بعد جمع المؤنث السال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زاد ألف الاطلاق ف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سماء النكر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2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مع المؤنث السال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مع المذكر السال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3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الشعر خاص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4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لنقطتان وهدف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اسم الاشار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5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شرح أو تفصيل ل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بين الجمل المتتابع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6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الجمل المطو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لفاصلة وتستخدم في الجمل لـ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يح بعد فعل القو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7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بعد كلمة يراد شرحها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وضع بين الجمل المتتابع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8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في نهاية 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علامات الترقيم الفاصلة المنقوطة وتستخدم في الجمل ل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وضع بعد الجملةالمطولة لتفسير ما قبل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فعل القول لشرح ما بعد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فينهاية 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كلام فيه تعجب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شارة التعجب وتستخدم في الجمل ل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صر جملة تعترض بين كلامين متصلي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في آخر السؤا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في نهاية 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وضع في كلام فيه تعجب منأمر مااو التمني او التحذير أو الإغراء او الدعاء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علامة التنصيص وتستخدم في الجمل ل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صر جملة تعترض بين كلمتين متصلتي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صر كلام مأخوذ من كتا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دلا من كلام محذوف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في آخر 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النقاط المتكررة وتستخدم في الجمل ل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صر جملة اعتراض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حصر كلام مأخوذمن قول مأثو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بعد الجملة المطو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79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وضع بدلا من كلام محذو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قوسان ويستخدمان في الجمل ل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كلام فيهتعجب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80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صر كلام مأخوذ من كتاب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إبراز كلام أو عنوا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81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وضع بين الجملالمتتابع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قوسان المربعان ويستخدمان في الجملل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براز كلام أو عنوان معي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82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زيادة كلام الكاتب على النص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يوضعفي نهاية 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83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حصر جملة اعتراض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مقال هو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ن أدبيمحدد الطول والموضوع يكتب بطريقة خالية من التكلف ويعبر عن شخصية صاحب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قطعة نثرية طويلة وغير محددة الموضوع بها القليل من التك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قطعة من الشعرمحددة الموضوع لا يعبر عن شخصية صاحب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و ادراك أن طول الموضوع الاصلييختلف بإختلاف تكثيف النص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صفات المقال الجيد هو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كيزعلى المعنى ، الاختصا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سن العرض ، البعد عن الغموض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لوص لنتائجواضحة ، فصاحة اللغة وحسن الخ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84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راحل كتابةالمقال الموضوع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ختيار الموضوع ، تحديد الهدف ، اختيار العنوان المناسب ،الالمام بأطراف الموضوع ، كتابة المسودة ، قراءة النص بتأني ، كتابة المقال بصورةنهائ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كيز على المعنى ، الاختصار ، البعد عن الغموض ، فصاحة اللغة وحسنالخط ، الالمام بأطراف الموضوع ، قراءة النص بأناة ، كتابة المقال بصورة نهائ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 ، اختيار تحية ختامية ، تحديد الهدف ، اختيار العنوانالمناسب ، كتابة المسودة ، كتابة المقال بصورته النهائ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 ،تحديد الهدف ، اختيار العنوان المناسب ، كتابة المقال بصورته النهائية ، التحيةالاسلام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رسالة الادارية ومن اصول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 ،اختيار لقب المرسل اليه ، عرض الموضوع ، اختيار تحية ختام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بدء بالبسملة، اختيار لقب المرسل اليه ، التحية الاسلامية ، ذكر الاسم كاملا مع العنوان والهاتفوالتوقيع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ختيار الموضوع ، تحديد الهدف ، اختيار العنوان المناسب ، الالمامبأطراف الموضوع ، كتابة المسودة ، التحية الاسلام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بدء بالبسملة ، اختيارلقب المرسل اليه ، التحية الاسلامية ، عرض الموضوع ، ذكر معلومات عن صاحب الرسالة ،الانتهاء بتحية ختامية مع ذكر الاسم كاملا والعنوان والهاتف والتوقيع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595959"/>
          <w:sz w:val="36"/>
          <w:szCs w:val="36"/>
        </w:rPr>
        <w:t>85</w:t>
      </w:r>
      <w:r>
        <w:rPr>
          <w:rFonts w:eastAsia="Times New Roman" w:cs="Arial" w:ascii="Arial" w:hAnsi="Arial"/>
          <w:b/>
          <w:bCs/>
          <w:color w:val="595959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ضع علامة صح أمام العبارة الصحيحة وخطأ امام العبارة الخاطئ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وصل هي ألف تقع وسط الكل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هي ألف تقع في أول الكلمة وتوضع فوقها أو تحتها همز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وصل تكون دائما مفتوحة أو مضموم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تكون في الفعل والاس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مزة القطع تنطق في بدء الكلام وتسقط في الوص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همزة المتوسطة هي التي تقع في وسط الكل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ركات الاعراب من حيث القوة هي السكون والضمة والفتحة والكسر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نبرة اذا كانت مكسورة وماقبلها مكسو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وسطة على السطر اذا كانت ساكنة ومسبوقة بواو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همزة المتطرفة على السطر اذا كان ماقبلها ساك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لف اللينة في وسط الكلام ترسم في آخر الكلمة ممدود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اء المبسوطة تكون مبسوطة دائما اذا اتصلت بالفعل الماض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همزة الوصل من كلمت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بن ، ابن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وقعتا بين فعل واس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سم الالف في الاسماء الاعجمية ممدودة اذا كثر استخدامها في اللغة العرب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الواو في الافعال اذا كان الفعل مضارع ناقص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حذف الياء من الاسماء اذا كان الاسم منقوص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زاد الالف الفارقة في الكتابة اذا جاءت بعد واو الجماعة في الفعل الماضي والمضارع والأم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زاد ألف الاطلاق في الشعر خاص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نقطتان وتوضع بعد كلمة يراد شرح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علامات الترقيم الفاصلة المنقوطة وتوضع بعد الجملة المطولة لتفسير ما قبل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 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ن علامات الترقيم القوسان المربعان ويستخدمان لإبراز كلام أوعنوا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 (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)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c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a54e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da54e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54e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54e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a54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54e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da54e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8F022D"/>
      <w:sz w:val="20"/>
      <w:szCs w:val="20"/>
    </w:rPr>
  </w:style>
  <w:style w:type="paragraph" w:styleId="Page" w:customStyle="1">
    <w:name w:val="page"/>
    <w:basedOn w:val="Normal"/>
    <w:qFormat/>
    <w:rsid w:val="00da54eb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da54e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da54e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da54e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da54e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da54e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da54e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da54e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da54eb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da54e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da54e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da54eb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da54eb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da54eb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da54e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da54eb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Normal1" w:customStyle="1">
    <w:name w:val="LO-normal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da54eb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da54eb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da54eb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da54eb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da54eb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da54eb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da54eb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da54eb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da54eb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da54eb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da54eb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da54eb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da54eb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da54eb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da54eb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da54e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da54e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da54e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da54eb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da54e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da54e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ulletineditor" w:customStyle="1">
    <w:name w:val="vbulletin_editor"/>
    <w:basedOn w:val="Normal"/>
    <w:qFormat/>
    <w:rsid w:val="00da54eb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qFormat/>
    <w:rsid w:val="00da54e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1"/>
      <w:szCs w:val="21"/>
    </w:rPr>
  </w:style>
  <w:style w:type="paragraph" w:styleId="Osize" w:customStyle="1">
    <w:name w:val="osize"/>
    <w:basedOn w:val="Normal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milie" w:customStyle="1">
    <w:name w:val="osmilie"/>
    <w:basedOn w:val="Normal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textlink" w:customStyle="1">
    <w:name w:val="otextlink"/>
    <w:basedOn w:val="Normal"/>
    <w:qFormat/>
    <w:rsid w:val="00da54eb"/>
    <w:pPr>
      <w:bidi w:val="0"/>
      <w:spacing w:lineRule="auto" w:line="240" w:before="60" w:afterAutospacing="1"/>
      <w:jc w:val="center"/>
    </w:pPr>
    <w:rPr>
      <w:rFonts w:ascii="Tahoma" w:hAnsi="Tahoma" w:eastAsia="Times New Roman" w:cs="Tahoma"/>
      <w:color w:val="003E69"/>
      <w:sz w:val="17"/>
      <w:szCs w:val="17"/>
    </w:rPr>
  </w:style>
  <w:style w:type="paragraph" w:styleId="Popupfeedback" w:customStyle="1">
    <w:name w:val="popup_feedback"/>
    <w:basedOn w:val="Normal"/>
    <w:qFormat/>
    <w:rsid w:val="00da54eb"/>
    <w:pPr>
      <w:pBdr>
        <w:lef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Popupwindow" w:customStyle="1">
    <w:name w:val="popupwindow"/>
    <w:basedOn w:val="Normal"/>
    <w:qFormat/>
    <w:rsid w:val="00da54e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qFormat/>
    <w:rsid w:val="00da54eb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da54eb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qFormat/>
    <w:rsid w:val="00da54eb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63</Words>
  <Characters>28295</Characters>
  <CharactersWithSpaces>33192</CharactersWithSpaces>
  <Paragraphs>6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8:00Z</dcterms:created>
  <dc:creator>safa</dc:creator>
  <dc:description/>
  <dc:language>en-US</dc:language>
  <cp:lastModifiedBy>safa</cp:lastModifiedBy>
  <dcterms:modified xsi:type="dcterms:W3CDTF">2011-04-2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