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margin" w:leftFromText="180" w:rightFromText="180" w:tblpX="0" w:tblpY="2062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4"/>
        <w:gridCol w:w="319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9/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4/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 اللياق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</w:tr>
      <w:tr>
        <w:trPr>
          <w:trHeight w:val="622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6/6</w:t>
            </w:r>
          </w:p>
        </w:tc>
      </w:tr>
      <w:tr>
        <w:trPr>
          <w:trHeight w:val="69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البات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6/6</w:t>
            </w:r>
          </w:p>
        </w:tc>
      </w:tr>
    </w:tbl>
    <w:p>
      <w:pPr>
        <w:pStyle w:val="Normal"/>
        <w:spacing w:before="0" w:after="200"/>
        <w:jc w:val="center"/>
        <w:rPr>
          <w:rFonts w:cs="DecoType Thuluth"/>
          <w:b/>
          <w:b/>
          <w:bCs/>
          <w:color w:val="C21306"/>
          <w:sz w:val="40"/>
          <w:szCs w:val="40"/>
          <w:lang w:bidi="ar-SA"/>
        </w:rPr>
      </w:pPr>
      <w:r>
        <w:rPr>
          <w:rFonts w:cs="DecoType Thuluth"/>
          <w:b/>
          <w:b/>
          <w:bCs/>
          <w:color w:val="C21306"/>
          <w:sz w:val="40"/>
          <w:sz w:val="40"/>
          <w:szCs w:val="40"/>
          <w:rtl w:val="true"/>
          <w:lang w:bidi="ar-SA"/>
        </w:rPr>
        <w:t>جدول المحاضرات المباشرة الثالثة و الاخير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30430" o:spid="shape_0" fillcolor="yellow" stroked="f" o:allowincell="f" style="position:absolute;margin-left:-26.65pt;margin-top:134pt;width:419.8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" trim="t" style="font-family:&quot;DecoType Thuluth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330431" o:spid="shape_0" fillcolor="yellow" stroked="f" o:allowincell="f" style="position:absolute;margin-left:24.05pt;margin-top:274.75pt;width:419.8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" trim="t" style="font-family:&quot;DecoType Thuluth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330431" o:spid="shape_0" fillcolor="yellow" stroked="f" o:allowincell="f" style="position:absolute;margin-left:24.05pt;margin-top:274.75pt;width:419.8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" trim="t" style="font-family:&quot;DecoType Thuluth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olas" w:hAnsi="Consolas" w:eastAsia="Corbel" w:cs="Tahoma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ca4"/>
    <w:pPr>
      <w:widowControl/>
      <w:bidi w:val="0"/>
      <w:spacing w:lineRule="auto" w:line="252" w:before="0" w:after="200"/>
      <w:jc w:val="left"/>
    </w:pPr>
    <w:rPr>
      <w:rFonts w:ascii="Consolas" w:hAnsi="Consolas" w:eastAsia="Corbel" w:cs="Tahoma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663ca4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63ca4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63ca4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63ca4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63ca4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63ca4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63ca4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63ca4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63ca4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63ca4"/>
    <w:rPr>
      <w:rFonts w:eastAsia="" w:cs="Tahoma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63ca4"/>
    <w:rPr>
      <w:caps/>
      <w:color w:val="632423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63ca4"/>
    <w:rPr>
      <w:rFonts w:eastAsia="" w:cs="Tahoma" w:cstheme="majorBidi" w:eastAsiaTheme="majorEastAsia"/>
      <w:caps/>
      <w:color w:val="622423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63ca4"/>
    <w:rPr>
      <w:rFonts w:eastAsia="" w:cs="Tahoma" w:cstheme="majorBidi" w:eastAsiaTheme="majorEastAsia"/>
      <w:caps/>
      <w:color w:val="622423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63ca4"/>
    <w:rPr>
      <w:rFonts w:eastAsia="" w:cs="Tahoma" w:cstheme="majorBidi" w:eastAsiaTheme="majorEastAsia"/>
      <w:caps/>
      <w:color w:val="622423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63ca4"/>
    <w:rPr>
      <w:rFonts w:eastAsia="" w:cs="Tahoma" w:cstheme="majorBidi" w:eastAsiaTheme="majorEastAsia"/>
      <w:caps/>
      <w:color w:val="943634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63ca4"/>
    <w:rPr>
      <w:rFonts w:eastAsia="" w:cs="Tahoma" w:cstheme="majorBidi" w:eastAsiaTheme="majorEastAsia"/>
      <w:i/>
      <w:iCs/>
      <w:caps/>
      <w:color w:val="943634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63ca4"/>
    <w:rPr>
      <w:rFonts w:eastAsia="" w:cs="Tahoma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63ca4"/>
    <w:rPr>
      <w:rFonts w:eastAsia="" w:cs="Tahoma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63ca4"/>
    <w:rPr>
      <w:rFonts w:eastAsia="" w:cs="Tahoma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63ca4"/>
    <w:rPr>
      <w:rFonts w:eastAsia="" w:cs="Tahoma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663ca4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63ca4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63ca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663ca4"/>
    <w:rPr>
      <w:rFonts w:eastAsia="" w:cs="Tahoma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63ca4"/>
    <w:rPr>
      <w:rFonts w:eastAsia="" w:cs="Tahoma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63ca4"/>
    <w:rPr>
      <w:i/>
      <w:iCs/>
    </w:rPr>
  </w:style>
  <w:style w:type="character" w:styleId="IntenseEmphasis">
    <w:name w:val="Intense Emphasis"/>
    <w:uiPriority w:val="21"/>
    <w:qFormat/>
    <w:rsid w:val="00663ca4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63ca4"/>
    <w:rPr>
      <w:rFonts w:ascii="Corbel" w:hAnsi="Corbel" w:eastAsia="" w:cs="Tahoma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63ca4"/>
    <w:rPr>
      <w:rFonts w:ascii="Corbel" w:hAnsi="Corbel" w:eastAsia="" w:cs="Tahoma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63ca4"/>
    <w:rPr>
      <w:caps/>
      <w:color w:val="622423" w:themeColor="accent2" w:themeShade="7f"/>
      <w:spacing w:val="5"/>
      <w:u w:val="none" w:color="622423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865cd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86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63ca4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663ca4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663ca4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663ca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3ca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63ca4"/>
    <w:pPr/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63ca4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63ca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865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8865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984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94FF4C-7B50-4C6F-9A77-D5CC48B82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6:00Z</dcterms:created>
  <dc:creator>Acer</dc:creator>
  <dc:description/>
  <dc:language>en-US</dc:language>
  <cp:lastModifiedBy>Acer</cp:lastModifiedBy>
  <dcterms:modified xsi:type="dcterms:W3CDTF">2013-04-2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