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سلام عليكم ورحمة الله وبركات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راجعة التحرير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إختار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ن انواع الهمزة في اول الكلام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همزة القطع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همزة الوصل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همزة على نبر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ي الف اول الكلام ولاتوضع فوقها اوتحتها همزة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همزة الوصل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همزة القطع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سمى همزة الوصل بهذا الاس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وقوعها اول الكلم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يتوصل بها الى النطق بالساكن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ف تقع اول الكلمة وتوضع فوقها او تحتها همز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همزة القطع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همزة الوصل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همزة الوصل ساكنة دائماً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نع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ل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الفرق بين همزة الوصل والقطع ؟؟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همزة الوصل همزة 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ساكنة دائماً مضمومة مفتوحة مجرورة او ساك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اتي في الفعل والاسم تاتي في الفعل والاسم والحر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نطق بدء الكلام وتسقط في الوصل تثبت في الوصل و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كتب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color w:val="4F81BD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انه مصدر خماسي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فعل امر ثلاث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ن الاسماء السابع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مرأة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color w:val="4F81BD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انه مصدر رباعي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ن الاسماء السابع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فعل امر ثلاث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ن امثلة همزة الوصل في المصادر الخماسية </w:t>
      </w:r>
      <w:r>
        <w:rPr>
          <w:rFonts w:cs="Arial" w:ascii="Arial" w:hAnsi="Arial"/>
          <w:color w:val="4F81BD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تخراج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ندفاع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ستولى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إذن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كتبت الهمزة اول الكلام على همزة قطع لان الكلمة </w:t>
      </w:r>
      <w:r>
        <w:rPr>
          <w:rFonts w:cs="Arial" w:ascii="Arial" w:hAnsi="Arial"/>
          <w:color w:val="4F81BD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فعل ثلاثي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ن حروف المعان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سم همزتهليست همزة وصل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لام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طريقة كتابة الهمزة اول الكلمة خطأ والتعليل في ذلك </w:t>
      </w:r>
      <w:r>
        <w:rPr>
          <w:rFonts w:cs="Arial" w:ascii="Arial" w:hAnsi="Arial"/>
          <w:color w:val="4F81BD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انه مصدر خماسي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صدر رباع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فعل مضارع خماس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ن امثلة همزة الوصل في فعل ثلاث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خترع – ياكل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اكتب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واطن همزة الوصل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الأمر من الفعل الثلاثي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اضي والأمر والمصدر من الأفعال الخماسية والسداسي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فرد من الأسماء السبعة والمثنى منها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ابن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ابنه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اثنان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اثنتان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اسم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امرؤ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مرأة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واطن همزة القطع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اضي والمضارع والمصدر من الأفعال الثلاثي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الماضي والمضارع والأمر والمصدر من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فعل الرباعي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ضارع من الأفعال الخماسية والسداسي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جمع من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م ، ابن </w:t>
      </w:r>
      <w:r>
        <w:rPr>
          <w:rFonts w:cs="Arial" w:ascii="Arial" w:hAnsi="Arial"/>
          <w:color w:val="4F81BD"/>
          <w:sz w:val="26"/>
          <w:szCs w:val="26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كل الأسماء التي همزتها ليست للوصل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ي قطع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كل حروف المعاني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بدوءه بهمزة همزتها قطع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جميع ما ذكر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هي الهمزة التي تقع في وسط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همزة المتوسط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همزة المتطرفة – همزة الوصل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رتيب حركات الإعراب من حيث القو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4F81BD"/>
          <w:sz w:val="26"/>
          <w:szCs w:val="26"/>
        </w:rPr>
        <w:t>1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كسرة – </w:t>
      </w:r>
      <w:r>
        <w:rPr>
          <w:rFonts w:cs="Arial" w:ascii="Arial" w:hAnsi="Arial"/>
          <w:color w:val="4F81BD"/>
          <w:sz w:val="26"/>
          <w:szCs w:val="26"/>
        </w:rPr>
        <w:t>2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ضمة – </w:t>
      </w:r>
      <w:r>
        <w:rPr>
          <w:rFonts w:cs="Arial" w:ascii="Arial" w:hAnsi="Arial"/>
          <w:color w:val="4F81BD"/>
          <w:sz w:val="26"/>
          <w:szCs w:val="26"/>
        </w:rPr>
        <w:t>3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تحة </w:t>
      </w: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cs="Arial" w:ascii="Arial" w:hAnsi="Arial"/>
          <w:color w:val="4F81BD"/>
          <w:sz w:val="26"/>
          <w:szCs w:val="26"/>
        </w:rPr>
        <w:t>4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سكون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_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ترتيبها صحيح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قوى حركات الاعر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تحة – السكون – الضم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كسرة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سُئِل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همزة المتوسطة على نبر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همزة مكسورة ومابعدها مفتوح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همزة مكسورة وماقبلها مضمو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ُرسم الهمزة المتوسط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ذا كانت مكسورة وما قبلها مكسور أو مضموم أو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نبر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واو – الف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ذا كانت الهمزة متوسطة وحركتها الضم وماقبلها مفتوح او مضموم او ساكن تكتب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نبر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واو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ف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رسم الهمزة المتوسطة على نبرة إذا كانت مضمومة وما 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ساكن – مفتوح – مضموم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كسو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دَئُوب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ابة الهمزة المتوسطة هنا غيرصحيحة و الاملاء الصحيح 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دأوب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دؤوب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دءوب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رسم الهمزة المتوسطة إذا كانت مفتوح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نبر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واو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رسم الهمزة المتوسطة إذا كانت مفتوحة وقبلها مضموم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واو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ف – نبر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رسم الهمزة المتوسطة إذا كانت مفتوحة وقبلها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ف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نبرة – ياء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رسم الهمزة المتوسطة إذا كانت ساكن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 – واو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نبر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رسم الهمزة المتوسطة على واو إذا كانت ساكنة و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فتوح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ضمو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كسو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رسم الهمزة المتوسطة على ألف إذا كانت ساكنة و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فتوح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ضموم – ساكن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يعتمد في رسم الهمزة المتوسطة على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نوع الكلمة – عدد حروف الكلم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عرفة حركة الهمزة وماقبله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رسم الهمزة المتوسطة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نبرة – واو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حرف من جنس الحركة الأقوى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بوُّءَك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نها مفتوحة ومسبوقة بواو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ذا لزم اجتماع ثلاث واوات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فاءَل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نها مفتوحة ومسبوقة بالف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ذا لزم اجتماع ثلاث واوات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سوءُون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نها مفتوحة ومسبوقة بالف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إذا لزم اجتماع ثلاث واوات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هي الهمزة التي تُكتب في آخر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همزة المتوسط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همزة المتطرف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همزة الوصل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عتمد الهمزة المتطرفة في رسمها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حركة الهمز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حركة الحرف قبل الهمز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كلاهم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تلألِئ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همزة المتطرفة على ياء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فتوح – ساكن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كسو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لؤلُؤ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بؤبُؤ ، يجرُؤ ، التكافُؤ ، جؤجُؤ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همزة المتطرفة على واو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ضمو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فتوح – مكسو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نبَأ ، توضَّأ، ينشَأُ ، قرَأ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همزة المتطرفة على الف 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فتوح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ضموم – ساكن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يْء ، بريْء ، ضوْء ، مقروْء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همزة المتطرفة على السطر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ضموم – مفتوح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ساكن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همزة المتطرفة و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ذا سبقها ضمير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ذا اتصل بالكلمة ضمي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ذا سبقها فعل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ن امثلة الهمزة المتطرفة التي تعامل معاملة الهمزة المتوس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أبناءُن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بئاً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شيْئُك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أبناؤنا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جريئاً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لأبنائِنا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b/>
          <w:bCs/>
          <w:color w:val="4F81BD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جميع ماوضع تحته خط ذكرت جميعاً للفائ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4F81B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4F81BD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جريئاً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عبئاً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هنيئاً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دفئاً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دنيئاً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رديئاً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كتبت الهمزة المتطرفة بهذا الشكل </w:t>
      </w:r>
      <w:r>
        <w:rPr>
          <w:rFonts w:cs="Arial" w:ascii="Arial" w:hAnsi="Arial"/>
          <w:color w:val="4F81BD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_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انها 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همزة في كلمة منونة بالنصب وقبلها حرف ساكن صحيح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رف علة لا يقع في أول الكلمة ، بل في وسطها و آخرها ، وهو ساكن مسبوق بفتح دائم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همزة – الفتحة – الياء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الف اللين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سمى الالف اللينة بعدة أسماء م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لينة – الهوائية – الممدودة – المقصور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جميع ماذك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سميت بذلك لمجيئها من هواء الف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الف اللين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هوائي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ممدود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سميت بذلك لامتدادها في الرسم حيناً ولقصرها حيناً آخ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الف اللين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ممدودة او المقصور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هوائي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سميت بذلك لعدم استق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رها على رسم واحد ، فتارة تمد و تارة تقص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الف اللين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مقصورة – الممدود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الف اللينة موط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ول الكلم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خر الكلم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وسط الكلم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عرف اصل الالف في الفعل بارجاعها ا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فعل المضارع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سناد الفعل إلى ضميررفع متحرك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عل الماضي – مصدر الفعل – مصدر المر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ي الفعل الثلاثي ترسم الالف اللينة اخر الكلمة الف ممدو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ذا كانت منقلبة من واو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ن ياء – من الف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ي الفعل الثلاثي ترسم الالف اللينة اخر الكلمة الف مقصو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ذا كانت منقلبة من واو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ن ياء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ن الف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أفعال الرباعية و الخماسية والسداسية ترسم الألف فيها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مدود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قصور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ا ماسبق منه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بياء ترسم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مدود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قصور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كتب الالف اللينة في وسط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مدودة – مقصورة – على نبر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عل الثلاثي من الفعل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يشكو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شك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شكو – شكى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عل الثلاثي من الفعل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يمشي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شا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شى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شـء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ثال اسناد الفعل الى ضمير رفع متحر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رمينا – رميت – عدوت – عدونا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جميع ماذك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صدر من الفعل </w:t>
      </w: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سعى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يسعى – سعينا – سعواً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سعياً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صدر من الفعل </w:t>
      </w: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عفا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عفو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فى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عفواً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عفين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ن امثلة مصدر الم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غفو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رمية – سعية – كل ماذك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ه كتاب الافعال في المعاجم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كتاب الماوردي – ابن سيبويه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بن القوطية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&lt;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غريب اسم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افعال التي تقبل المد والقصر في الالف اللينة اخر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صغا ، عزا ، طغا ، سخا ، رثا ، محا ، جلا ، شكا ، حشا ، تلا ، نَها ، جبا ، عثا ، حبا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&lt;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يحفظ كام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وجد أفعال ترسم الألف فيها ممدودة و مقصورة ؛ وعلة ذل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أن بعض العرب يجعل أصلها ياءً وبعضهم يجعلها واواً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ها مصادر مختلف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ل فعل ينتهي بألف مسبوقة بوا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رسم الفه ممدود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قصور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ومثال ذلك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حوا – حوى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افعال الماضية المنتهية بياء تكون الالف في مضارعها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حظ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مقصورة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يحظى</w:t>
      </w: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مدودة </w:t>
      </w: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يحظا </w:t>
      </w:r>
      <w:r>
        <w:rPr>
          <w:rFonts w:cs="Arial" w:ascii="Arial" w:hAnsi="Arial"/>
          <w:color w:val="4F81BD"/>
          <w:sz w:val="26"/>
          <w:szCs w:val="26"/>
          <w:rtl w:val="true"/>
        </w:rPr>
        <w:t>)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زيَّا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صلها واو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فعل خماسي قبل اخره ياء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فعل رباع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حيا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فعل رباعي قبل اخره ياء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تعيا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فعل سداس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كتب الألف في الاسم الثلاثي ممدودة إذا كانت منقلبة عن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واو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</w:rPr>
        <w:t>0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ياء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، و مقصورة إذا كانت منقلبة عن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ياء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واو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ع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رف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اصل الالف في الاسماء ب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عل أو المصدر ، أو التثنية ، أو الجمع ، أو الإفراد ، أو التصغير ، أو الوصف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و جميع ماذك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رضا الرضى ، الضحا الضحى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كتب بهذا الشك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اتفاق علماء اللغ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لثنائية أصله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كتب الألف في الأسماء الرباعية والخماسية و السداسية مق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ا لم تسبق بياء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الم تسبق بال التعريف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مستولى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علل كتابة الالف مقصورة في نهاية الجم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انها فعل خماسي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سم سداس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سم خماسي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رنسا ، إيطاليا ، تركيَّا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الف ممدوة اخر الجمل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م رباعي – اسم خماسي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سم اعجم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وسى ، عيسى ، كسرى ، بخارى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سماء اعجمية وتكتب الاف اخرالجملة مقصور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_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م تسبق بياء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ثنائية اصلها </w:t>
      </w:r>
    </w:p>
    <w:p>
      <w:pPr>
        <w:pStyle w:val="Normal"/>
        <w:ind w:left="-1054" w:right="-1080" w:hanging="0"/>
        <w:jc w:val="center"/>
        <w:rPr>
          <w:rFonts w:ascii="Arial" w:hAnsi="Arial" w:cs="Arial"/>
          <w:color w:val="4F81BD"/>
          <w:u w:val="single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–</w:t>
      </w: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u w:val="single"/>
          <w:rtl w:val="true"/>
        </w:rPr>
        <w:t>عوملت معاملة الأسماء العربية نظراً لكثرة استعمالها في اللسان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ذما – لولا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عسى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الف بهذا الشكل الجملة بسبب عدم وجود قاع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لانها من الادوات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حروف المعاني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ماء ثلاثي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دخل على الاسماء فقط وتجعلها معرف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مزة الوصل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 التعريف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دوات الترقيم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ِلجمال أنس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الالف من ال التعريف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لجمال الشكل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عدم تلاقي لامين – بسبب دخول حرف الج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لفظ اللام فيها ساكن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للام الشمسي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للام القمري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ا تلفظ اللام ، و يلفظ الحرف الذي بعدها مشدد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للام الشمسي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للام القمري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حروف القمرية تجتمع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صبح بعلم – يرملون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أبغ حجك و خف عقيمه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كتب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 التعريف هن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شمسي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قمري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موتُ ، يصمتُ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اء اصليه في الفعل الماضي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مضمومة – تاء اصليه في الفعل المضارع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خشعتُ ،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تاء اصليه في الفعل الماض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ضمومة – تاء اتصلت بالفعل الماض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صمتْ ،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تاء اصليه في الفعل الام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بت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تاء اصليه في الفعل الماض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شك في جوابها بصراحه تأكدو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نطق في الدرج وفي الوقف تاء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تاء المربوط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تاء المبسوطة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اء الضمي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تنطق في الدرج تاء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تاء المربوط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تاء المبسوطة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اء الضمي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نطق في الوصل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تاء المربوط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تاء المبسوطة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اء الضمي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قضاة ، هداة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اتنطق التاء في الوقف هاء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م رباعي – تاء غير اصليه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لالتقاء ساكنين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واضع التاء المبسوطة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ذا اتصلت التاء بالفعل الماض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تاء الاصلية في الامر والماضي والمضار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اسماء العجمية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و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اسماء الثلاثية سكاكنة الوسط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واضع التاء المربوطة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أسماء المؤنثة و الصف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جمع التكسير الذي لا ينتهي مفرده بالتاء المبسو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ظرف المكان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ثَمَّ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  <w:u w:val="single"/>
        </w:rPr>
      </w:pPr>
      <w:r>
        <w:rPr>
          <w:rFonts w:cs="Arial" w:ascii="Arial" w:hAnsi="Arial"/>
          <w:color w:val="4F81BD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ذا دخلت الضمائر على ما كانت تاؤه مربو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حذفت التاء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بسطت التاء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تغيرت حركة التاء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بيروت ، أوغاريت ، طالوت ، جالوت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نها جمع تكسي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سم فعل – اسم اعجم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تاء تكون مبسوطة في اسماء الافعال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ات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هيهات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هات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بيروت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ات – ربت – ثمت – ليت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كتب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نها ظرف مكان – اسم اعجمي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حروف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قضاة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بت التاء مربوطة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</w:rPr>
      </w:pPr>
      <w:r>
        <w:rPr>
          <w:rFonts w:eastAsia="Arial" w:cs="Arial" w:ascii="Arial" w:hAnsi="Arial"/>
          <w:color w:val="4F81BD"/>
          <w:rtl w:val="true"/>
        </w:rPr>
        <w:t xml:space="preserve"> </w:t>
      </w:r>
      <w:r>
        <w:rPr>
          <w:rFonts w:ascii="Arial" w:hAnsi="Arial" w:cs="Arial"/>
          <w:color w:val="4F81BD"/>
          <w:rtl w:val="true"/>
        </w:rPr>
        <w:t xml:space="preserve">جمع مؤنث سالم – </w:t>
      </w:r>
      <w:r>
        <w:rPr>
          <w:rFonts w:ascii="Arial" w:hAnsi="Arial" w:cs="Arial"/>
          <w:color w:val="4F81BD"/>
          <w:u w:val="single"/>
          <w:rtl w:val="true"/>
        </w:rPr>
        <w:t>جمع تكسير لاينتهي بالتاء المبسوطة</w:t>
      </w:r>
      <w:r>
        <w:rPr>
          <w:rFonts w:ascii="Arial" w:hAnsi="Arial" w:cs="Arial"/>
          <w:color w:val="4F81BD"/>
          <w:rtl w:val="true"/>
        </w:rPr>
        <w:t xml:space="preserve"> – اسم اعجمي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ن أريدت العلمية لمسمى أعجمي فإنها التاء تكون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لتفريق بين الاسماء – لتطبيق قواعد اللغة العربي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لعدم وجود التاء في غير لغة العرب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كتب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زة ، ثروة ، حكم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ردنا بها العلمية لعرب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علمية لاعجمي – اذا لم نرد العلمي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كتب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زت، ثروت ، حكمت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ردنا بها العلمية لعربي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علمية لاعجم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ذا لم نرد العلمي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ذف همزة الوصل من كلم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م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اسماء المؤنثة – التثنية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بسمل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ذف همزة الوصل من كلمتي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بن ، ابن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إذا وقعتا بين علمين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الأول ابن للثاني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– اول الجمل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أبنك سعد ام سعيد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همزة الوصل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سبقت بحرف استفها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وقعت اول الجملة – سبقت باداة نداء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حذف همزة الوصل من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بن ، ابن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ذا سبقتا بأداة ند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واجب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جائز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ايجوز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ذف ألف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رحمن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ذا أريد به الله تعالى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ختصار الكلام – سبقت باستفهام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تثبيت لغيره تميزاً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ذف ألف اسم الاستفهام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ا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عندما يدخل علي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حرف جزم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حرف ج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حرف نصب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18"/>
          <w:szCs w:val="18"/>
        </w:rPr>
      </w:pPr>
      <w:r>
        <w:rPr>
          <w:rFonts w:cs="Arial" w:ascii="Arial" w:hAnsi="Arial"/>
          <w:color w:val="4F81BD"/>
          <w:sz w:val="18"/>
          <w:szCs w:val="1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حذف الألف من بعض الأسماء و 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كثرة الاستعمال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للتمييز بين كلمتين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جميع ماذك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ذف ألف كلم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إله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كثرة الاستعمال – للتمييز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ختصارا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ذف الألف من أسماء الإشارة ، و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أنذ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لكثرة الاستعمال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للتمييز – اختصارا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رسم كلم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ئ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بلا ألف بعد النقط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لزوال اللبس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للتمييز – اختصارا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عَ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الالف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تصلت به تاء التأنيث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فعل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معتل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ال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ناقص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تصل بواو الجماع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ذف الألف من الفعل المضارع الناقص والأجوف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حال الماضي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حال الجز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 الامر</w:t>
      </w:r>
      <w:r>
        <w:rPr>
          <w:rFonts w:ascii="Arial" w:hAnsi="Arial" w:cs="Arial"/>
          <w:color w:val="4F81BD"/>
          <w:sz w:val="26"/>
          <w:sz w:val="26"/>
          <w:szCs w:val="26"/>
          <w:u w:val="single"/>
          <w:rtl w:val="true"/>
        </w:rPr>
        <w:t xml:space="preserve"> منه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م ينلْ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الالف هنا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ascii="Arial" w:hAnsi="Arial" w:cs="Arial"/>
          <w:color w:val="4F81BD"/>
          <w:sz w:val="20"/>
          <w:sz w:val="20"/>
          <w:szCs w:val="20"/>
          <w:rtl w:val="true"/>
        </w:rPr>
        <w:t xml:space="preserve">فعل مضارع ناقص مجزوم – فعل مضارع اجوف مجزوم – </w:t>
      </w:r>
      <w:r>
        <w:rPr>
          <w:rFonts w:ascii="Arial" w:hAnsi="Arial" w:cs="Arial"/>
          <w:color w:val="4F81BD"/>
          <w:sz w:val="20"/>
          <w:sz w:val="20"/>
          <w:szCs w:val="20"/>
          <w:u w:val="single"/>
          <w:rtl w:val="true"/>
        </w:rPr>
        <w:t>فعل معتل اج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عل المعتل الاجوف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وسطه حرف علة </w:t>
      </w: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 – واو – ياء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عل المعتل الناقص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خره حرف علة </w:t>
      </w: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 – واو – ياء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قسسم اني ماعرفتها ذي ولا لقيتها بالبذر بوورد </w:t>
      </w:r>
      <w:r>
        <w:rPr>
          <w:rFonts w:ascii="Wingdings" w:hAnsi="Wingdings" w:eastAsia="Wingdings" w:cs="Wingdings"/>
          <w:color w:val="4F81BD"/>
          <w:sz w:val="26"/>
          <w:sz w:val="26"/>
          <w:szCs w:val="26"/>
        </w:rPr>
        <w:t>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4"/>
          <w:szCs w:val="4"/>
        </w:rPr>
      </w:pPr>
      <w:r>
        <w:rPr>
          <w:rFonts w:cs="Arial" w:ascii="Arial" w:hAnsi="Arial"/>
          <w:color w:val="4F81BD"/>
          <w:sz w:val="4"/>
          <w:szCs w:val="4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سعوا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ascii="Arial" w:hAnsi="Arial" w:cs="Arial"/>
          <w:b/>
          <w:b/>
          <w:bCs/>
          <w:color w:val="4F81BD"/>
          <w:sz w:val="20"/>
          <w:sz w:val="20"/>
          <w:szCs w:val="20"/>
          <w:u w:val="single"/>
          <w:rtl w:val="true"/>
        </w:rPr>
        <w:t>ناقص اتصل بواو الجماعة</w:t>
      </w:r>
      <w:r>
        <w:rPr>
          <w:rFonts w:ascii="Arial" w:hAnsi="Arial" w:cs="Arial"/>
          <w:color w:val="4F81BD"/>
          <w:sz w:val="20"/>
          <w:sz w:val="20"/>
          <w:szCs w:val="20"/>
          <w:rtl w:val="true"/>
        </w:rPr>
        <w:t xml:space="preserve"> – اجوف اتصل بواو الجماعة – اتصل بتاء التأنيث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سعتْ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ذف الألف من الفعل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ماض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ناقص اتصل بتاء التانيث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جوف اتصل بواو الجماعة – اجوف اتصل بتاء التأني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نلتُ ، نلتَ ، نلتِ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ناقص اتصل بتاء التنيث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جوف اتصل بتاء متحرك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ناقص اتصل بتاء متحرك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طاووس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جوز حذف الواو في هذه الكلم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كره توالي واوين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سم رباعي – اسم خماس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م يدنو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هناك خطا في كتابة الجملة وتصحيح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لم يدن لانه فعل مضارع ناقص مجزو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لم يدن لانه فعل مضارع اجوف مجزوم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حذف الواو من الفعل المضارع الناقص و الأجوف ح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جز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ام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ماض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ن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الواو من الفعل لان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عتل ناقص امر – معتل ناقص سبق بجزم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معتل اجوف ام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قاضِ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الياء من الاسم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نقوص نكرة مجرور – مجرور – منقوص نكرة مرفوع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قسسم اني ما عرفته اما ذهـ </w:t>
      </w:r>
      <w:r>
        <w:rPr>
          <w:rFonts w:ascii="Wingdings" w:hAnsi="Wingdings" w:eastAsia="Wingdings" w:cs="Wingdings"/>
          <w:color w:val="4F81BD"/>
          <w:sz w:val="26"/>
          <w:sz w:val="26"/>
          <w:szCs w:val="26"/>
        </w:rPr>
        <w:t>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اسم المنقوص </w:t>
      </w: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م معرب آخره ياء قبلها كسر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ذف الياء والالف والواو من </w:t>
      </w: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ومن الفعل المضارع الناقص والأجوف المجزومين وكذا الأمر منهما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مسلمو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الصين مكافحون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ضارع ناقص معتل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جمع مذكر سالم مضاف لما بعده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ثنى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 xml:space="preserve">بحرا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غرب ساحران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ضارع ناقص معتل – جمع مذكر سالم مضاف لما بعده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 xml:space="preserve">مثنى مضاف لما بعده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أفعال الخمس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كل فعل مضارع اتصلت به واو الجماعة أو ألف الاثنين أو ياء المخاطب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لا تنالو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من عدوكم غدراً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ن الافعال الخمسة منصوب – مثنى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من الافعال الخمسة مجزو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وأطيعا الله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ن الافعال الخمسة منصوب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امر من الافعال الخمس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ن الافعال الخمسة مجزوم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ن تسبقي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من الافعال الخمسة منصوب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امر من الافعال الخمسة – من الافعال الخمسة مجزوم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فرق بين واو الجماعة والواو الأصلية في الأفع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الف الفارق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الف اللينة – الالف الممدود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ضاف الالف الفارقة بعد واو الجماعة الا في حالة واح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خر الفعل الامر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في جمع المذكر السال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في المثنى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ايمتطي المجدَ مَنْ لم يركبِ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خط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و لا ينالُ العلا مَنْ قدَّم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حذ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الف الزائدة هنا خاصة بالشعر وتسمى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الف اللينة – الالف الفارقة – الف الاطلاق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هازا مافي معلوم انا والله دور دور مافي حص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فنار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اسم معرف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الف مسبوقة بالف – مسبوقة بتاء مربوط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تاة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اسم معرفة – الالف مسبوقة بالف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مسبوقة بتاء مربوط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تا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اسم معرف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الف مسبوقة بالف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سبوقة بتاء مربوط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زاد الواو في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أولو ، أولي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ملحقتين بجمع المذكر السالم وذاك للتفريق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بينهم وبين الى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بينهم وبين لما – بينهم وبين الام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زاد الواو في اسم الإشار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أُولئك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ان هبه همز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للتفريق بينه وبين اليك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للاختصا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زاد الواو في كلم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مرو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حت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يمميز الاسم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تفريقاً عن عم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تفريقاً عن عام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مروهم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مييزاً للاسم – لاتصاله بال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لاتصاله بضمي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عمرو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لاتصاله بال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لاتصاله بضمي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مراً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منون بالفتح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لاتصاله بضمي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مري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منسوب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منون بالفتح – لاتصاله بضمي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مير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نسوب – منون بالفتح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مصغ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يجوز الوصل وعدمه في الأعداد من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4F81BD"/>
          <w:sz w:val="26"/>
          <w:szCs w:val="26"/>
        </w:rPr>
        <w:t>300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4F81BD"/>
          <w:sz w:val="26"/>
          <w:szCs w:val="26"/>
        </w:rPr>
        <w:t>900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نع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لا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 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صرئذٍ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وصل بين كلمتين جائز لاتصال إذ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بظرف زمان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ظرف مكان – حرف جر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إذا دخل حرف الجر على الاسم الموصول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َنْ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أو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تدغمان في ممن ومم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كما – كيفم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ويجب الوصل في الفع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حبذ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حيثما – كيفم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جوز الوصل والفصل بين ما والافعا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طالم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حبذا – حيثم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حروف المشبهة بالفعل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إنَّ ، أنَّ ، ليت ، لكنَّ ، لعل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صل الحروف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إلاَّ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/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إنْ لا ،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ألاَّ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/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أنْ لا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ئلاَّ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/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ـ أنْ لا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لاَّ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/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هل ل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وضع رموز اصطلاحية معينة بين الجمل أو الكلمات لتحقيق أغراض تتصل بتيسير عملية الإفهام من جانب الكاتب ، وعملية الفهم على القارئ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حذف – الوصل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علامات الترقي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ن اغراض الترقي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براز الانفعالات للكاتب – تحديد مواضع الوقف – الربط بين الجمل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كل ماذك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وضع بعد فعل القو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نقطة – علامة الاستفهام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نقطتان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وضع بين الجمل المتتابع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فاصل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علامة تعجب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علامة تعج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وضع بعد الجملة المطولة ، ويكون ما بعدها تفسيراً لما 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فاصل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فاصلة المنقوط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قوسان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وضع في نهاية الجملة ، أو نهاية الفق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نقط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فاصلة المنقوطة – القوسان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وضع في آخر السؤ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علامة الاستفهام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نقطتان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وضع بعد كلام فيه تعجب من أمر أو شئ أو التمني ، التحذير ، الإغراء ، الدعاء ، الفرح ، أوالاستغاث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نقطة – الفاصل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علامة تعجب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حصران جملة تعترض بين كلامين متصلي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نقطة – الفاصلة –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معترضتان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حصر فيها الكلام المأخوذ من قول أو كت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علامة التنصيص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فاصلة المنقوطة – القوسان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وضع بدلاً من كلام محذو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لامة التنصيص – الفاصل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نقاط متكرر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وضع داخلهما كلام أو عنوان أو ترجمة وكل ما نريد إبراز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قوسان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نقاط متكرر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وضع بينهما زيادات الكاتب على النص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قوسان المربعان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نقاط متكرر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ن أدبي أو قطعة نثرية محددة الطول ، و محددة الموضوع ، تكتب بطريقة سريعة خالية من التكلف و إرهاق الكاتب ، تعبر عن شخصية صاحب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مقال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رسالة – المعلق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عبر فيه الكاتب عن ذاتيته وفكره وعاطف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مقال الذات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مقال الموضوعي – الرسال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تناول الكاتب فيه فكرة بجدية و موضوعية ، مبتعداً عن عواطفه الذاتية غالب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قال الذاتي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مقال الموضوع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رسال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ن صفات المقال الجيد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تركيز – حسن العرض – البعد عن الغموض – فصاحة اللغة وحسن الخط – الاختصار – الخلوص لنتائج –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جميع ماذك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كتابة تبرز ثقافة الكاتب و مكان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صح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خطأ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راحل كتابة المقال الموضوعي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ختيار الموضوع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ديد الهدف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ختيار العنوان المناسب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إلمام بأطراف الموضوع ، وحشد الأدلة والشواهد المدعم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كتابة الأولية للموضوع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سودة </w:t>
      </w:r>
      <w:r>
        <w:rPr>
          <w:rFonts w:cs="Arial" w:ascii="Arial" w:hAnsi="Arial"/>
          <w:color w:val="4F81BD"/>
          <w:sz w:val="26"/>
          <w:szCs w:val="26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قراءة النص بأناة وتصحيح الزلات الإملائية ، والنحوية ، وغيرها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كتابة المقال بصورته النهائي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جميع ما ذكر بسم الله عليك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إطار الفني للمقال يتضمن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وسط العنوان – المقدمة – العرض – الخاتم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جميع ماذكر لا تخا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وتحوي التقديم للفكرة المتحدث عنها ، أو ملخص الفكرة بإيجاز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مقدم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خاتمة – طريقة العرض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عرض فيه الأفكار بتسلسل ومنطقية مع عرض الأدلة والبراهين ومناقشة ما يناقض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عرض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خاتم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كون في الغالب تلخيصاً للموضوع ، وذكر أهم النتائج التي انتهى إليها ، عرض المقترحات والتوصي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قدمة – العرض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خاتم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لاحظة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مقدمة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ترك فيها مسافة بداية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عرض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ترك مسافة من اول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خاتم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كتب لجهة اليسا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4F81B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4F81BD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جميع ما ذكر احفظه الله يجزاك خ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4F81B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4F81BD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يه تبرز مهارة الكاتب في المق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عرض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خاتم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أصول التي تُراعى في كتابة الرسالة الادارية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بدء بالبسملة تبركاً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حسن اختيار لقب المرسل إليه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تحية الإسلامية الافتتاحي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حسن عرض الموضوع ، بلغة فصيحة مفهومة وخط حسن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ذكر معلومات كافية عن صاحب الرسالة ؛ من مؤهلات وغيرها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انتهاء بتحية ختامية مناسب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ذكر الاسم كاملاً و العنوان والهاتف وكل ما ييسر الاتصال بالمرسل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توقي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حفظوها بوب صعبه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جوانب الفنية الواجب اتباعها في الرسال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نظافة الورق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جمال الخط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تنسيق – الاختصار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كل ماذك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وصف تفصيلي أو إجمالي لما دار في مجلس ما أو لفحص حالة معي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وهو ضرب من ضروب الرسالة الإدارية ، وقد يتم بناء على طلب من جهة ما ، وقد يكون لتحقيق أغراض خاص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قال – الرسال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تقرير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قرأه شاملة لانه ممتع ما يحتاج للأسئ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ا ينبغي مراعاته عند كتابة التقرير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1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ري الدقة والموضوعي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2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تأكد من صحة المعلومات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3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صدق في إدلاء المعلومات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4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دم تدخل الأغراض الشخصية في كتابة التقرير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كالصداقة ، والبغض ، والمصلحة </w:t>
      </w:r>
      <w:r>
        <w:rPr>
          <w:rFonts w:cs="Arial" w:ascii="Arial" w:hAnsi="Arial"/>
          <w:color w:val="4F81BD"/>
          <w:sz w:val="26"/>
          <w:szCs w:val="26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خطوات كتابة التقرير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6"/>
          <w:szCs w:val="6"/>
        </w:rPr>
      </w:pPr>
      <w:r>
        <w:rPr>
          <w:rFonts w:cs="Arial" w:ascii="Arial" w:hAnsi="Arial"/>
          <w:color w:val="4F81BD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حديد الهدف من كتابة التقرير ومعرفة حدوده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جمع المعلومات بدقة وموضوعي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ج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صنيف المعلومات والحقائق وتحليلها تحليلاً علميِّا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توصل الى نتائج وقناعات معين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صياغة التقرير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ا يجب في صياغة التقر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وضع مقدمه فيها الدواف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عرض مسلسل ومرتب للبيان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خاتمة موجزة فيها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عادة قراءته لمراجعة الاخطاء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و التعبير عن الأفكار الأساسية للموضوع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أو النص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ي كلمات قليلة ، دون إخلال بالمضمون أو إبهام في الصياغة اويطلق على خلاصة الكتاب المطول الذي يقدم للقراء بطريقة مشوقة مستوعبة جميع العناصر الهامة في الأ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تقرير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تلخيص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مقال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خطوات التلخيص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1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قراءة استكشافية ل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2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قراءة ثانية ل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3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4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صياغة النص باسلوب جديد على مسو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5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قراءة المسودة والتكد من صحت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6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ابة التلخي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ا يجب مراعاته في التلخيص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1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استغناء عن التفاصيل والمناقش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2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عدم تحريف ا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3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عدم اهمال المراجع والاد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4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لامانع من ذكر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  <w:t>5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طول الملخص يختلف باختلاف تكثيف النص الاصل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نص الأصلي مركزا تركيزاً واضحاً لا تستطيع أن تختصره كثيراً ؛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كتب النحو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كتب التعبير – كتب التاريخ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مدارس المعجمية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أولاً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درسة القافي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ثانياً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درسة النطقية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ثالثاً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مدرسة الجذر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ؤسس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جوهر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سيبويه – جبران مسعود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سست مدرسة القاف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cs="Arial" w:ascii="Arial" w:hAnsi="Arial"/>
          <w:color w:val="4F81BD"/>
          <w:sz w:val="26"/>
          <w:szCs w:val="26"/>
        </w:rPr>
        <w:t>5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cs="Arial" w:ascii="Arial" w:hAnsi="Arial"/>
          <w:color w:val="4F81BD"/>
          <w:sz w:val="26"/>
          <w:szCs w:val="26"/>
        </w:rPr>
        <w:t>6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4F81BD"/>
          <w:sz w:val="42"/>
          <w:szCs w:val="42"/>
          <w:u w:val="single"/>
        </w:rPr>
        <w:t>4</w:t>
      </w:r>
      <w:r>
        <w:rPr>
          <w:rFonts w:cs="Arial" w:ascii="Arial" w:hAnsi="Arial"/>
          <w:b/>
          <w:bCs/>
          <w:color w:val="4F81BD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F81BD"/>
          <w:sz w:val="42"/>
          <w:sz w:val="42"/>
          <w:szCs w:val="42"/>
          <w:u w:val="single"/>
          <w:rtl w:val="true"/>
        </w:rPr>
        <w:t>هـ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صاحب معجم الصحاح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جوهر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سيبويه – جبران مسعود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قسم الجوهري معجم الصحاح الى </w:t>
      </w:r>
      <w:r>
        <w:rPr>
          <w:rFonts w:cs="Arial" w:ascii="Arial" w:hAnsi="Arial"/>
          <w:color w:val="4F81BD"/>
          <w:sz w:val="26"/>
          <w:szCs w:val="26"/>
          <w:rtl w:val="true"/>
        </w:rPr>
        <w:t>...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بابا وكل باب </w:t>
      </w:r>
      <w:r>
        <w:rPr>
          <w:rFonts w:cs="Arial" w:ascii="Arial" w:hAnsi="Arial"/>
          <w:color w:val="4F81BD"/>
          <w:sz w:val="26"/>
          <w:szCs w:val="26"/>
          <w:rtl w:val="true"/>
        </w:rPr>
        <w:t>...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cs="Arial" w:ascii="Arial" w:hAnsi="Arial"/>
          <w:color w:val="4F81BD"/>
          <w:sz w:val="26"/>
          <w:szCs w:val="26"/>
        </w:rPr>
        <w:t>23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4F81BD"/>
          <w:sz w:val="44"/>
          <w:szCs w:val="44"/>
          <w:u w:val="single"/>
        </w:rPr>
        <w:t>28</w:t>
      </w:r>
      <w:r>
        <w:rPr>
          <w:rFonts w:cs="Arial" w:ascii="Arial" w:hAnsi="Arial"/>
          <w:color w:val="4F81BD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– </w:t>
      </w:r>
      <w:r>
        <w:rPr>
          <w:rFonts w:cs="Arial" w:ascii="Arial" w:hAnsi="Arial"/>
          <w:color w:val="4F81BD"/>
          <w:sz w:val="26"/>
          <w:szCs w:val="26"/>
        </w:rPr>
        <w:t>78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عتمد الجوهري في معجم الصحاح على الترتيب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الفبائ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حجم الكلمات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ومصدر الكلم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فعلها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جذرها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طريقة البحث في مدرسة القافية </w:t>
      </w:r>
      <w:r>
        <w:rPr>
          <w:rFonts w:cs="Arial" w:ascii="Arial" w:hAnsi="Arial"/>
          <w:color w:val="4F81BD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باب الحرف الأخير فصل الحرف الأول ، مع مراعاة الحرف الثاني ، وذلك بعد إعادة الكلمة إلى أص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ندما نريد البحث عن اصل كلمة </w:t>
      </w: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ستعلم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ي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ونبحثُ في باب الميم فصل العين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نبحث في باب الالف فصل العين – نبحث في باب السين حرف فصل الالف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أبرز معاجم المدرسة القاف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سان العرب لابن منظور </w:t>
      </w: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قاموس المحيط للفيروزآبادي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تاج العروس للزبيدي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جميع ماذك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اب لسان العرب لـ</w:t>
      </w:r>
      <w:r>
        <w:rPr>
          <w:rFonts w:cs="Arial" w:ascii="Arial" w:hAnsi="Arial"/>
          <w:color w:val="4F81BD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بن منظو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زبيدي – فيروز اباد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ن مؤلفات الفيروز اباد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عجم الصحاح – لسان العرب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قاموس المحيط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كتاب تاج العروس لـ</w:t>
      </w:r>
      <w:r>
        <w:rPr>
          <w:rFonts w:cs="Arial" w:ascii="Arial" w:hAnsi="Arial"/>
          <w:color w:val="4F81BD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بن منظور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زبيد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فيروز اباد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ظهرت المدرسة النطقية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قرن </w:t>
      </w:r>
      <w:r>
        <w:rPr>
          <w:rFonts w:cs="Arial" w:ascii="Arial" w:hAnsi="Arial"/>
          <w:color w:val="4F81BD"/>
          <w:sz w:val="26"/>
          <w:szCs w:val="26"/>
        </w:rPr>
        <w:t>4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عصر الحديث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قرن </w:t>
      </w:r>
      <w:r>
        <w:rPr>
          <w:rFonts w:cs="Arial" w:ascii="Arial" w:hAnsi="Arial"/>
          <w:color w:val="4F81BD"/>
          <w:sz w:val="26"/>
          <w:szCs w:val="26"/>
        </w:rPr>
        <w:t>12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ويعتمد البحث عن الكلمة في معاجم المدرسة النطقية على إبقاء الكلمة كما هي في النطق دون حذف أو إضافة أي شيء إليها باستثاء حذ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همزة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 التعريف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واو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يشبه البحث عن الكلمة في المدرسة النطقية البحث في معجم المورد ، والمعاجم الأجنب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صح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خط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تستخدم كافة الموسوعات العربية المعاصرة المنهج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صحاح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منهج النطق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مدرسة الجذرية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ن الموسوعات العربية المعاصرة وتستخدم المنهج النطق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موسوعة الالفبائية – الموسوعة الانجليزية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موسوعة العربية العالمية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ن ابرز معاجم المدرسة النطق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لسان العرب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رائد لجبران مسعود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معجم العربي الحديث لخليل الجر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معجم العربي الحديث من مؤلف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جبران مسعود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خليل الج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يصل العمار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عجم الرائد مؤلف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جبران مسعود – خليل الجر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كلاهما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ؤسس المدرسة الجذرية ه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بن منظور – الجوهري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 xml:space="preserve">الزمخشر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سس الزمخشري المدرسة الجذر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cs="Arial" w:ascii="Arial" w:hAnsi="Arial"/>
          <w:color w:val="4F81BD"/>
          <w:sz w:val="26"/>
          <w:szCs w:val="26"/>
        </w:rPr>
        <w:t>4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4F81BD"/>
          <w:sz w:val="46"/>
          <w:szCs w:val="46"/>
          <w:u w:val="single"/>
        </w:rPr>
        <w:t>5</w:t>
      </w:r>
      <w:r>
        <w:rPr>
          <w:rFonts w:cs="Arial" w:ascii="Arial" w:hAnsi="Arial"/>
          <w:color w:val="4F81BD"/>
          <w:sz w:val="26"/>
          <w:szCs w:val="26"/>
        </w:rPr>
        <w:t>-6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  <w:rtl w:val="true"/>
        </w:rPr>
        <w:t>-</w:t>
      </w:r>
      <w:r>
        <w:rPr>
          <w:rFonts w:ascii="Arial" w:hAnsi="Arial" w:cs="Arial"/>
          <w:color w:val="4F81BD"/>
          <w:rtl w:val="true"/>
        </w:rPr>
        <w:t xml:space="preserve">قسم معجمه إلى </w:t>
      </w:r>
      <w:r>
        <w:rPr>
          <w:rFonts w:cs="Arial" w:ascii="Arial" w:hAnsi="Arial"/>
          <w:color w:val="4F81BD"/>
          <w:rtl w:val="true"/>
        </w:rPr>
        <w:t>(</w:t>
      </w:r>
      <w:r>
        <w:rPr>
          <w:rFonts w:cs="Arial" w:ascii="Arial" w:hAnsi="Arial"/>
          <w:color w:val="4F81BD"/>
        </w:rPr>
        <w:t>28</w:t>
      </w:r>
      <w:r>
        <w:rPr>
          <w:rFonts w:cs="Arial" w:ascii="Arial" w:hAnsi="Arial"/>
          <w:color w:val="4F81BD"/>
          <w:rtl w:val="true"/>
        </w:rPr>
        <w:t xml:space="preserve">) </w:t>
      </w:r>
      <w:r>
        <w:rPr>
          <w:rFonts w:ascii="Arial" w:hAnsi="Arial" w:cs="Arial"/>
          <w:color w:val="4F81BD"/>
          <w:rtl w:val="true"/>
        </w:rPr>
        <w:t xml:space="preserve">باباً ، وقسم كل باب إلى </w:t>
      </w:r>
      <w:r>
        <w:rPr>
          <w:rFonts w:cs="Arial" w:ascii="Arial" w:hAnsi="Arial"/>
          <w:color w:val="4F81BD"/>
          <w:rtl w:val="true"/>
        </w:rPr>
        <w:t>(</w:t>
      </w:r>
      <w:r>
        <w:rPr>
          <w:rFonts w:cs="Arial" w:ascii="Arial" w:hAnsi="Arial"/>
          <w:color w:val="4F81BD"/>
        </w:rPr>
        <w:t>28</w:t>
      </w:r>
      <w:r>
        <w:rPr>
          <w:rFonts w:cs="Arial" w:ascii="Arial" w:hAnsi="Arial"/>
          <w:color w:val="4F81BD"/>
          <w:rtl w:val="true"/>
        </w:rPr>
        <w:t xml:space="preserve">) </w:t>
      </w:r>
      <w:r>
        <w:rPr>
          <w:rFonts w:ascii="Arial" w:hAnsi="Arial" w:cs="Arial"/>
          <w:color w:val="4F81BD"/>
          <w:rtl w:val="true"/>
        </w:rPr>
        <w:t xml:space="preserve">فصلاً ، معتمداً على الترتيب الألفبائي للأحرف العربية ، وعلى أصل الكلمة </w:t>
      </w:r>
      <w:r>
        <w:rPr>
          <w:rFonts w:cs="Arial" w:ascii="Arial" w:hAnsi="Arial"/>
          <w:color w:val="4F81BD"/>
          <w:rtl w:val="true"/>
        </w:rPr>
        <w:t xml:space="preserve">( </w:t>
      </w:r>
      <w:r>
        <w:rPr>
          <w:rFonts w:ascii="Arial" w:hAnsi="Arial" w:cs="Arial"/>
          <w:color w:val="4F81BD"/>
          <w:rtl w:val="true"/>
        </w:rPr>
        <w:t xml:space="preserve">جذرها </w:t>
      </w:r>
      <w:r>
        <w:rPr>
          <w:rFonts w:cs="Arial" w:ascii="Arial" w:hAnsi="Arial"/>
          <w:color w:val="4F81BD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زمخشر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جوهري – كلاهما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لاحظة</w:t>
      </w:r>
      <w:r>
        <w:rPr>
          <w:rFonts w:cs="Arial" w:ascii="Arial" w:hAnsi="Arial"/>
          <w:color w:val="4F81BD"/>
          <w:sz w:val="26"/>
          <w:szCs w:val="26"/>
          <w:rtl w:val="true"/>
        </w:rPr>
        <w:t>/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طريقة المدرسة الجذرية في البح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يتم البحث من خلال باب الحرف الأول فصل الحرف الثاني ، مع مراعاة الحرف الثالث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عندما نبحث عن </w:t>
      </w:r>
      <w:r>
        <w:rPr>
          <w:rFonts w:cs="Arial" w:ascii="Arial" w:hAnsi="Arial"/>
          <w:color w:val="4F81BD"/>
          <w:sz w:val="26"/>
          <w:szCs w:val="26"/>
          <w:rtl w:val="true"/>
        </w:rPr>
        <w:t>(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شرد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في المدرسة الجذ ر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نبحث في باب الراء فصل الشين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باب الشين فصل الراء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باب الدال فصل الشين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عجم اساس البلاغة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جوهري – ابن منظور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زمخشر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أقرب الموارد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زمخشري – البستاني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شرتون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محيط المحيط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البستاني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شرتون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وسيط ، والوجيز ل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eastAsia="Arial" w:cs="Arial" w:ascii="Arial" w:hAnsi="Arial"/>
          <w:color w:val="4F81BD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4F81BD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لمجمع اللغة العربية بالقاهرة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 – الشرتوني </w:t>
      </w:r>
      <w:r>
        <w:rPr>
          <w:rFonts w:cs="Arial" w:ascii="Arial" w:hAnsi="Arial"/>
          <w:color w:val="4F81BD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>-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ابرز معاجم المدرسة الجذرية </w:t>
      </w:r>
      <w:r>
        <w:rPr>
          <w:rFonts w:cs="Arial" w:ascii="Arial" w:hAnsi="Arial"/>
          <w:color w:val="4F81BD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أساس البلاغة للزمخشري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محيط المحيط للبستاني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 xml:space="preserve">أقرب الموارد للشرتوني </w:t>
      </w:r>
      <w:r>
        <w:rPr>
          <w:rFonts w:cs="Arial" w:ascii="Arial" w:hAnsi="Arial"/>
          <w:color w:val="4F81BD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4F81BD"/>
          <w:sz w:val="26"/>
          <w:sz w:val="26"/>
          <w:szCs w:val="26"/>
          <w:rtl w:val="true"/>
        </w:rPr>
        <w:t>الوسيط ، والوجيز ، وهما لمجمع اللغة العربية بالقاه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4F81BD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4F81BD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4F81BD"/>
          <w:sz w:val="26"/>
          <w:sz w:val="26"/>
          <w:szCs w:val="26"/>
          <w:u w:val="single"/>
          <w:rtl w:val="true"/>
        </w:rPr>
        <w:t>جميع ما 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لكم مني أجمل تحية وتقد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ووفق الله الجميع لما يحبه ويرضاه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دعواتكم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وخيكم </w:t>
      </w:r>
      <w:r>
        <w:rPr>
          <w:rFonts w:cs="Arial" w:ascii="Arial" w:hAnsi="Arial"/>
          <w:i/>
          <w:i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فيصل العمار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وإلى القاء بالمستوى الثاني إن شاءالله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ملاحظة ارجعوا للكلمات اللي موجوده معانا عشان ما يمخولكم بس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وبالنسبة للشموليه فهذه الاسئلة انا حليتها بنفسي وهي شاملة بأذن الل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6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3:00Z</dcterms:created>
  <dc:creator>Faisl</dc:creator>
  <dc:description/>
  <cp:keywords/>
  <dc:language>en-US</dc:language>
  <cp:lastModifiedBy>Start</cp:lastModifiedBy>
  <cp:lastPrinted>2011-04-08T07:17:00Z</cp:lastPrinted>
  <dcterms:modified xsi:type="dcterms:W3CDTF">2011-04-08T04:17:00Z</dcterms:modified>
  <cp:revision>4</cp:revision>
  <dc:subject/>
  <dc:title>لسلام عليكم ورحمة الله وبركاته</dc:title>
</cp:coreProperties>
</file>