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أسئـلـــ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مـقــــر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ــقــــــراء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ـمـحــادثـــ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حاجات التي يحتاج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درب لها ليكون صاحب مهارة ؟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رغبة في التعلم ، التخطيط ، المحاولات ،الممارس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له سبحانه وتعالي جعل لكل إنسان إذنين وفم واحد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 الذي يدل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ذلك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ن الإنسان يسمع أكثر مم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تكل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عندما يكون الإنسان في غابة ويحد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ناك أصوات مزعجة بد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نتباه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ذا تسمى هذه الأصوات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سماع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هداف الاستم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قدرة على الإصغ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دون تشتي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ه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كيف تتعلم مهارة الاستماع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مرين على الانتباه و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شغا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فهم الكلام وتحليل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توجيه الانتب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221100"/>
          <w:rtl w:val="true"/>
        </w:rPr>
        <w:t>الجذ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إث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و معدل الكلام لمعظم الناس في الدقيقة ؟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–</w:t>
      </w: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2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لمة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قي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كيف تتمرن على سرعة الفهم ودق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انتباه للإشارات الصادرة من المتك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فضل وسائل إظهار الاحترام للآخرين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ص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ثبتت التجارب أن </w:t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FF"/>
          <w:rtl w:val="true"/>
        </w:rPr>
        <w:t>من المحادثات التي تتم بين الناس لا تعتمد على النط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 الذي تعتمد عل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إنصات والتركيز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حديث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و المقصود بالاستماع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فهم الكلام والتأثير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ت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م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عيوب آداب الاستماع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استماع بهدف العثو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 أخطاء الآخر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ن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عيوب العامة لآداب مه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ماع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رد وأنت ت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وار غير المنظم واختلاط المعاني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شوائية في تعد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در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له سبحانه وتعالى ميز الإنسان بميز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دي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 هي الميزة التي نتحد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ها في محاضرتن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ك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م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نعاني في تعليمنا من بعض العيوب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أنه قائم 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لق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ـن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كيف للإنسان أن يتذكر ال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ي حفظها؟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ن طري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حوار والنق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ش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صفات الخطيب المتميز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221100"/>
          <w:rtl w:val="true"/>
        </w:rPr>
        <w:t>الأعد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صدق والأمانة الع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صفات الخطيب المتميز ، التمكن من علوم اللغة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ذا تع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ن يكون مثقفا بقدر فائ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فظه لمعجم شرح ابن عق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ألفية اب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تلك معجم واسع من المفردات والمع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حو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فظه لتراكيب الج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علية والاس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وسائل التدريب قبل إلقاء الخطابة أو الكلام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أعداد للكل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ندما يطلب منك إلقاء موضوع أو محاضرة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القواعد التي يجب أن تقو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عرفة المنظمة الراعية والداعمين ل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هناك أمران مهمان للمتكل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بدء في الأعداد للكلام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 هما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rtl w:val="true"/>
        </w:rPr>
        <w:t>الجمهو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هد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عيوب المتحدث عند إلقاء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حاضرة أو الكلام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شكي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نطباع مسبق عن الجمهو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يعد ال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حداهم أمران للمتكل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بدء في الأعداد للكلام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 هو تعريف الهدف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—</w:t>
      </w:r>
      <w:r>
        <w:rPr>
          <w:rFonts w:ascii="Arial" w:hAnsi="Arial" w:cs="Arial"/>
          <w:b/>
          <w:b/>
          <w:bCs/>
          <w:color w:val="FF0000"/>
          <w:rtl w:val="true"/>
        </w:rPr>
        <w:t>هو الفك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ي يراد إيصالها إلى جميع الجمهور بوضو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كيف يتم الأعداد للكلا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221100"/>
          <w:rtl w:val="true"/>
        </w:rPr>
        <w:t>ترتيب العناو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ستشهاد بالقرآن والأحاد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كث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قص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حك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قواعد اختيار العنوان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نو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حدد الفك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صار العنو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ع عنوان جذاب 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أفك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قواعد اختيار العنوان جعله آخر ما يكتب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لما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وف يكون سهلا ودالاً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 أهم ما تر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وسائل التدريب قبل إلقاء الخطبة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حاضر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ستماع للخطب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سج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ياس مدة الحديث عند التدر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لقاء الخطبة أو المحاضرة أ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خصين أو أكثر بقل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كيف يمكن أن نحدد شخصية المتكلم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خلال صوت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و الأسا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هم في عملية الإلقاء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غيير نبرات الصوت حس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ح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و الهدف من البدء بالفكاهة في عملية إلقاء الخطبة أو المحاض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rtl w:val="true"/>
        </w:rPr>
        <w:t>لإشعار الجمهور أنك شخص لطيف وسم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أسلوب المتنوع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جدية 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فكاهة ، العا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مواضع الوقفات التي يجب مراعاتها عند الإلقاء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بل الكل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بل أن تسأ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عندما تتحد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موضوع وتكون منهمكا فيه وفجأة تقف عن الحديث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ذا تسم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قفة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تسمى الوقف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سح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حاولة إدراك الأفكار الأساسية والفرعية هو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سس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علم مها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ستما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ن وسائل الجذب والإث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عرض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صورة أو ادع الجمهو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شاهد شيئاً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ن قواعد اختيار العنو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ختر عنوان مناس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لجمهو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ءة من حيث غاي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اءة </w:t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ascii="Arial" w:hAnsi="Arial" w:cs="Arial"/>
          <w:b/>
          <w:b/>
          <w:bCs/>
          <w:color w:val="221100"/>
          <w:rtl w:val="true"/>
        </w:rPr>
        <w:t>ل</w:t>
      </w:r>
      <w:r>
        <w:rPr>
          <w:rFonts w:ascii="Arial" w:hAnsi="Arial" w:cs="Arial"/>
          <w:b/>
          <w:b/>
          <w:bCs/>
          <w:color w:val="221100"/>
          <w:rtl w:val="true"/>
        </w:rPr>
        <w:t>ن</w:t>
      </w:r>
      <w:r>
        <w:rPr>
          <w:rFonts w:ascii="Arial" w:hAnsi="Arial" w:cs="Arial"/>
          <w:b/>
          <w:b/>
          <w:bCs/>
          <w:color w:val="221100"/>
          <w:rtl w:val="true"/>
        </w:rPr>
        <w:t>ق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ة </w:t>
      </w:r>
      <w:r>
        <w:rPr>
          <w:rFonts w:cs="Arial" w:ascii="Arial" w:hAnsi="Arial"/>
          <w:b/>
          <w:bCs/>
          <w:color w:val="000000"/>
          <w:rtl w:val="true"/>
        </w:rPr>
        <w:t>+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تحليلية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زاي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ءة الجهر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أحسن وسيل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إتقان النط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زرع الثق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توصيل المعاني ل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سائل التدريب قبل الإلقاء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استماع للخطبة من التس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ل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ياس مده الحديث عند التد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ست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إنصات حتى ولو كنت تعرف ما سيقول محدث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&lt;&lt;</w:t>
      </w:r>
      <w:r>
        <w:rPr>
          <w:rFonts w:ascii="Arial" w:hAnsi="Arial" w:cs="Arial"/>
          <w:b/>
          <w:b/>
          <w:bCs/>
          <w:color w:val="0000FF"/>
          <w:rtl w:val="true"/>
        </w:rPr>
        <w:t>هذي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آدا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ستماع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صادر مشا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2211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221100"/>
          <w:rtl w:val="true"/>
        </w:rPr>
        <w:t>مصا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ميه</w:t>
      </w:r>
      <w:r>
        <w:rPr>
          <w:rFonts w:cs="Arial" w:ascii="Arial" w:hAnsi="Arial"/>
          <w:b/>
          <w:bCs/>
          <w:color w:val="000000"/>
          <w:rtl w:val="true"/>
        </w:rPr>
        <w:t>+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صا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فس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خ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طبيعي ويمر به كل إنسان في استبيان وجد أن </w:t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FF"/>
          <w:rtl w:val="true"/>
        </w:rPr>
        <w:t>من الناس يخافون عند مواجه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طأ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صحيح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70</w:t>
      </w:r>
      <w:r>
        <w:rPr>
          <w:rFonts w:cs="Arial" w:ascii="Arial" w:hAnsi="Arial"/>
          <w:b/>
          <w:bCs/>
          <w:color w:val="221100"/>
          <w:rtl w:val="true"/>
        </w:rPr>
        <w:t xml:space="preserve"> %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يحتاج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يجاد الالفه إلى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وافق في التنفس </w:t>
      </w:r>
      <w:r>
        <w:rPr>
          <w:rFonts w:cs="Arial" w:ascii="Arial" w:hAnsi="Arial"/>
          <w:b/>
          <w:bCs/>
          <w:color w:val="2211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وافق مع الصوت وطريقة الكلام </w:t>
      </w:r>
      <w:r>
        <w:rPr>
          <w:rFonts w:cs="Arial" w:ascii="Arial" w:hAnsi="Arial"/>
          <w:b/>
          <w:bCs/>
          <w:color w:val="2211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وافق في الحركات و الشكل </w:t>
      </w:r>
      <w:r>
        <w:rPr>
          <w:rFonts w:cs="Arial" w:ascii="Arial" w:hAnsi="Arial"/>
          <w:b/>
          <w:bCs/>
          <w:color w:val="2211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وافق تعبيرات الجسم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عداد الكلام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رت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ناوين والمعلومات التي تريد طرح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كثر  من القصص والشع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ربط كل فقراتك بالموضو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أمور التي ينبغي للمتكلم إن يعرف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بل إعداد الكلام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ا هو معد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لام لمعظم الناس في الدقيقة ؟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مة في الدقيق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ن مصادر مشاكل ا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صادر وه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+  </w:t>
      </w:r>
      <w:r>
        <w:rPr>
          <w:rFonts w:ascii="Arial" w:hAnsi="Arial" w:cs="Arial"/>
          <w:b/>
          <w:b/>
          <w:bCs/>
          <w:color w:val="000000"/>
          <w:rtl w:val="true"/>
        </w:rPr>
        <w:t>مصا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>مصادر تق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نحتاج أن نصل إلى أن القراءة للأطفال بمثابة الأ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شرب فيهآآ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نمي القدرات اللغ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تك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هذب 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تغرس القي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اعد على التخيل 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ن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فكير ، وفيها متعة الإث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ن طرق تشجيع الأطفال على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بل 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-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اركة في ألعاب الأطف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شاركتهم الاهتم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ء المبكر في تحببيهم ل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فير المكعبات والملصقات التي تحمل الكلمات مع 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ي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 طرق تشجيع الأطفال على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اخ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-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شراكهم في الأنشطة كالمسرح والإذاعة لصقل شخصيات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شجيع قضاء الأوقات في المكتبة المدر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قامة مجلس القرّاء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فعيل البرامج التي تنمي مهارة القراء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 طرق تشجيع الأطفال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ى الب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نظر ل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نها عقوبة ؛ لأنها ستولد الإعرا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على تنمية الهوايات لأنه سيندفع للقراءة ع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ايا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قامة مكتبة منز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طفل يهتم بترتيبها وتجميع الكتب فيها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نحتاج أن نصل إلى أن القراءة للأطفال بمثابة الأ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شرب فيهآآ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نمي القدرات اللغ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تك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هذب 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تغرس القي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اعد على التخيل 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ن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فكير ، وفيها متعة الإث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 طرق تشجيع الأطفال على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بل المدرس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اركة في ألعاب الأطف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شاركتهم الاهتم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ء المبكر في تحببيهم ل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فير المكعبات والملصقات التي تحمل الكلمات مع 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ي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 طرق تشجيع الأطفال على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اخ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درس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شراكهم في الأنشطة كالمسرح والإذاعة لصقل شخصيات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شجيع قضاء الأوقات في المكتبة المدر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قامة مجلس القرّاء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فعيل البرامج التي تنمي مهارة القراء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 طرق تشجيع الأطفال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ى الب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نظر ل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نها عقوبة ؛ لأنها ستولد الإعرا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على تنمية الهوايات لأنه سيندفع للقراءة ع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ايا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قامة مكتبة منز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طفل يهتم بترتيبها وتجميع الكتب في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تفنن في توزيع النظ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نتقل عشوائيا بين الحضور بعينيك وتوقف بهما عند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لاث أو أربع ثـوا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قدمة سودا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ا لست بالخط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ست المل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ميز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إنما أحرجني أحدهم لأتحدث أمام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س لدي الجديد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نما فقط للتذكير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وعذراً إن أمللت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دقائ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لمات تعد من اللوازم اللغوية ؛ إذ يستخدم بعض الأشخا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ثل هذه الكلمات بشكل مستمر ، وذلك لملأ الوقت الذي يحتاجون فيه إلى التفكير 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نبغي التخلص منها 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حق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>بصر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+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فعل </w:t>
      </w:r>
      <w:r>
        <w:rPr>
          <w:rFonts w:cs="Arial" w:ascii="Arial" w:hAnsi="Arial"/>
          <w:b/>
          <w:bCs/>
          <w:color w:val="000000"/>
          <w:rtl w:val="true"/>
        </w:rPr>
        <w:t>+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لم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اذا تف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د الخوف والارتباك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سا عميقا وأخرجه ببط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 نظرك لبعض الوقت فوق رؤوس ا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لا تنظر إلى أعينهم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ك أن تحدث نفسك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 هين ويسير ، وحاول كذلك أن تتصنع الابتس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ن مصادر مشا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ءة و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صادر تقنية وأسبابها والأعذار التي تصد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ـا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>المقعد غير مريح ومرتفع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صادر مشاكل القراءة و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صاد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فس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أسبابها والأعذار التي تصدر من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ا لا أحب رؤية الكتاب ، ولا أتح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ن مشاكل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راجـع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شـتت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افـع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شاكل القراءة وهي الدافع ومن أمثلتها التي تصدر من الش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 القراءة لا يدفعني للقراءة ، وهو غيرمري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ست متحفزاً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اء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نيات القراءة الذك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تحديد الدق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+ </w:t>
      </w:r>
      <w:r>
        <w:rPr>
          <w:rFonts w:ascii="Arial" w:hAnsi="Arial" w:cs="Arial"/>
          <w:b/>
          <w:b/>
          <w:bCs/>
          <w:rtl w:val="true"/>
        </w:rPr>
        <w:t>الاكتش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رب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+ </w:t>
      </w:r>
      <w:r>
        <w:rPr>
          <w:rFonts w:ascii="Arial" w:hAnsi="Arial" w:cs="Arial"/>
          <w:b/>
          <w:b/>
          <w:bCs/>
          <w:rtl w:val="true"/>
        </w:rPr>
        <w:t>التدو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تركي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+ </w:t>
      </w:r>
      <w:r>
        <w:rPr>
          <w:rFonts w:ascii="Arial" w:hAnsi="Arial" w:cs="Arial"/>
          <w:b/>
          <w:b/>
          <w:bCs/>
          <w:rtl w:val="true"/>
        </w:rPr>
        <w:t>الخرا</w:t>
      </w:r>
      <w:r>
        <w:rPr>
          <w:rFonts w:ascii="Arial" w:hAnsi="Arial" w:cs="Arial"/>
          <w:b/>
          <w:b/>
          <w:bCs/>
          <w:rtl w:val="true"/>
        </w:rPr>
        <w:t xml:space="preserve">ئط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حديد الدقيق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نيات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ك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يركز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هدف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رع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معرف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خط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كتشاف والرب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نيات القراءة الذك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يركز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كتشاف الأفك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كتشاف الأفك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نوي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ش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 طر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ربط الأفكار الثانو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نيات القراءة الذك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 الزم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لرسم الشج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لر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دو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ركي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نيات القراءة الذك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يركز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مس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مع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ثبي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KW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فضل بعد العين عن المادة المكتوبة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ــ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KW"/>
        </w:rPr>
        <w:t>* 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رتفا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كت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b/>
          <w:bCs/>
        </w:rPr>
        <w:t>8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وأعلى من المقعد بـــ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لو قرأت في كل شهر </w:t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تاب وعاش </w:t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نه كان معد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آتم قراء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60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ن طرق القراءة السري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فعا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 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تعرض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نظرة الشاملة العامة وال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بق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أ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قراءة بهدف ، وتحديد الأسئ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قراء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قر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قرأ الكتاب كقارئ فعّ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ستذك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ت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ابات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اجع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اجع الإجابات على الأسئلة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بما أن متوسط قدرة الاستماع يبلغ حوالي </w:t>
      </w:r>
      <w:r>
        <w:rPr>
          <w:rFonts w:cs="Arial" w:ascii="Arial" w:hAnsi="Arial"/>
          <w:b/>
          <w:bCs/>
          <w:color w:val="0000FF"/>
        </w:rPr>
        <w:t>48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لمه في الدقيقة </w:t>
      </w:r>
      <w:r>
        <w:rPr>
          <w:rFonts w:cs="Arial" w:ascii="Arial" w:hAnsi="Arial"/>
          <w:b/>
          <w:bCs/>
          <w:color w:val="0000FF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FF"/>
          <w:rtl w:val="true"/>
        </w:rPr>
        <w:t>فهو ضعف الكل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ــ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!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ربع مر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هناك أسل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سمى أسلوب المرآة المتقاطعة ، وهو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لا </w:t>
      </w:r>
      <w:r>
        <w:rPr>
          <w:rFonts w:ascii="Arial" w:hAnsi="Arial" w:cs="Arial"/>
          <w:b/>
          <w:b/>
          <w:bCs/>
          <w:color w:val="FF0000"/>
          <w:rtl w:val="true"/>
        </w:rPr>
        <w:t>تفعل مثل جليسك ولكن تقوم بفع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ذكر السمع في القران </w:t>
      </w:r>
      <w:r>
        <w:rPr>
          <w:rFonts w:cs="Arial" w:ascii="Arial" w:hAnsi="Arial"/>
          <w:b/>
          <w:bCs/>
          <w:color w:val="0000FF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FF"/>
          <w:rtl w:val="true"/>
        </w:rPr>
        <w:t>مر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قدماً على البص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ــر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*.......... </w:t>
      </w:r>
      <w:r>
        <w:rPr>
          <w:rFonts w:ascii="Arial" w:hAnsi="Arial" w:cs="Arial"/>
          <w:b/>
          <w:b/>
          <w:bCs/>
          <w:color w:val="0000FF"/>
          <w:rtl w:val="true"/>
        </w:rPr>
        <w:t>مما نتعلمه نحصلها عن طريق ا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8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–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90</w:t>
      </w:r>
      <w:r>
        <w:rPr>
          <w:rFonts w:cs="Arial" w:ascii="Arial" w:hAnsi="Arial"/>
          <w:b/>
          <w:bCs/>
          <w:color w:val="FF0000"/>
          <w:rtl w:val="true"/>
        </w:rPr>
        <w:t xml:space="preserve"> %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أنواع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..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صامته وجهريه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FF"/>
          <w:rtl w:val="true"/>
        </w:rPr>
        <w:t>ظهرت الدراسات أن القارئ بدون استذكار أو تسميع ينسى مما قرأ خلال أسبوع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</w:t>
        <w:br/>
        <w:t xml:space="preserve"> </w:t>
      </w:r>
      <w:r>
        <w:rPr>
          <w:rFonts w:cs="Arial" w:ascii="Arial" w:hAnsi="Arial"/>
          <w:b/>
          <w:bCs/>
          <w:color w:val="FF0000"/>
        </w:rPr>
        <w:t>80</w:t>
      </w:r>
      <w:r>
        <w:rPr>
          <w:rFonts w:cs="Arial" w:ascii="Arial" w:hAnsi="Arial"/>
          <w:b/>
          <w:bCs/>
          <w:color w:val="FF0000"/>
          <w:rtl w:val="true"/>
        </w:rPr>
        <w:t xml:space="preserve"> %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8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حتاج أن يكون كلامك بطيـئاً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rtl w:val="true"/>
        </w:rPr>
        <w:t>الفكرة المعقدة و الج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نهاية النك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ثــ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حتاج أن يكون كلامك سريعاً عند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ذكر حادثة سر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>بداية النكتة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 </w:t>
      </w:r>
      <w:r>
        <w:rPr>
          <w:rFonts w:cs="Arial" w:ascii="Arial" w:hAnsi="Arial"/>
          <w:b/>
          <w:bCs/>
          <w:color w:val="008080"/>
          <w:rtl w:val="true"/>
        </w:rPr>
        <w:t>.</w:t>
      </w:r>
      <w:r>
        <w:rPr>
          <w:rFonts w:cs="Arial" w:ascii="Arial" w:hAnsi="Arial"/>
          <w:b/>
          <w:bCs/>
          <w:color w:val="008080"/>
          <w:rtl w:val="true"/>
        </w:rPr>
        <w:br/>
        <w:br/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صل في الحديث أن تتكلم بـ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لغة سليمة واض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ة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808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تلجأ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عامية عند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يجاد الأ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بلد غير بلد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رطيب الح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أمثال الشع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واضع الوقفات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بل ال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>قبل العنصر ال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وقت البدء والانتهاء القرءاه ، مع توزيع أقسام الكت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يها وهي تشمل التحديد الدقيق وتكون من 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حد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ط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ب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 عن الكاتب وأسباب التأليف وتعريف مبسط للكتاب ومعرفتك السابقة بموضوعه 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ا المعلومات الجديدة التي سأستفيدها بعد القراءة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وهي تشمل التحديد الدقيق وتكون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تحديد المعر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ظهرت الدراسات أن القاري ينسى حوالي </w:t>
      </w: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FF"/>
          <w:rtl w:val="true"/>
        </w:rPr>
        <w:t>مما تعلمه من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لال</w:t>
      </w:r>
      <w:r>
        <w:rPr>
          <w:rFonts w:cs="Arial" w:ascii="Arial" w:hAnsi="Arial"/>
          <w:b/>
          <w:bCs/>
          <w:color w:val="0000FF"/>
          <w:rtl w:val="true"/>
        </w:rPr>
        <w:t>::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بوعين</w:t>
      </w:r>
      <w:r>
        <w:rPr>
          <w:rFonts w:cs="Arial" w:ascii="Arial" w:hAnsi="Arial"/>
          <w:b/>
          <w:bCs/>
          <w:color w:val="003E69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عندما يقوم القارئ بالاستذكار والتسميع مباشره بعد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ون نسبة النسيان</w:t>
      </w:r>
      <w:r>
        <w:rPr>
          <w:rFonts w:cs="Arial" w:ascii="Arial" w:hAnsi="Arial"/>
          <w:b/>
          <w:bCs/>
          <w:color w:val="003E69"/>
          <w:rtl w:val="true"/>
        </w:rPr>
        <w:t>: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%</w:t>
      </w:r>
      <w:r>
        <w:rPr>
          <w:rFonts w:cs="Arial" w:ascii="Arial" w:hAnsi="Arial"/>
          <w:b/>
          <w:bCs/>
          <w:color w:val="003E69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ثبت إن نسبة التحصيل لمن ينام نهاراً ويذاكر ليل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نخفض</w:t>
      </w:r>
      <w:r>
        <w:rPr>
          <w:rFonts w:cs="Arial" w:ascii="Arial" w:hAnsi="Arial"/>
          <w:b/>
          <w:bCs/>
          <w:color w:val="0000FF"/>
          <w:rtl w:val="true"/>
        </w:rPr>
        <w:t>: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5</w:t>
      </w:r>
      <w:r>
        <w:rPr>
          <w:rFonts w:cs="Arial" w:ascii="Arial" w:hAnsi="Arial"/>
          <w:b/>
          <w:bCs/>
          <w:color w:val="FF0000"/>
          <w:rtl w:val="true"/>
        </w:rPr>
        <w:t xml:space="preserve"> %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 طرق تشجيع الأطفال على القراءة داخل المدرسة تأثيث المكت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كتب المتنوعه والقاعدة هي لكل طال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rtl w:val="true"/>
        </w:rPr>
        <w:t>::</w:t>
        <w:br/>
      </w:r>
      <w:r>
        <w:rPr>
          <w:rFonts w:cs="Arial" w:ascii="Arial" w:hAnsi="Arial"/>
          <w:b/>
          <w:bCs/>
          <w:color w:val="FF0000"/>
        </w:rPr>
        <w:t>4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تاب</w:t>
      </w:r>
      <w:r>
        <w:rPr>
          <w:rFonts w:cs="Arial" w:ascii="Arial" w:hAnsi="Arial"/>
          <w:b/>
          <w:bCs/>
          <w:color w:val="003E69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شكل حديث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سب</w:t>
      </w:r>
      <w:r>
        <w:rPr>
          <w:rFonts w:cs="Arial" w:ascii="Arial" w:hAnsi="Arial"/>
          <w:b/>
          <w:bCs/>
          <w:color w:val="0000FF"/>
          <w:rtl w:val="true"/>
        </w:rPr>
        <w:t>.......................................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مهورك</w:t>
      </w:r>
      <w:r>
        <w:rPr>
          <w:rFonts w:cs="Arial" w:ascii="Arial" w:hAnsi="Arial"/>
          <w:b/>
          <w:bCs/>
          <w:color w:val="00008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B0000"/>
          <w:u w:val="single"/>
        </w:rPr>
      </w:pP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دعاية للخطبة فأحسن اختي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................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عنوان</w:t>
      </w:r>
      <w:r>
        <w:rPr>
          <w:rFonts w:cs="Arial" w:ascii="Arial" w:hAnsi="Arial"/>
          <w:b/>
          <w:bCs/>
          <w:color w:val="80008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أعداد لها جمال خاص في اختيار عنوان يبدأ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ولكن اي من الأعداد أكثر إثارة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فر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لا نهضة أللأمة ألا بنهضة الفرد ونهضة لا تتم أل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............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قراء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ن مشاكل القراءة الصحية مشاكل الرقي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ظهر وآلامهما المستمرة ماالواجب عمله لعدم ظهو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عمل التمارين الرياضية واستخدام الكراسي الطب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 مصادر مشاكل القراءة النفسية رويه الكت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صيب بالاحباطات الدراسية ماالح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تحديث النفس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يجابيا والاستمتاع بالقراء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ا يتذكره الإنسان من خلال البصر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3</w:t>
      </w:r>
      <w:r>
        <w:rPr>
          <w:rFonts w:cs="Arial" w:ascii="Arial" w:hAnsi="Arial"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%</w:t>
      </w:r>
      <w:r>
        <w:rPr>
          <w:rFonts w:cs="Arial" w:ascii="Arial" w:hAnsi="Arial"/>
          <w:b/>
          <w:bCs/>
          <w:color w:val="80008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عرفتك بنوع المادة المكتوبة يساعد في معرفة موقع الفكرة الأساسية فالنص الذي يعط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علومات علمية كثيرا ما تأتي الجملة الرئيسية في </w:t>
      </w:r>
      <w:r>
        <w:rPr>
          <w:rFonts w:cs="Arial" w:ascii="Arial" w:hAnsi="Arial"/>
          <w:b/>
          <w:bCs/>
          <w:color w:val="0000FF"/>
          <w:rtl w:val="true"/>
        </w:rPr>
        <w:t>.................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نهاية الفق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فرق بين السمع والسم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استماع والإنصات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سم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يط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 الحــــــــــــــــــــــــــاسة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rtl w:val="true"/>
        </w:rPr>
        <w:t>.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سما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rtl w:val="true"/>
        </w:rPr>
        <w:t>يطلق علي سماع أي صوت ب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ب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استماع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صد استقبال الصوت والانت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 ل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انصاات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ماع مع شده الانتباه والترك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من طرق القراءة السريعة الفعالة </w:t>
      </w:r>
      <w:r>
        <w:rPr>
          <w:rFonts w:cs="Arial" w:ascii="Arial" w:hAnsi="Arial"/>
          <w:b/>
          <w:bCs/>
          <w:color w:val="0000FF"/>
          <w:rtl w:val="true"/>
        </w:rPr>
        <w:t>...................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قر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سأل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من طرق التشجيع للأطفال على القراءة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ascii="Arial" w:hAnsi="Arial" w:cs="Arial"/>
          <w:b/>
          <w:b/>
          <w:bCs/>
          <w:color w:val="0000FF"/>
          <w:rtl w:val="true"/>
        </w:rPr>
        <w:t>؟؟؟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قبل المدرس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</w:t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شاركة في ألعاب الأطفال ومشاركتهم أهمتاه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rtl w:val="true"/>
        </w:rPr>
        <w:t>البد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بكر في تحببيهم للقراء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  <w:t xml:space="preserve"> 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توفير المكعبات والملصقات التي تحمل الكلمات م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صور الأشي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rtl w:val="true"/>
        </w:rPr>
        <w:t>اختيار الكتب ألمخرجه إخراجا راقيا والمصورة وذات أسلو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سهل</w:t>
      </w:r>
      <w:r>
        <w:rPr>
          <w:rFonts w:cs="Arial" w:ascii="Arial" w:hAnsi="Arial"/>
          <w:b/>
          <w:bCs/>
          <w:color w:val="FF0000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رض بعض المشاهد الهادفة التي تحث على القراء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قبل دخولك للجمهور إذا أحسست بالخوف تحتاج إلى تفريغ الطاقة في داخلك ع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فرك يدي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أثبتت التجارب أن </w:t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FF"/>
          <w:rtl w:val="true"/>
        </w:rPr>
        <w:t>من المحادثات التي تتم بين الناس لا تعتمد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نطق فعلى مادا تعتمد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لى أشار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ملامح ال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عندما يكون الخطيب رابط الجأش لاشك انه سي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كثر وصولا الى قلوب وعقول الجمهور</w:t>
      </w:r>
      <w:r>
        <w:rPr>
          <w:rFonts w:cs="Arial" w:ascii="Arial" w:hAnsi="Arial"/>
          <w:b/>
          <w:bCs/>
          <w:color w:val="0000FF"/>
        </w:rPr>
        <w:t>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معنى رابط الجأش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ي العزيمة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ثق النفس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ابت ال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ألكلمه الجادة تمتما تخل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رو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درب على الإلقاء مهم جد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صوصا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مبتدئ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في إعداد الكلام نضع لكل نقط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ئيسه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5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قيقة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ما هي الرتابة الصوتية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هي ان يستمر الملقي على نبره واحده لا يغيرها إلا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نادر </w:t>
      </w:r>
      <w:r>
        <w:rPr>
          <w:rFonts w:cs="Arial"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rtl w:val="true"/>
        </w:rPr>
        <w:t>وتسمى الروتين القات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نماذج تشكيل الكلام على حسب الجمهور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في الحاضر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عار شركة فولفو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ش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ي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في أمريك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00"/>
          <w:rtl w:val="true"/>
        </w:rPr>
        <w:t>الدائميه والاقتصاد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في فرنس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00"/>
          <w:rtl w:val="true"/>
        </w:rPr>
        <w:t>الم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خا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في ألماني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00"/>
          <w:rtl w:val="true"/>
        </w:rPr>
        <w:t>الجودة والأد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في سويسر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00"/>
          <w:rtl w:val="true"/>
        </w:rPr>
        <w:t>الأ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لا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تى تحتاج إن يكون كلامك بطيء في إلقاء ألخطبه ؟؟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أربع مواض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في ألفكره المعق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فكرة الجادة 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نهاية النكت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لأثار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متى تحتاج ان يكون سريع ؟ </w:t>
      </w:r>
      <w:r>
        <w:rPr>
          <w:rFonts w:ascii="Arial" w:hAnsi="Arial" w:cs="Arial"/>
          <w:b/>
          <w:b/>
          <w:bCs/>
          <w:color w:val="FF0000"/>
          <w:rtl w:val="true"/>
        </w:rPr>
        <w:t>عن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ذكر حادثه سريع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في وسط إحداث المعرك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ليكون صاحب مه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:-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رغبة ف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علم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تخطيط المسبق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محاول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تكرر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ممارسة المهارة فى النشاط الطبيعي تدريج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ن المثير في العنوان استخدام الأس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فهام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قراءة من حيث أدائه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قراءة صامته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قراءة جهور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ما من 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غاياتها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ستكشافي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سريع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حليلي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نتقائي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رويحي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نق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ا هي غاية القراءة السر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يزان السرعة بالقراءة يعود للكا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أسلوب القراءة الصام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ا هي الساعة الذه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ي تكون فيها في قمة نشاط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حذر و ابتعد عن استخدام بعض الكلمات المملة مثل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آ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آه ، في الحقيقة ، بصراحة ، بالفعل ، ك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علمون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هذه الكلمات تعد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لواز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لغو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لا تقعر الكل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ذا استخ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لفا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rtl w:val="true"/>
        </w:rPr>
        <w:t>الصعبة الوع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ستبيان التي وجد من الناس يخافون عند مواجهة الجمهور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70</w:t>
      </w:r>
      <w:r>
        <w:rPr>
          <w:rFonts w:cs="Arial" w:ascii="Arial" w:hAnsi="Arial"/>
          <w:b/>
          <w:bCs/>
          <w:color w:val="FF0000"/>
          <w:rtl w:val="true"/>
        </w:rPr>
        <w:t xml:space="preserve"> %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زايا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هور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حسن وسيلة لإتق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ط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ءة و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ءة السري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م أسل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قراء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صامتة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شاكل القراءة وهي التراجع ومن امثلتهاآآ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قراءة بطيئة ومملة ول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ستوعب كثيراً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للاستيعاب تقنيات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رائط وتش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ن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ي القيام بترتيب النقاط بنفس الترتيب الذي اعتمده الكات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</w:t>
      </w:r>
      <w:r>
        <w:rPr>
          <w:rFonts w:ascii="Arial" w:hAnsi="Arial" w:cs="Arial"/>
          <w:b/>
          <w:b/>
          <w:bCs/>
          <w:color w:val="FF0000"/>
          <w:rtl w:val="true"/>
        </w:rPr>
        <w:t>خريطة الذهنية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lang w:bidi="ar-KW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ضع لك جدولاً زمنياً مكتوباً ومرتب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ذ بداية العام الدراسي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وهذا يشم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قواع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عل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طبق قاعدة </w:t>
      </w:r>
      <w:r>
        <w:rPr>
          <w:rFonts w:cs="Arial" w:ascii="Arial" w:hAnsi="Arial"/>
          <w:b/>
          <w:bCs/>
          <w:color w:val="0000FF"/>
        </w:rPr>
        <w:t>30/3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فبعد كل </w:t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دقيقة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قائق راحة ويشم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دول القراء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طبق المعلومات في حياتك 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حينئذ ستكون مفهومة ومرغوبة وتشم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>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إرشادات للمذاكرة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القراء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استكشافية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قراءة الغلاف الداخلي والخارجي 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معرفة تاريخ النشر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قراءة مقدمة الكتا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خاتمته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قراءة فهرس الموضوعات والمصاد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راجع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قراءة الملخصات المصاحبة وأهم الأفكا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رئيسية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قراءة العناو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رئيسية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تصفح سريع لبعض صفحات الكتاب ؛ لأخذ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طباع الأولي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القراء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سريعة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ميزان السرعة في القراءة يعود إلى نو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تاب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تحتاج لها في حال تكوين فكرة عامة ع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تاب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لا تسمح لنفسك بالتوقف عند الأفكا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سابقة بل أجبرها على التقدم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وسع مجال العين بحث تقع عيناك 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كبر عدد ممكن من الكلمات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ستخدم أسلوب القراء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صامتة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درج في تعويد نفسك ول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ستعجل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القراء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تحليلية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كتابة الملخصات وتدو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همات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ترقيم الفقر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أفكار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عمل حوار ومناقشات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ختيار المعلومات ، ومحاولة تصني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تمحيص المحتوى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لربط بين هذه المعلومات والمعلوم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خزنة في عقل القارئ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القراء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انتقائية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تحديد الهدف وبدقة 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قراءة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قراءة الحقائ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أفكار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لسعي إلى استخراج ما يخدم موضوع أ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حث أو تخصص معين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تصلح عند عمل بحوث علمية أ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أليف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نظرة سريعة على كامل النص ووضع إشار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 المطلوب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القراء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ترويحية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لهدف هو تطوير المهارات الفردية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قراءة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لقراءة للاستمتاع وتطوير مهار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يال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لقراءة مبنية على رغبة نفسية ، أ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بتعاد عن الواقع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مرتبطة بأوقات الفراغ ، وبالميو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اتجاهات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يكثر فيها القراءة في القصص أ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طرائف والمواقف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القراء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نقدية</w:t>
      </w:r>
    </w:p>
    <w:p>
      <w:pPr>
        <w:pStyle w:val="Normal"/>
        <w:numPr>
          <w:ilvl w:val="0"/>
          <w:numId w:val="7"/>
        </w:numPr>
        <w:spacing w:before="0" w:after="0"/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قراءة للحكم 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ص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ab/>
        <w:tab/>
        <w:tab/>
        <w:t xml:space="preserve">        - </w:t>
      </w:r>
      <w:r>
        <w:rPr>
          <w:rFonts w:ascii="Arial" w:hAnsi="Arial" w:cs="Arial"/>
          <w:b/>
          <w:b/>
          <w:bCs/>
          <w:color w:val="FF0000"/>
          <w:rtl w:val="true"/>
        </w:rPr>
        <w:t>قراءة ما وراء الألفاظ ، وعدم الوقو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 ظواهرها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لقراءة بعقل منفتح وجاد يناقش ويفك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لا يستسلم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ab/>
        <w:t xml:space="preserve">        - </w:t>
      </w:r>
      <w:r>
        <w:rPr>
          <w:rFonts w:ascii="Arial" w:hAnsi="Arial" w:cs="Arial"/>
          <w:b/>
          <w:b/>
          <w:bCs/>
          <w:color w:val="FF0000"/>
          <w:rtl w:val="true"/>
        </w:rPr>
        <w:t>الحذر من الاستنتاجات والحقائ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غلوطة لكي يستقل برأيه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قارئ له رأي شخصي منذ البداية ، ول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قفز للخاتمة مباشرة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في النهاية وبعد التأكد يصدر القارئ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قراره الشخصي وانطباعه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:</w:t>
      </w:r>
      <w:r>
        <w:rPr>
          <w:rFonts w:ascii="Arial" w:hAnsi="Arial" w:cs="Arial"/>
          <w:b/>
          <w:b/>
          <w:bCs/>
          <w:color w:val="0000FF"/>
          <w:rtl w:val="true"/>
        </w:rPr>
        <w:t>عندما يطلب من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لقاء موضوع أو محاضرة ، فقم بهذه الأمور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أل الداعمين لم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ار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ألهم هل ستكون المت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ح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عرف المنظمة الراعية واجمع ما يمكن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لومات عنه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خطيب أن يتعر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جمهوره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من خلال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قيم والمبادئ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ملو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دى أهمية هذا ال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د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ا هي المشاكل التي تواجههم في</w:t>
      </w:r>
      <w:r>
        <w:rPr>
          <w:rFonts w:ascii="Arial" w:hAnsi="Arial" w:cs="Arial"/>
          <w:b/>
          <w:b/>
          <w:bCs/>
          <w:color w:val="000000"/>
          <w:rtl w:val="true"/>
          <w:lang w:bidi="ar-KW"/>
        </w:rPr>
        <w:t>ه ؟</w:t>
      </w:r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نموذج تشكيل الكلام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هور في أمريك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اقتص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دائمية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نموذج تشكيل الكلام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هور في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سويسر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س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أمان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مراحل ما قبل الإعد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ه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د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ريقة كت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دف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من طريقة كتابة ال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كتب جملة من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FF"/>
          <w:rtl w:val="true"/>
        </w:rPr>
        <w:t>من إعداد الكل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اوين والمعلومات التي ت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ح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ع نقطة رئيسة لكل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قيق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>كثر م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قصص ، الشعر ، الأقوال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ربط كل فقراتك بال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أمور الأعد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كلام</w:t>
      </w:r>
      <w:r>
        <w:rPr>
          <w:rFonts w:cs="Arial" w:ascii="Arial" w:hAnsi="Arial"/>
          <w:b/>
          <w:bCs/>
          <w:color w:val="0000FF"/>
          <w:rtl w:val="true"/>
        </w:rPr>
        <w:t>.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بد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فكاراً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ه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دف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من قواعد اختي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نوان</w:t>
      </w:r>
      <w:r>
        <w:rPr>
          <w:rFonts w:cs="Arial" w:ascii="Arial" w:hAnsi="Arial"/>
          <w:b/>
          <w:bCs/>
          <w:color w:val="0000FF"/>
          <w:rtl w:val="true"/>
        </w:rPr>
        <w:t>.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ختر عنواناً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بدا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ختص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ختر عنواناً غير مكرر ولا مشهور فيه إبد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داثة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من وسائل التدريب قبل الإلق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ستماع للخطب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ج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قاء الدرس على شخصين أو 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ل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قاء الدرس أمام المرآة أو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ادات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مواض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قفات</w:t>
      </w:r>
      <w:r>
        <w:rPr>
          <w:rFonts w:cs="Arial" w:ascii="Arial" w:hAnsi="Arial"/>
          <w:b/>
          <w:bCs/>
          <w:color w:val="0000FF"/>
          <w:rtl w:val="true"/>
        </w:rPr>
        <w:t>...</w:t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البدء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في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أسلوب الوقفات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وقف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حرية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أسلوب التنو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كا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7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لا تلجأ للعامية إلا لهدف مث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قاء الأمثال الشع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يجاد الأ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طيب الح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أسل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صوات</w:t>
      </w:r>
      <w:r>
        <w:rPr>
          <w:rFonts w:cs="Arial" w:ascii="Arial" w:hAnsi="Arial"/>
          <w:b/>
          <w:bCs/>
          <w:color w:val="00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فعل مع الحدي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ول أن تتخ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ق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وع سرعتك حسب طب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ديث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لوب ينقسم إلى ثلاث أمور و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و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لوب الت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قفات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سائل الجذ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إث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كر قصة مثيرة و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وف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ول أن تحفظ غيباً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تقوله أول دقيقة فهذا يزرع ث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عرض صورة أو دع ا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اهد شيئ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من النصائح والتنبي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فنن في توز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تبدأ بمق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ودا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</w:t>
      </w:r>
      <w:r>
        <w:rPr>
          <w:rFonts w:ascii="Arial" w:hAnsi="Arial" w:cs="Arial"/>
          <w:b/>
          <w:b/>
          <w:bCs/>
          <w:color w:val="000000"/>
          <w:rtl w:val="true"/>
        </w:rPr>
        <w:t>لد</w:t>
      </w:r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س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حدك من يخاف في استبيان وج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%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الناس يخافون ع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اجهة الجمهور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 </w:t>
      </w:r>
    </w:p>
    <w:p>
      <w:pPr>
        <w:pStyle w:val="Style15"/>
        <w:spacing w:before="0" w:after="27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اذا تفعل عند الخوف والارتباك</w:t>
      </w:r>
      <w:r>
        <w:rPr>
          <w:b/>
          <w:bCs/>
          <w:color w:val="0000FF"/>
          <w:rtl w:val="true"/>
        </w:rPr>
        <w:t xml:space="preserve">.. </w:t>
        <w:br/>
      </w:r>
      <w:r>
        <w:rPr>
          <w:b/>
          <w:b/>
          <w:bCs/>
          <w:rtl w:val="true"/>
        </w:rPr>
        <w:t>خذ نفسا عميقا وأخر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طء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جه نظرك لبعض الوقت ف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 الجمه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 تنظر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ي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رك يديك لتخرج شيئاً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طاقة ، قبل دخولك ل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حصآئيآت وآرقآم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ظم الناس يتكلمون بمعدل </w:t>
      </w:r>
      <w:r>
        <w:rPr>
          <w:rFonts w:cs="Arial" w:ascii="Arial" w:hAnsi="Arial"/>
          <w:b/>
          <w:bCs/>
        </w:rPr>
        <w:t>1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مه في ألدقيق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  <w:br/>
        <w:br/>
        <w:t xml:space="preserve"> * </w:t>
      </w:r>
      <w:r>
        <w:rPr>
          <w:rFonts w:ascii="Arial" w:hAnsi="Arial" w:cs="Arial"/>
          <w:b/>
          <w:b/>
          <w:bCs/>
          <w:rtl w:val="true"/>
        </w:rPr>
        <w:t xml:space="preserve">متوسط قدرهـ الآستمآع يبلغ حوالي </w:t>
      </w:r>
      <w:r>
        <w:rPr>
          <w:rFonts w:cs="Arial" w:ascii="Arial" w:hAnsi="Arial"/>
          <w:b/>
          <w:bCs/>
        </w:rPr>
        <w:t>48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مه في ألدقيق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  <w:br/>
        <w:br/>
        <w:t xml:space="preserve">*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آنسآن لا يتذكر بعد شهر سوى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% </w:t>
      </w:r>
      <w:r>
        <w:rPr>
          <w:rFonts w:ascii="Arial" w:hAnsi="Arial" w:cs="Arial"/>
          <w:b/>
          <w:b/>
          <w:bCs/>
          <w:rtl w:val="true"/>
        </w:rPr>
        <w:t>من المعلومات التي حصل عليهآ عن طريق البص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  <w:br/>
        <w:br/>
        <w:t xml:space="preserve"> * </w:t>
      </w:r>
      <w:r>
        <w:rPr>
          <w:rFonts w:ascii="Arial" w:hAnsi="Arial" w:cs="Arial"/>
          <w:b/>
          <w:b/>
          <w:bCs/>
          <w:rtl w:val="true"/>
        </w:rPr>
        <w:t xml:space="preserve">الآنسآن يتذكر بعد شهر </w:t>
      </w:r>
      <w:r>
        <w:rPr>
          <w:rFonts w:cs="Arial" w:ascii="Arial" w:hAnsi="Arial"/>
          <w:b/>
          <w:bCs/>
        </w:rPr>
        <w:t>95</w:t>
      </w:r>
      <w:r>
        <w:rPr>
          <w:rFonts w:cs="Arial" w:ascii="Arial" w:hAnsi="Arial"/>
          <w:b/>
          <w:bCs/>
          <w:rtl w:val="true"/>
        </w:rPr>
        <w:t xml:space="preserve">% </w:t>
      </w:r>
      <w:r>
        <w:rPr>
          <w:rFonts w:ascii="Arial" w:hAnsi="Arial" w:cs="Arial"/>
          <w:b/>
          <w:b/>
          <w:bCs/>
          <w:rtl w:val="true"/>
        </w:rPr>
        <w:t>من العلومآت التي حصل عليهآ عن طريق الحو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نقاش والمشآرك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  <w:br/>
        <w:br/>
        <w:t xml:space="preserve">*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آستبيآن وجد آن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% </w:t>
      </w:r>
      <w:r>
        <w:rPr>
          <w:rFonts w:ascii="Arial" w:hAnsi="Arial" w:cs="Arial"/>
          <w:b/>
          <w:b/>
          <w:bCs/>
          <w:rtl w:val="true"/>
        </w:rPr>
        <w:t>من الناس يخافون عند مواجه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مهــ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  <w:t xml:space="preserve">* </w:t>
      </w: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% </w:t>
      </w:r>
      <w:r>
        <w:rPr>
          <w:rFonts w:ascii="Arial" w:hAnsi="Arial" w:cs="Arial"/>
          <w:b/>
          <w:b/>
          <w:bCs/>
          <w:rtl w:val="true"/>
        </w:rPr>
        <w:t>مما</w:t>
      </w:r>
      <w:r>
        <w:rPr>
          <w:rFonts w:ascii="Arial" w:hAnsi="Arial" w:cs="Arial"/>
          <w:b/>
          <w:b/>
          <w:bCs/>
          <w:rtl w:val="true"/>
        </w:rPr>
        <w:t xml:space="preserve"> نتعلمه نحصله عن طريق القرآءه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.</w:t>
        <w:br/>
        <w:br/>
        <w:t xml:space="preserve"> * </w:t>
      </w:r>
      <w:r>
        <w:rPr>
          <w:rFonts w:ascii="Arial" w:hAnsi="Arial" w:cs="Arial"/>
          <w:b/>
          <w:b/>
          <w:bCs/>
          <w:rtl w:val="true"/>
        </w:rPr>
        <w:t xml:space="preserve">الأفضل بعد العين عن المآدهـ المكتوبة من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  <w:br/>
        <w:br/>
        <w:t xml:space="preserve"> * </w:t>
      </w:r>
      <w:r>
        <w:rPr>
          <w:rFonts w:ascii="Arial" w:hAnsi="Arial" w:cs="Arial"/>
          <w:b/>
          <w:b/>
          <w:bCs/>
          <w:rtl w:val="true"/>
        </w:rPr>
        <w:t xml:space="preserve">آرتفآع المكتب </w:t>
      </w: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8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وأعلى من المقعد بـ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  <w:br/>
        <w:br/>
        <w:t xml:space="preserve"> * </w:t>
      </w:r>
      <w:r>
        <w:rPr>
          <w:rFonts w:ascii="Arial" w:hAnsi="Arial" w:cs="Arial"/>
          <w:b/>
          <w:b/>
          <w:bCs/>
          <w:rtl w:val="true"/>
        </w:rPr>
        <w:t>لو قدر للواحد منا آن يقرآ كل شهر خمس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تب وعاش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اماً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فأنه لم يقرآ إلا </w:t>
      </w:r>
      <w:r>
        <w:rPr>
          <w:rFonts w:cs="Arial" w:ascii="Arial" w:hAnsi="Arial"/>
          <w:b/>
          <w:bCs/>
        </w:rPr>
        <w:t>36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  <w:br/>
        <w:br/>
        <w:t xml:space="preserve"> * </w:t>
      </w:r>
      <w:r>
        <w:rPr>
          <w:rFonts w:ascii="Arial" w:hAnsi="Arial" w:cs="Arial"/>
          <w:b/>
          <w:b/>
          <w:bCs/>
          <w:rtl w:val="true"/>
        </w:rPr>
        <w:t>الشخص المتوسط 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قرآ </w:t>
      </w: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لمه في ألدقيقه يحتاج إلى يوم كآمل ليقرآ كتأب من </w:t>
      </w:r>
      <w:r>
        <w:rPr>
          <w:rFonts w:cs="Arial" w:ascii="Arial" w:hAnsi="Arial"/>
          <w:b/>
          <w:bCs/>
        </w:rPr>
        <w:t>3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فح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  <w:br/>
        <w:br/>
        <w:t xml:space="preserve"> *</w:t>
      </w:r>
      <w:r>
        <w:rPr>
          <w:rFonts w:ascii="Arial" w:hAnsi="Arial" w:cs="Arial"/>
          <w:b/>
          <w:b/>
          <w:bCs/>
          <w:rtl w:val="true"/>
        </w:rPr>
        <w:t xml:space="preserve">الذين يقرؤون بسرعة </w:t>
      </w:r>
      <w:r>
        <w:rPr>
          <w:rFonts w:cs="Arial" w:ascii="Arial" w:hAnsi="Arial"/>
          <w:b/>
          <w:bCs/>
        </w:rPr>
        <w:t>7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مه في ألدقيقه يستطيعون الانتهاء من الكت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نفسه في أقل من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آعآ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  <w:br/>
        <w:br/>
        <w:t xml:space="preserve"> * </w:t>
      </w:r>
      <w:r>
        <w:rPr>
          <w:rFonts w:ascii="Arial" w:hAnsi="Arial" w:cs="Arial"/>
          <w:b/>
          <w:b/>
          <w:bCs/>
          <w:rtl w:val="true"/>
        </w:rPr>
        <w:t xml:space="preserve">أظهرت الدرآسآت آن القارئ ينسى حوالي </w:t>
      </w: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  <w:b/>
          <w:bCs/>
          <w:rtl w:val="true"/>
        </w:rPr>
        <w:t xml:space="preserve">% </w:t>
      </w:r>
      <w:r>
        <w:rPr>
          <w:rFonts w:ascii="Arial" w:hAnsi="Arial" w:cs="Arial"/>
          <w:b/>
          <w:b/>
          <w:bCs/>
          <w:rtl w:val="true"/>
        </w:rPr>
        <w:t>م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لمه من القراءة خلال يو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  <w:br/>
        <w:br/>
        <w:t xml:space="preserve"> * </w:t>
      </w:r>
      <w:r>
        <w:rPr>
          <w:rFonts w:ascii="Arial" w:hAnsi="Arial" w:cs="Arial"/>
          <w:b/>
          <w:b/>
          <w:bCs/>
          <w:rtl w:val="true"/>
        </w:rPr>
        <w:t xml:space="preserve">نسبه النسيان تكون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% </w:t>
      </w:r>
      <w:r>
        <w:rPr>
          <w:rFonts w:ascii="Arial" w:hAnsi="Arial" w:cs="Arial"/>
          <w:b/>
          <w:b/>
          <w:bCs/>
          <w:rtl w:val="true"/>
        </w:rPr>
        <w:t>فقط عندما يق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ارئ بالآستذكآر والتسميع مباشره بعد القراء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  <w:br/>
        <w:br/>
        <w:t xml:space="preserve">*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ثبت آن التحص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نخفض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% </w:t>
      </w:r>
      <w:r>
        <w:rPr>
          <w:rFonts w:ascii="Arial" w:hAnsi="Arial" w:cs="Arial"/>
          <w:b/>
          <w:b/>
          <w:bCs/>
          <w:rtl w:val="true"/>
        </w:rPr>
        <w:t>لمن ينام نهاراً ويذاكر ليل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KW"/>
        </w:rPr>
      </w:pPr>
      <w:r>
        <w:rPr>
          <w:rFonts w:cs="Arial" w:ascii="Arial" w:hAnsi="Arial"/>
          <w:b/>
          <w:bCs/>
          <w:color w:val="000000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سمع ه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و قصد استقبال الصوت والانتباه له</w:t>
      </w:r>
      <w:r>
        <w:rPr>
          <w:rFonts w:cs="Arial" w:ascii="Arial" w:hAnsi="Arial"/>
          <w:b/>
          <w:bCs/>
          <w:color w:val="FF0000"/>
          <w:rtl w:val="true"/>
        </w:rPr>
        <w:t>.((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ر أول حاسة تعمل لدى الطفل</w:t>
      </w:r>
      <w:r>
        <w:rPr>
          <w:rFonts w:cs="Arial" w:ascii="Arial" w:hAnsi="Arial"/>
          <w:b/>
          <w:bCs/>
          <w:color w:val="FF0000"/>
          <w:rtl w:val="true"/>
        </w:rPr>
        <w:t>.((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قدم البصر على السمع في القرآن في تسعة عشر موضعاً</w:t>
      </w:r>
      <w:r>
        <w:rPr>
          <w:rFonts w:cs="Arial" w:ascii="Arial" w:hAnsi="Arial"/>
          <w:b/>
          <w:bCs/>
          <w:color w:val="FF0000"/>
          <w:rtl w:val="true"/>
        </w:rPr>
        <w:t>((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التي يحصل عليها المرء ع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وار والنقاش والمشاركة يتذكر منها بعد شهر </w:t>
      </w:r>
      <w:r>
        <w:rPr>
          <w:rFonts w:cs="Arial" w:ascii="Arial" w:hAnsi="Arial"/>
          <w:b/>
          <w:bCs/>
          <w:color w:val="000000"/>
        </w:rPr>
        <w:t>95</w:t>
      </w:r>
      <w:r>
        <w:rPr>
          <w:rFonts w:cs="Arial" w:ascii="Arial" w:hAnsi="Arial"/>
          <w:b/>
          <w:bCs/>
          <w:color w:val="FF0000"/>
          <w:rtl w:val="true"/>
        </w:rPr>
        <w:t>%.((</w:t>
      </w:r>
      <w:r>
        <w:rPr>
          <w:rFonts w:ascii="Arial" w:hAnsi="Arial" w:cs="Arial"/>
          <w:b/>
          <w:b/>
          <w:bCs/>
          <w:color w:val="FF0000"/>
          <w:rtl w:val="true"/>
        </w:rPr>
        <w:t>صح</w:t>
      </w:r>
      <w:r>
        <w:rPr>
          <w:rFonts w:cs="Arial" w:ascii="Arial" w:hAnsi="Arial"/>
          <w:b/>
          <w:bCs/>
          <w:color w:val="FF0000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نسان لا يتذكر بعد شهر سوى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 المعلومات التي ح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عن طريق البصر</w:t>
      </w:r>
      <w:r>
        <w:rPr>
          <w:rFonts w:cs="Arial" w:ascii="Arial" w:hAnsi="Arial"/>
          <w:b/>
          <w:bCs/>
          <w:color w:val="000000"/>
          <w:rtl w:val="true"/>
        </w:rPr>
        <w:t>.((</w:t>
      </w:r>
      <w:r>
        <w:rPr>
          <w:rFonts w:ascii="Arial" w:hAnsi="Arial" w:cs="Arial"/>
          <w:b/>
          <w:b/>
          <w:bCs/>
          <w:color w:val="FF0000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أثبتت التجارب أنّ الناس يفضّلون المنصت الجي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متكم الجيد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طرق إيجاد الألفة في المحادثة التوافق في الصوت وطريقة التنفس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طريقة كتابة الهدف من الموضوع أن تكتب جملة تشرح فيها موضوع حديثك مرت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دفك مكونة من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فأق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جعل العن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أي موضوع أول ما تكتب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ئ أخر الموضو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ء في إحصائية اليونسكو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طن العربي يقرأ بمعد لست ساعات في اليو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ت دقائق في اليو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 %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علومات التي نحصل عليها تأتي ع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خط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 العين وحدها هي التي تقرأ بل العقل والعين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راءة السريعة الفعالة هي القراءة بشكل أذكى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هي تمزج بين السرعة والاستيعا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؟ص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-100" w:leader="none"/>
          <w:tab w:val="left" w:pos="118" w:leader="none"/>
          <w:tab w:val="left" w:pos="720" w:leader="none"/>
        </w:tabs>
        <w:ind w:left="-24" w:right="0" w:firstLine="2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ناصر مادة القراءة والمحاد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س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لام وا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لاستماع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ن أهداف الاس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اولة الربط بين الأفكار المخت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أسس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علم مه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ن أسس تعلم مهار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س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يادة محبة الناس لك ، وزيادة قدرتك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ثير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هداف الاستما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ظم الناس يتكلمون بمعدل </w:t>
      </w:r>
      <w:r>
        <w:rPr>
          <w:rFonts w:cs="Arial" w:ascii="Arial" w:hAnsi="Arial"/>
          <w:b/>
          <w:bCs/>
          <w:color w:val="000000"/>
        </w:rPr>
        <w:t>120</w:t>
      </w:r>
      <w:r>
        <w:rPr>
          <w:rFonts w:ascii="Arial" w:hAnsi="Arial" w:cs="Arial"/>
          <w:b/>
          <w:b/>
          <w:bCs/>
          <w:color w:val="000000"/>
          <w:rtl w:val="true"/>
        </w:rPr>
        <w:t>كلمة في الدق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..(√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وسط 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تماع يبلغ حوالي </w:t>
      </w:r>
      <w:r>
        <w:rPr>
          <w:rFonts w:cs="Arial" w:ascii="Arial" w:hAnsi="Arial"/>
          <w:b/>
          <w:bCs/>
          <w:color w:val="000000"/>
        </w:rPr>
        <w:t>4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في الدق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..(√)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tabs>
          <w:tab w:val="left" w:pos="360" w:leader="none"/>
          <w:tab w:val="left" w:pos="720" w:leader="none"/>
        </w:tabs>
        <w:ind w:left="-24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حاولة إدراك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أفكار الأساسية والفر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صد بها محاولة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درك الفرق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فكار الرئيسية والفرعية ثم محاولة الربط بي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سم خريطة في ذه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وضو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حا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بط بين الأفكار المختلفة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tabs>
          <w:tab w:val="left" w:pos="360" w:leader="none"/>
          <w:tab w:val="left" w:pos="720" w:leader="none"/>
        </w:tabs>
        <w:ind w:left="-24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مرين على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رعة الفهم ودقته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صد به ربط ما تسمعه 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اه من صور ومشا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لتضافر السمع والبصر على استيعاب المعلوم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تمرين على فهم مع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ردات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tabs>
          <w:tab w:val="left" w:pos="360" w:leader="none"/>
          <w:tab w:val="left" w:pos="720" w:leader="none"/>
        </w:tabs>
        <w:ind w:left="-24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مرين على إصدار حك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صد بها لا تقاطع المتحدث وأعطه الفر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تجعل الحكم عليه إلا بعد أن ينتهي من حديثه ،</w:t>
      </w:r>
      <w:r>
        <w:rPr>
          <w:rFonts w:cs="Arial" w:ascii="Arial" w:hAnsi="Arial"/>
          <w:b/>
          <w:bCs/>
          <w:color w:val="FF0000"/>
          <w:rtl w:val="true"/>
        </w:rPr>
        <w:t>....(√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ثبتت التجا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َ 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 المحادثات التي تتم بين الناس تعتمد على النطق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تعتم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ن طرق إيجاد الأ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مع بإنصات حتى ولو كنت تعرف ما سي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دثك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آداب الاس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ن آداب الاس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افق تعبيرات الجسم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طرق إيجاد الأ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تاج إيجاد الألفة إلى أمرين الأ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تكون قوي ال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ديك الخبرة ،</w:t>
      </w:r>
      <w:r>
        <w:rPr>
          <w:rFonts w:cs="Arial" w:ascii="Arial" w:hAnsi="Arial"/>
          <w:b/>
          <w:bCs/>
          <w:color w:val="FF0000"/>
          <w:rtl w:val="true"/>
        </w:rPr>
        <w:t>....(√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ي تتبع عثرات وأخطاء الآخ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ثم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وقت ، وعود بفوائد عظي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لاس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فه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م الاهتمام بالطرف الآخر يوحي بعدم الثقة والشعور بالإحبا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cs="Arial" w:ascii="Arial" w:hAnsi="Arial"/>
          <w:b/>
          <w:bCs/>
          <w:color w:val="FF0000"/>
          <w:rtl w:val="true"/>
        </w:rPr>
        <w:t>....(√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ستاذية يقصد بها هو انك ت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 الاش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عر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ل شي</w:t>
      </w:r>
      <w:r>
        <w:rPr>
          <w:rFonts w:ascii="Arial" w:hAnsi="Arial" w:cs="Arial"/>
          <w:b/>
          <w:b/>
          <w:bCs/>
          <w:color w:val="000000"/>
          <w:rtl w:val="true"/>
        </w:rPr>
        <w:t>ء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نسان لا يتذكر بعد شهر سوى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 المعلومات التي حصل عليها ع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كلام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بصـ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التي حصل عليها عن طريق الحوار والنقاش والمشاركة فإ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د شهر </w:t>
      </w:r>
      <w:r>
        <w:rPr>
          <w:rFonts w:cs="Arial" w:ascii="Arial" w:hAnsi="Arial"/>
          <w:b/>
          <w:bCs/>
          <w:color w:val="000000"/>
        </w:rPr>
        <w:t>95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ها ،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>...(√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طب العامة التي ليس لها هدف غالباً ما تكون ضع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ثير والإقناع ؛،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>...(√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</w:p>
    <w:p>
      <w:pPr>
        <w:pStyle w:val="Normal"/>
        <w:tabs>
          <w:tab w:val="left" w:pos="360" w:leader="none"/>
          <w:tab w:val="left" w:pos="720" w:leader="none"/>
        </w:tabs>
        <w:ind w:left="-24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صاحب الشخصية الثابتة يحقق اقل النتائ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هداف طموح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أكث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تائج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أهم صفات الخطيب الصدق في الكلام والعاطف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؛،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>...(√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هو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شابهان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ا ي</w:t>
      </w:r>
      <w:r>
        <w:rPr>
          <w:rFonts w:ascii="Arial" w:hAnsi="Arial" w:cs="Arial"/>
          <w:b/>
          <w:b/>
          <w:bCs/>
          <w:color w:val="FF0000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rtl w:val="true"/>
        </w:rPr>
        <w:t>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  <w:lang w:bidi="ar-KW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ذا كان الموضوع محدداً مسبق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ا ت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انتقل لما يناسب الجمهو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بد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ه</w:t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  <w:lang w:bidi="ar-KW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 تشكل انطباعاً مسبقاً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هو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  <w:lang w:bidi="ar-KW"/>
        </w:rPr>
      </w:pPr>
      <w:r>
        <w:rPr>
          <w:rFonts w:cs="Arial" w:ascii="Arial" w:hAnsi="Arial"/>
          <w:b/>
          <w:bCs/>
          <w:color w:val="000000"/>
          <w:rtl w:val="true"/>
          <w:lang w:bidi="ar-KW"/>
        </w:rPr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ن كان 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غيراً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ل من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فسيحدث السَرَح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همس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ر والتشتت في الانتب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ascii="Arial" w:hAnsi="Arial" w:cs="Arial"/>
          <w:b/>
          <w:b/>
          <w:bCs/>
          <w:color w:val="000000"/>
          <w:rtl w:val="true"/>
        </w:rPr>
        <w:t>كبي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ثر من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ن أمور الأعداد للكلام تحديد الهدف إبداع الأفك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ْْ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حل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جمهور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ascii="Arial" w:hAnsi="Arial" w:cs="Arial"/>
          <w:b/>
          <w:b/>
          <w:bCs/>
          <w:color w:val="FF0000"/>
          <w:rtl w:val="true"/>
        </w:rPr>
        <w:t>وحدد الموضو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ن القواعد لاختيار العنوان اختر عنواناً ي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كرة الرئي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ر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ascii="Arial" w:hAnsi="Arial" w:cs="Arial"/>
          <w:b/>
          <w:b/>
          <w:bCs/>
          <w:color w:val="FF0000"/>
        </w:rPr>
        <w:t>ْ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دون فرع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 تحاول أن يشمل العنوان جزئيات ال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√)</w:t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>من المثير في العنوان استخدام الأسلوب الاستفهام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√)</w:t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كلما كان العنوان مختصراً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ف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√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ن الأف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ز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وان عن ثلاث كل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ْْ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لا يزي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كلما كان العنوان فيه ترغيب في الموضوع وإثا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ضول كان جذا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ذا أخرت كتابة العنوان بعد نهاية موضوعك ستج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هلاً وممتعاً دالاً على أهم ما تريد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ن وسائل التدريب قبل الإلقاء قياس مدة الحديث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درب</w:t>
      </w:r>
      <w:r>
        <w:rPr>
          <w:rFonts w:cs="Arial" w:ascii="Arial" w:hAnsi="Arial"/>
          <w:b/>
          <w:bCs/>
          <w:color w:val="FF0000"/>
          <w:rtl w:val="true"/>
        </w:rPr>
        <w:t>(√)</w:t>
      </w:r>
    </w:p>
    <w:p>
      <w:pPr>
        <w:pStyle w:val="Normal"/>
        <w:ind w:left="-24" w:right="0" w:firstLine="24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لصوت يمكن أن نحدد شخصية المتكلم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بالصوت أن ندرك مزاج الشخص 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ضبان ، أو فرح ، أو مهموم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وتين القاتل هو الرتابة الصو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دى الملقي بحيث أنه يستمر على نبرة واحدة لا يغيرها إلا في النا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صل في الحديث أن تتكلم بلغة سل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ض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بوس فلا ت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ك سمحاً طلقاً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ْْ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ع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هناك مواضيع ليس من المناسب الإضحاك فيها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ضيع 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ْْ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لقبر ا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آخر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خوفك تحتاج إلى تفرغ الطاقة في داخلك بشيء بع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كلام ، فيمكنك فرك يدي لتخرج شيئ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هذه ال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خولك ل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ول أن تتصنع الابتسامة من علاج 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ما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خلص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وف والارتب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ك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وته أو نظرته أو لبسه أو طريقة حرك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لا تقلد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د تكون وسيلة الإيضاح يد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تقل عشوائيا بين الحضور بعينيك وتوقف يهما عند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خص لثلاث أو أ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قائق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انتقل إلى غير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و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ت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سك أحد المستمع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جعل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تش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هور بأنك واثق من نفس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شع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تقف عند الخطأ فتؤك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18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FF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03:00Z</dcterms:created>
  <dc:creator>compo</dc:creator>
  <dc:description/>
  <cp:keywords/>
  <dc:language>en-US</dc:language>
  <cp:lastModifiedBy>compo</cp:lastModifiedBy>
  <cp:lastPrinted>2011-05-29T20:26:00Z</cp:lastPrinted>
  <dcterms:modified xsi:type="dcterms:W3CDTF">2011-05-29T18:17:00Z</dcterms:modified>
  <cp:revision>3</cp:revision>
  <dc:subject/>
  <dc:title>أسئـلــــة مـقــــرر الــقــــــراءة و الـمـحــادثـــة</dc:title>
</cp:coreProperties>
</file>