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" w:hAnsi="DejaVu Sans" w:cs="DejaVu Sans"/>
          <w:b/>
          <w:b/>
          <w:bCs/>
          <w:color w:val="95B3D7" w:themeColor="accent1" w:themeTint="99"/>
          <w:sz w:val="32"/>
          <w:szCs w:val="32"/>
        </w:rPr>
      </w:pPr>
      <w:r>
        <w:rPr>
          <w:rFonts w:ascii="DejaVu Sans" w:hAnsi="DejaVu Sans" w:cs="DejaVu Sans"/>
          <w:b/>
          <w:b/>
          <w:bCs/>
          <w:color w:val="95B3D7" w:themeColor="accent1" w:themeTint="99"/>
          <w:sz w:val="32"/>
          <w:sz w:val="32"/>
          <w:szCs w:val="32"/>
          <w:rtl w:val="true"/>
        </w:rPr>
        <w:t>المحاضرة العاشر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أمراض المعد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طفيليات المشتركة بين الإنسان و الحيو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4"/>
          <w:sz w:val="24"/>
          <w:szCs w:val="24"/>
          <w:rtl w:val="true"/>
        </w:rPr>
        <w:t>التطفل والطف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طف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اقه بين كائنين مختلفين تمام الاختلاف مفيدة لاحده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طفي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ضارة للآخ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ائ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طفي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الكائن الذي يستفيد من العائل ويسبب له الضرر حسب الطفيل المسبب للضر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تقسم الطفيليات إلى قسمين ه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4BC96" w:themeColor="background2" w:themeShade="bf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4"/>
          <w:sz w:val="24"/>
          <w:szCs w:val="24"/>
          <w:rtl w:val="true"/>
        </w:rPr>
        <w:t>طفيليات داخلية</w:t>
      </w:r>
      <w:r>
        <w:rPr>
          <w:rFonts w:ascii="Arial" w:hAnsi="Arial" w:asciiTheme="minorBidi" w:hAnsiTheme="minorBidi"/>
          <w:b/>
          <w:bCs/>
          <w:color w:val="C4BC96" w:themeColor="background2" w:themeShade="bf"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  <w:tab/>
        <w:t xml:space="preserve">            </w:t>
      </w:r>
      <w:r>
        <w:rPr>
          <w:rFonts w:ascii="Arial" w:hAnsi="Arial" w:asciiTheme="minorBidi" w:hAnsiTheme="minorBidi"/>
          <w:b/>
          <w:bCs/>
          <w:color w:val="C4BC96" w:themeColor="background2" w:themeShade="bf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C4BC96" w:themeColor="background2" w:themeShade="bf"/>
          <w:sz w:val="24"/>
          <w:sz w:val="24"/>
          <w:szCs w:val="24"/>
          <w:rtl w:val="true"/>
        </w:rPr>
        <w:t>طفيليات خار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طفيل الداخلي الذي يعيش داخ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  <w:tab/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طفيل الخارجي وهو الذي يعيش ع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جهزة الجسم المختلفة وهي مختل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  <w:t xml:space="preserve">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طح الجسم ويتوجد ربما لفترات دائم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يث الحجم والضرر الذي تسبب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tab/>
        <w:t xml:space="preserve">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 فترات متقطع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ديدان الشري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دودة الكلب الشريط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عدوى الأمعاء بالدودة الشريطية في الكل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المرض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داء الحويصلات المائية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 xml:space="preserve">: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عدوى الإنس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ائل الوسي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الطور اليرقي للدودة الشريطية للكل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مسبب المرض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ودة الشريطية للكل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نتشرهذا المرض في كثير من دول العالم التي تنتشر فيها الكلاب الضا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داء الحويصلات الما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C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طريقة العدوى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هلاك مواد غذائية أو شرب ماء ملوث ببويضات الديدان المسببة للمر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يد إلى الفم من خلال الاحتكاك مع الكلاب المصابة حيث توجد بويضات الدودة ملتصقة على شعر الكلب المص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كن أن تحدث العدوى عن طريق الهواء من خلال استنشاق غبار ملوث ببويضات الدو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ترة الحضانة تتراوح بين شهور إلى سنوات وتظهر الأعراض الت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بد والرئتين هما أكثر الأعضاء إصابة وأي عضو يمكن أن يصاب بالحويصلات المائ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باين الأعراض باختلاف مكان الإصابة وحجم الحويصلة، والتي قد تكون في حجم رأس الدبوس حتى حجم رأس الطف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تسبب الحويصلات المائية الموجودة في الكبد آلاماً في البطن، أما الحويصلات المائية الرئوية فتسبب ألاماً في الصدر وسعال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دوث عدوى بكتيرية نتيجة انفجار الحويصلات المائية، وخروج السائل الحويصلي ويحدث الانفجار نتيجة صدمة خارج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ائل الحويصلي المحرر يسبب أعراض تسممية مثل الطفح الجلدي والحساس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C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الوقاية من العدو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عية الصحية العامة بين افراد المجتم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عدام الكلاب الضالة والفحص الدوري للكلاب المستأنس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خلص من الأحشاء أو اللحوم المصابة بالأكياس المائية بالحر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ليم الأطفال في المدراس وتعريفهم بخطورة المرض وعدم   الاحتكاك أو اللعب مع الكلاب، ووجوب غسيل الأيدي قبل تناول الطع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ذبح الحيوانات دخل المجاز وفحص لحومها جيداً بعد الذب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ئصال الجراحي لمثل هذه الحويصلات المائية من الأشخاص المصاب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ديدان المفلطحة   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ديدان البلهارسيا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عدوى الجهاز الدوري بديدان البلهارسيا نتيجة لتعرض الأشخاص للمياه الملوثة بيرقات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نتشر هذه الديدان المسببة لمرض البلهارسيا في كثير من دول العا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صيب الأشخاص عن طريق العمل المباشر و الاستحمام بمياه ملوثة بالقواقع العائل الوسيط للطفيل المسبب لمرض البلهارس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يث تخترق اليرقات الجلد ومن ثم الأوعية الدموية وتكمل دورة حياتها حتى تصل إلى الأوعية الدموية الدقيقة للمثانة البولية أو الشر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ترة الحضانة تتراوح بي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ابيع حتى تكتمل نمو السركاريا إلى ديدان البهارسيا داخل الإنسان وتضع بي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ي تعيش من سنتين إلى خمس سنوات داخل الجسم،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C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الاعراض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ظهور بقع نزفية أو طفح جلدي نتيجة لاختراق السركاريا الجل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تيجة لدورة الحياة ومرور الطور المعدي السركاريا داخل بعض الأعضاء مثل الكبد والرئتين يؤدي إلى التهاب كبدي أو التهاب رئ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لم شديدة وحادة اثناء عملية التبول أو التبرز مع خروج قطرات دم نتيجة لتمزيق البيض الذي يحتوى على شوكة للأوعية الدمو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مى وسعال وفقر دم وتستمر الإصابة بالمرض لسنوات وقد تؤدي  إلى سرطان المثانة أو المستقيم حسب نوع الديدان المسببة للمر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C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الوقاية من العدوى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عية الصحية للعاملين في المجال الزراعي وايضاً افراد المجتمع بعدم السباحة في الأماكن التي ينتشر فيها المر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ئصال القواقع من مصادر المياه السطحية وذلك باستخدام مبيدات القواق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تبول في المياه، ويجب اثناء قضاء الحاجة ان نعطى ظهرنا للميا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اج الأشخاص المصابين بهذا الطفي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ديدان الأسـطو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دودة الدبوس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من الديدان الأسطوانية ويطلق عليها عدة اسماء مثل ديدان المقعد وديدان اللي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عيش في نهاية الجهاز الهضم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نتشر هذا المرض في جميع دول العالم وخاصة في مدراس الأطفال والأماكن العامة الغير نظي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تصيب جميع افراد المجتمع وخاصة الأطفال وإذا اصيب بها شخص في المنزل ان يتم معالجة جميع افراد العائلة او الذين يعيشون في نفس المنز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C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طريقة العدوى بالديدان الدبوسية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هلاك مواد غذائية أو شرب ماء ملوث ببويضات ديدان المقع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يد الملوثة بالبيض إلى الفم، أو من خلال الحمامات في الأماكن العامة مثل المدراس والمستشفيات والأسواق أو من خلال الملاب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كن أن تحدث العدوى عن طريق الهواء من خلال استنشاق غبار ملوث ببويضات الدو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C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الأعراض لداء الدودة الدبوسية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 xml:space="preserve">: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دوث حكة شديدة حول فتحة الشرج للشخص المصاب نتيجة لوضع البيض المحتوى على سطحه الخارجي مادة كيميائية حارقة ولاصقة حول فتحة الشر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تفاخ للبطن مع حدوث اصوات وخاصة اثناء اللي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C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 xml:space="preserve">الوقاية من العدوى 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اج الاطفال المصابين أو الشخص و اعطاء جرعات وقائية لباقي أفراد الأسرة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ثقيف الصحي لجميع أفراد المجتم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ديدان الاسكارس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ي من الديدان الأسطوانية وتصيب</w:t>
      </w:r>
      <w:r>
        <w:rPr>
          <w:rFonts w:ascii="Arial" w:hAnsi="Arial" w:cs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هاز الهضمي في الإنس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طلق على المرض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نتشر هذا المرض في جميع دول العالم وفي الأماكن العامة الغير نظيفة وتعيش م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هور إلى سنتين، وتضع في اليو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ضة تخرج مع البراز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C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طريقة العدوى بديدان الاسكارس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اول الخضروات أو شرب ماء ملوث ببويضات الديد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C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الأعراض لداء دودة الإسكارس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 xml:space="preserve">:  </w:t>
      </w:r>
      <w:r>
        <w:rPr>
          <w:rFonts w:cs="Times New Roman" w:ascii="Arial" w:hAnsi="Arial" w:asciiTheme="minorBidi" w:hAnsiTheme="minorBidi"/>
          <w:b/>
          <w:bCs/>
          <w:color w:val="FFC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تيجة للهجرة الطويلة لليرقات بعد الإصابة ببيض الديدان يحدث التهاب رئوي والالم في منطقة الصد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تفاخ للبطن مع حدوث الم في البطن واستفراغ</w:t>
      </w: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عف عام وهزل شد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FFC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 xml:space="preserve">الوقاية من العدوى 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اج الأشخاص المصابين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افة العامة لمنع تلوث الغذاء والماء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شر ثقافة التوعية الصح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جرب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ض جلدي واسع الانتشار يسببه طفيل خارجي يسمى الح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الكائن المسبب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فيل الحلم من نوع ساركوبتيس سكابي وهو المسبب لجرب الإنس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و كائن لا يرى بالع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طريقة العدوى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 طريق الاحتكاك المباشر أو غير المباشر ويستطيع الحلم ان يعيش خارج جسم العائل في الملابس والمناشف لعدة اي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نتشر في البيئة الفقيرة والتي تعيش في مستوى صحي منخف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C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الأعراض لداء الجرب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 xml:space="preserve">: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ترة الحضانة م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سابيع للعدوى أول مرة، ولكن العدوى التالية لا تتعدى فترة حضانتها م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يام، وتظهر العلامات على الجلد بين الأصابع والصدر والظهر ووجود أنفاق تحت الجل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لحكة الشديدة ونتيجة لهذا يؤدي إلى عدوى جرثومة وتقي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 xml:space="preserve">الوقاية من العدوى 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زل وعلاج الأشخاص المصاب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افة العامة وكثرة الاستحمام مع لبس ملابس نظي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هير ملابس ومناشف وأغطية المصاب تطهير ج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طفيليات الدم الأو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لشمانيا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فيل اولي وحيد الخلية يعيش داخل خلايا الجهاز الدوري ويجود له عائل خازن هي الجرذان والكلاب أو الإنسان حسب النوع الذي يسبب مرض اللشمانيا أو داء اللشمان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وجد عائل ناقل له هو انثي ذبابة الرمل، وينتشر داء اللشمانيا بنوعيها في معظم دول العالم وخاصة دول الشرق اوسطية والحوض الأبيض المتوسط وغير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لطور المعدي للإنسان هو برومستيقوت آما الطور المعدى للحوانات هو الايمستيقو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قسم داء اللشمانيا إلى قسمين داء اللشمانيا الجلدية وداء اللشمانيا الحشو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C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الوقاية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عية العامة بخطورة المر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اج الإنسان المريض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بادة الكلاب و الجرذ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كافحة ذبابة الرم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426" w:right="991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21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956</Words>
  <Characters>5453</Characters>
  <CharactersWithSpaces>63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25:00Z</dcterms:created>
  <dc:creator>AHMED</dc:creator>
  <dc:description/>
  <dc:language>en-US</dc:language>
  <cp:lastModifiedBy>AHMED</cp:lastModifiedBy>
  <dcterms:modified xsi:type="dcterms:W3CDTF">2013-11-10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