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br/>
        <w:t>Lecture 9 .10.11.12.13.14</w:t>
      </w:r>
    </w:p>
    <w:p>
      <w:pPr>
        <w:pStyle w:val="Normal"/>
        <w:tabs>
          <w:tab w:val="clear" w:pos="720"/>
          <w:tab w:val="left" w:pos="76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ocabulary Preview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 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Exercis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I. The word “ __________” means work for free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emplo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volunte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. prepa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wat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. The phrase “ a big or strong difference” means ______________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contrac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difficul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contra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similari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. You are________________ because everybody knows about you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sic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a dr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. a play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famo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4. A person between 13 and 19 years old is a ____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teenag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work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. volunte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D. pilot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5. In our society, a mother usually____________ her children and prepares food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kills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goes f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Takes care of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sets ou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6. The word “ ________________” is closest in meaning to the word “ a picture”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mission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vi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. revi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televis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7. The box is ________________ . It is not easy to break i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heavy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roug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tough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r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8. Some examples of ____________ are love, feelings and jo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invitation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emoti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tourism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D. sickness </w:t>
      </w:r>
    </w:p>
    <w:p>
      <w:pPr>
        <w:pStyle w:val="Normal"/>
        <w:tabs>
          <w:tab w:val="clear" w:pos="720"/>
          <w:tab w:val="left" w:pos="7651" w:leader="none"/>
        </w:tabs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.The most suitable Topic for the passage is 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Homelessnes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Volunteer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Hardship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Sicknes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. The underlined word “exercise” means: 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building hou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ques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. Practice sport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te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. ________________ is an example of hardship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Volunteering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neighborhood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homelessnes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4. Why do some people give some of their time to others?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To earn much mone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B. To help them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To know the time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D. To watch TV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5. The underlined pronoun “their” Line 9 refers to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all people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friendshi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C. some volunte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all voluntee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6. ________________ is closest in meaning To the phrase “work for free “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Volunte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build hou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give some time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look aroun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I. We saw an accident while we ____________ to university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go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have go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were going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was go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. When he ________, it was raining heavil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was arriv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arriv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arrive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is arriv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3. As the children ________________ in the park, someone fell dow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were play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play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pla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are play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1. Hind is very punctual. She _________ comes late to her work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alway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nev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sometime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oft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2. Rami plays football three times a week. He ______ plays footbal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A. alway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someti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neve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seldo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3. ______________ the homework alone?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A. Do you do usually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B. Do you never d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 xml:space="preserve">C. Do usually you do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B0F0"/>
          <w:sz w:val="28"/>
          <w:szCs w:val="28"/>
        </w:rPr>
        <w:t>D. Do you usually do</w:t>
      </w:r>
    </w:p>
    <w:p>
      <w:pPr>
        <w:pStyle w:val="Normal"/>
        <w:tabs>
          <w:tab w:val="clear" w:pos="720"/>
          <w:tab w:val="left" w:pos="7651" w:leader="none"/>
        </w:tabs>
        <w:spacing w:before="0" w:after="200"/>
        <w:rPr>
          <w:b/>
          <w:b/>
          <w:bCs/>
          <w:color w:val="00B0F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a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7:00Z</dcterms:created>
  <dc:creator>saad</dc:creator>
  <dc:description/>
  <dc:language>en-US</dc:language>
  <cp:lastModifiedBy>saad</cp:lastModifiedBy>
  <dcterms:modified xsi:type="dcterms:W3CDTF">2013-12-03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