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420" w:topFromText="0" w:vertAnchor="margin"/>
        <w:bidiVisual w:val="true"/>
        <w:tblW w:w="8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7"/>
        <w:gridCol w:w="4324"/>
        <w:gridCol w:w="1843"/>
      </w:tblGrid>
      <w:tr>
        <w:trPr>
          <w:trHeight w:val="295" w:hRule="atLeast"/>
        </w:trPr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تاسعة</w:t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  <w:u w:val="single"/>
              </w:rPr>
              <w:t>N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ouns</w:t>
            </w:r>
          </w:p>
        </w:tc>
      </w:tr>
      <w:tr>
        <w:trPr>
          <w:trHeight w:val="573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يئــة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he condition we live in – everything aroun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Environment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ـدة – والضيقـة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roblems in life - pain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Hardships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573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راهق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 person's age between 13 and 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Teenager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ـارنـة بـ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 big or strong differen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Contrast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573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ريمــة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illegal behavior like killing Or steali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Crime    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شـاعر و أحاسيس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Love, anxiety, joy - feeling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Emotions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ؤيــة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 pictur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Vision   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3"/>
        <w:gridCol w:w="4253"/>
        <w:gridCol w:w="1839"/>
      </w:tblGrid>
      <w:tr>
        <w:trPr>
          <w:trHeight w:val="36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Verb</w:t>
            </w:r>
          </w:p>
        </w:tc>
      </w:tr>
      <w:tr>
        <w:trPr>
          <w:trHeight w:val="36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طــو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Work to fre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Volunteer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طلـق سـراح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o let things – persons fre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Release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6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ضيــر</w:t>
            </w: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تعداد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o get ready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Prepare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59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صيــل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ake things to destination – hand on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Deliver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8"/>
        <w:gridCol w:w="4253"/>
        <w:gridCol w:w="1935"/>
      </w:tblGrid>
      <w:tr>
        <w:trPr>
          <w:trHeight w:val="347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  <w:u w:val="single"/>
              </w:rPr>
              <w:t>P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 xml:space="preserve">hrase 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  <w:u w:val="single"/>
              </w:rPr>
              <w:t>V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erb</w:t>
            </w:r>
          </w:p>
        </w:tc>
      </w:tr>
      <w:tr>
        <w:trPr>
          <w:trHeight w:val="366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تنــي بـ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Look After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Take care of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PV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7"/>
        <w:gridCol w:w="4112"/>
        <w:gridCol w:w="2013"/>
      </w:tblGrid>
      <w:tr>
        <w:trPr>
          <w:trHeight w:val="375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Adjective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شهـــور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Well-known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Famous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375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حيــد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Begin without any people around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Lonely 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عب المراس – مجهد – قاسي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ery hard - Strong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Tough 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رح – متعـة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Happiness or enjoyment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4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Fun    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375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ــريع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quickly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Fast   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5"/>
        <w:gridCol w:w="3618"/>
        <w:gridCol w:w="2147"/>
      </w:tblGrid>
      <w:tr>
        <w:trPr>
          <w:trHeight w:val="401" w:hRule="atLeast"/>
        </w:trPr>
        <w:tc>
          <w:tcPr>
            <w:tcW w:w="8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عاشرة</w:t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  <w:u w:val="single"/>
              </w:rPr>
              <w:t>N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ouns</w:t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ميـة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pecial food for sick or for slimming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Diet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جبـة خفيفــة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 small or light meal between main meals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Snack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8"/>
        <w:gridCol w:w="3402"/>
        <w:gridCol w:w="2301"/>
      </w:tblGrid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Verb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حصـل على شي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Win or get something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Gain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نضم إلى شي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Meet or unit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Join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مل – يؤدي وظيفة – ينجح بشيء ما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o – Succeed – have a job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Work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غلي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Heat in water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Boil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08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خبـ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Heat in fir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Bake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قـلي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Heat in oil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Fry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9"/>
        <w:gridCol w:w="3406"/>
        <w:gridCol w:w="2318"/>
      </w:tblGrid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ارتباط 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  <w:u w:val="single"/>
              </w:rPr>
              <w:t>Conj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unction</w:t>
            </w:r>
          </w:p>
        </w:tc>
      </w:tr>
      <w:tr>
        <w:trPr>
          <w:trHeight w:val="281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ـ إستثناء </w:t>
            </w: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 عدا </w:t>
            </w: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ا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part from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Except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Conj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3"/>
        <w:gridCol w:w="3468"/>
        <w:gridCol w:w="2252"/>
      </w:tblGrid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Adjective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ذاب – جميل جدا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ery beautiful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Attractive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غير مطبوخ </w:t>
            </w: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يئ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Not Cooked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Raw       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حيف بطريقة جذابـة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hin in an attractive way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664" w:leader="none"/>
                <w:tab w:val="right" w:pos="3011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Slim      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زن زائـد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Fat – the opposite of slim or thin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Overweight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ـرف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Old, Smelly and bad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Disgusting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ـذيـذ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ery pleasant taste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Delicious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ة الحادية عشر والثانية عش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 فيها  كلمات مطلوبة للحفظ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97" w:topFromText="0" w:vertAnchor="text"/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8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ثالثة عشر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  <w:u w:val="single"/>
              </w:rPr>
              <w:t>N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ouns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وع 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نف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Kinds of living things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pecies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وك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Way of act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Behavior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ذور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The small hard part of a plant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Seeds  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خصية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haracter / qualities and features of a person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Personality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تحف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 building where old things are shown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Museum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اطئ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ea or ocean beach/ shor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Coast  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خرية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Comment in a joking way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Irony           (N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97" w:topFromText="0" w:vertAnchor="text"/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Verb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سب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عد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alculate or say 1, 2, 3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>……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Count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ختفي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Be impossible to see/ stop exist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Disappear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فضل 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ب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Lik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Prefer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تمتع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To be happy in doing someth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Enjoy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افر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o  move from a place to another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ravel          (V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97" w:topFromText="0" w:vertAnchor="text"/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Adverb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اً 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 بعض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With each other/ opposite of apart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Together     (adv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97" w:topFromText="0" w:vertAnchor="text"/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Adjective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مل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ضجر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Feel uninterested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Bored       (adj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ذكي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Very clever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Intelligent  (adj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لق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Anxious or unhappy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Worried    (adj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ع تمنياتي لكم بالتوفيق والنجاح</w:t>
      </w:r>
    </w:p>
    <w:sectPr>
      <w:type w:val="nextPage"/>
      <w:pgSz w:w="11906" w:h="16838"/>
      <w:pgMar w:left="1800" w:right="1800" w:gutter="0" w:header="0" w:top="709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2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f5a99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f5a99"/>
    <w:rPr>
      <w:rFonts w:ascii="Calibri" w:hAnsi="Calibri" w:eastAsia="Calibri" w:cs="Arial"/>
    </w:rPr>
  </w:style>
  <w:style w:type="character" w:styleId="InternetLink">
    <w:name w:val="Hyperlink"/>
    <w:basedOn w:val="DefaultParagraphFont"/>
    <w:uiPriority w:val="99"/>
    <w:semiHidden/>
    <w:unhideWhenUsed/>
    <w:rsid w:val="002a35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f5a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f5a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23D9F9-8A78-451D-834C-4EFEB9E35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455</Words>
  <Characters>2600</Characters>
  <CharactersWithSpaces>30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3:00Z</dcterms:created>
  <dc:creator>star</dc:creator>
  <dc:description/>
  <dc:language>en-US</dc:language>
  <cp:lastModifiedBy>T.TK</cp:lastModifiedBy>
  <dcterms:modified xsi:type="dcterms:W3CDTF">2013-12-17T17:5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