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سلام عليكم ورحمة الله وبركات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راجعة التحرير العرب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إختار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من انواع الهمزة في اول الكلام </w:t>
      </w:r>
      <w:r>
        <w:rPr>
          <w:rFonts w:cs="Arial" w:ascii="Arial" w:hAnsi="Arial"/>
          <w:color w:val="993300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همزة القطع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همزة الوص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همزة على نبر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هي الف اول الكلام ولاتوضع فوقها اوتحتها همزة </w:t>
      </w:r>
      <w:r>
        <w:rPr>
          <w:rFonts w:cs="Arial" w:ascii="Arial" w:hAnsi="Arial"/>
          <w:color w:val="993300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همزة الوص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همزة القطع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سمى همزة الوصل بهذا الاس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وقوعها اول الكلم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يتوصل بها الى النطق بالساك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ف تقع اول الكلمة وتوضع فوقها او تحتها همز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همزة القطع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همزة الوصل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همزة الوصل ساكنة دائماً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نع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لا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مالفرق بين همزة الوصل والقطع ؟؟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همزة الوصل همزة القط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اكنة دائماً مضمومة مفتوحة مجرورة او ساكن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اتي في الفعل والاسم تاتي في الفعل والاسم والحر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نطق بدء الكلام وتسقط في الوصل تثبت في الوصل والقط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كتب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كتبت الهمزة اول الكلام على هذه الصورة </w:t>
      </w:r>
      <w:r>
        <w:rPr>
          <w:rFonts w:cs="Arial" w:ascii="Arial" w:hAnsi="Arial"/>
          <w:color w:val="993300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انه مصدر خماسي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فعل امر ثلاث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ن الاسماء السابع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مرأة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كتبت الهمزة اول الكلام على هذه الصورة </w:t>
      </w:r>
      <w:r>
        <w:rPr>
          <w:rFonts w:cs="Arial" w:ascii="Arial" w:hAnsi="Arial"/>
          <w:color w:val="993300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انه مصدر رباعي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ن الاسماء السابع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فعل امر ثلاثي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من امثلة همزة الوصل في المصادر الخماسية </w:t>
      </w:r>
      <w:r>
        <w:rPr>
          <w:rFonts w:cs="Arial" w:ascii="Arial" w:hAnsi="Arial"/>
          <w:color w:val="993300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ستخراج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ندفاع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ستولى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إذن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كتبت الهمزة اول الكلام على همزة قطع لان الكلمة </w:t>
      </w:r>
      <w:r>
        <w:rPr>
          <w:rFonts w:cs="Arial" w:ascii="Arial" w:hAnsi="Arial"/>
          <w:color w:val="993300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فعل ثلاثي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ن حروف المعان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سم همزتهليست همزة وصل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اسلام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طريقة كتابة الهمزة اول الكلمة خطأ والتعليل في ذلك </w:t>
      </w:r>
      <w:r>
        <w:rPr>
          <w:rFonts w:cs="Arial" w:ascii="Arial" w:hAnsi="Arial"/>
          <w:color w:val="993300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انه مصدر خماسي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صدر رباع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فعل مضارع خماسي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من امثلة همزة الوصل في فعل ثلاث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خترع – ياكل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اكتب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•</w:t>
      </w:r>
      <w:r>
        <w:rPr>
          <w:rFonts w:eastAsia="Arial" w:cs="Arial" w:ascii="Arial" w:hAnsi="Arial"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مواطن همزة الوصل </w:t>
      </w:r>
      <w:r>
        <w:rPr>
          <w:rFonts w:cs="Arial" w:ascii="Arial" w:hAnsi="Arial"/>
          <w:color w:val="993300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•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الأمر من الفعل الثلاثي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•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اضي والأمر والمصدر من الأفعال الخماسية والسداسي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•</w:t>
      </w:r>
      <w:r>
        <w:rPr>
          <w:rFonts w:eastAsia="Arial" w:cs="Arial" w:ascii="Arial" w:hAnsi="Arial"/>
          <w:color w:val="9933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المفرد من الأسماء السبعة والمثنى منها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ابن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ابنه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اثنان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اثنتان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اسم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امرؤ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مرأة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•</w:t>
      </w:r>
      <w:r>
        <w:rPr>
          <w:rFonts w:eastAsia="Arial" w:cs="Arial" w:ascii="Arial" w:hAnsi="Arial"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مواطن همزة القطع </w:t>
      </w:r>
      <w:r>
        <w:rPr>
          <w:rFonts w:cs="Arial" w:ascii="Arial" w:hAnsi="Arial"/>
          <w:color w:val="993300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•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اضي والمضارع والمصدر من الأفعال الثلاثي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>•</w:t>
      </w:r>
      <w:r>
        <w:rPr>
          <w:rFonts w:eastAsia="Arial" w:cs="Arial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الماضي والمضارع والأمر والمصدر من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فعل الرباعي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•</w:t>
      </w:r>
      <w:r>
        <w:rPr>
          <w:rFonts w:eastAsia="Arial" w:cs="Arial" w:ascii="Arial" w:hAnsi="Arial"/>
          <w:color w:val="9933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المضارع من الأفعال الخماسية والسداسية </w:t>
      </w:r>
      <w:r>
        <w:rPr>
          <w:rFonts w:cs="Arial" w:ascii="Arial" w:hAnsi="Arial"/>
          <w:color w:val="993300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•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جمع من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سم ، ابن </w:t>
      </w:r>
      <w:r>
        <w:rPr>
          <w:rFonts w:cs="Arial" w:ascii="Arial" w:hAnsi="Arial"/>
          <w:color w:val="0000FF"/>
          <w:sz w:val="28"/>
          <w:szCs w:val="28"/>
          <w:rtl w:val="true"/>
        </w:rPr>
        <w:t>) 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•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ل الأسماء التي همزتها ليست للوصل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هي قطع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•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ل حروف المعاني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بدوءه بهمزة همزتها قطع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هي الهمزة التي تقع في وسط الكلم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همزة المتوسط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همزة المتطرفة – همزة الوصل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رتيب حركات الإعراب من حيث القو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كسرة –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ضمة –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فتحة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سكون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_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ترتيبها صحيح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قوى حركات الاعرا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فتحة – السكون – الضم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كسرة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سُئِل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تبت الهمزة المتوسطة على نبرة لان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همزة مكسورة ومابعدها مفتوح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همزة مكسورة وماقبلها مضمو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ُرسم الهمزة المتوسطة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إذا كانت مكسورة وما قبلها مكسور أو مضموم أو مفتوح أو ساكن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نبر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واو – الف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إذا كانت الهمزة متوسطة وحركتها الضم وماقبلها مفتوح او مضموم او ساكن تكتب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بر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وا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ف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رسم الهمزة المتوسطة على نبرة إذا كانت مضمومة وما 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اكن – مفتوح – مضموم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كسو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دَئُوب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تابة الهمزة المتوسطة هنا غيرصحيحة و الاملاء الصحيح 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دأوب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دؤو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دءوب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رسم الهمزة المتوسطة إذا كانت مفتوحة وقبلها مكسور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ف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نبر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واو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رسم الهمزة المتوسطة إذا كانت مفتوحة وقبلها مضموم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وا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ف – نبر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رسم الهمزة المتوسطة إذا كانت مفتوحة وقبلها مفتوح أو ساكن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نبرة – ياء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رسم الهمزة المتوسطة إذا كانت ساكنة وقبلها مكسور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ف – واو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نبر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رسم الهمزة المتوسطة على واو إذا كانت ساكنة و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فتوح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ضمو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كسور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رسم الهمزة المتوسطة على ألف إذا كانت ساكنة و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فتوح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ضموم – ساكن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يعتمد في رسم الهمزة المتوسطة على </w:t>
      </w:r>
      <w:r>
        <w:rPr>
          <w:rFonts w:cs="Arial" w:ascii="Arial" w:hAnsi="Arial"/>
          <w:color w:val="993300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وع الكلمة – عدد حروف الكلم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عرفة حركة الهمزة وماقبله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رسم الهمزة المتوسطة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برة – واو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حرف من جنس الحركة الأقوى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بوُّءَك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نها مفتوحة ومسبوقة بوا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إذا لزم اجتماع ثلاث واوات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- 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فاءَل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نها مفتوحة ومسبوقة بال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إذا لزم اجتماع ثلاث واوات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يسوءُون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نها مفتوحة ومسبوقة بالف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إذا لزم اجتماع ثلاث واوات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هي الهمزة التي تُكتب في آخر الكلم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همزة المتوسط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همزة المتطرف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همزة الوصل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عتمد الهمزة المتطرفة في رسمها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ركة الهمز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حركة الحرف قبل الهمز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كلاهما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متلألِئ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تبت الهمزة المتطرفة على ياءلان 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فتوح – ساكن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كسو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اللؤلُؤ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بؤبُؤ ، يجرُؤ ، التكافُؤ ، جؤجُؤ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تبت الهمزة المتطرفة على واو لان 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ضمو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فتوح – مكسور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نبَأ ، توضَّأ، ينشَأُ ، قرَأ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تبت الهمزة المتطرفة على الف لان 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فتوح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ضموم – ساكن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فيْء ، بريْء ، ضوْء ، مقروْء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تبت الهمزة المتطرفة على السطر لان 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ضموم – مفتوح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ساك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همزة المتطرفة وتعامل معاملة الهمزة المتوس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ذا سبقها ضمير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ذا اتصل بالكلمة ضمي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ذا سبقها فعل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من امثلة الهمزة المتطرفة التي تعامل معاملة الهمزة المتوسط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أبناءُن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بئاً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شيْئُك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أبناؤنا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ريئاً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لأبنائِنا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وضع تحته خط ذكرت جميعاً للفائد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(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جريئاً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عبئاً</w:t>
      </w:r>
      <w:r>
        <w:rPr>
          <w:rFonts w:cs="Arial" w:ascii="Arial" w:hAnsi="Arial"/>
          <w:color w:val="993300"/>
          <w:sz w:val="28"/>
          <w:szCs w:val="28"/>
          <w:rtl w:val="true"/>
        </w:rPr>
        <w:t>.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هنيئاً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دفئاً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دنيئاً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رديئاً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كتبت الهمزة المتطرفة بهذا الشكل </w:t>
      </w:r>
      <w:r>
        <w:rPr>
          <w:rFonts w:cs="Arial" w:ascii="Arial" w:hAnsi="Arial"/>
          <w:color w:val="993300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_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انها تعامل معاملة الهمزة المتوس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همزة في كلمة منونة بالنصب وقبلها حرف ساكن صحيح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حرف علة لا يقع في أول الكلمة ، بل في وسطها و آخرها ، وهو ساكن مسبوق بفتح دائم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همزة – الفتحة – الياء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الف اللين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سمى الالف اللينة بعدة أسماء من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لينة – الهوائية – الممدودة – المقصور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سميت بذلك لمجيئها من هواء الف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الف اللين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هوائ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ممدود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سميت بذلك لامتدادها في الرسم حيناً ولقصرها حيناً آخر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الف اللين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ممدودة او المقصور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هوائي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سميت بذلك لعدم استقر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رها على رسم واحد ، فتارة تمد و تار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قصر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الف اللين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مقصورة – الممدود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الف اللينة موطن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ول الكلم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خر الكلم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وسط الكلم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يعرف اصل الالف في الفعل بارجاعها ا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فعل المضارع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إسناد الفعل إلى ضميررفع متحرك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فعل الماضي – مصدر الفعل – مصدر المر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في الفعل الثلاثي ترسم الالف اللينة اخر الكلمة الف ممدو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ذا كانت منقلبة من وا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ن ياء – من الف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في الفعل الثلاثي ترسم الالف اللينة اخر الكلمة الف مقصور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ذا كانت منقلبة من واو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ن ياء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ن الف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الأفعال الرباعية و الخماسية والسداسية ترسم الألف فيها </w:t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مدود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قصور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 ماسبق منه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ياء ترسم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مدود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قصور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كتب الالف اللينة في وسط الكلام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مدودة – مقصورة – على نبر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الفعل الثلاثي من الفعل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يشكو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يكتب على ال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شك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شكو – شكى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الفعل الثلاثي من الفعل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يمشي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يكتب على ال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شا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ش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شـء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مثال اسناد الفعل الى ضمير رفع متحرك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رمينا – رميت – عدوت – عدونا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المصدر من الفعل </w:t>
      </w:r>
      <w:r>
        <w:rPr>
          <w:rFonts w:cs="Arial" w:ascii="Arial" w:hAnsi="Arial"/>
          <w:color w:val="993300"/>
          <w:sz w:val="28"/>
          <w:szCs w:val="28"/>
          <w:rtl w:val="true"/>
        </w:rPr>
        <w:t>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سعى </w:t>
      </w:r>
      <w:r>
        <w:rPr>
          <w:rFonts w:cs="Arial" w:ascii="Arial" w:hAnsi="Arial"/>
          <w:color w:val="993300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يسعى – سعينا – سعواً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سعياً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المصدر من الفعل </w:t>
      </w:r>
      <w:r>
        <w:rPr>
          <w:rFonts w:cs="Arial" w:ascii="Arial" w:hAnsi="Arial"/>
          <w:color w:val="993300"/>
          <w:sz w:val="28"/>
          <w:szCs w:val="28"/>
          <w:rtl w:val="true"/>
        </w:rPr>
        <w:t>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عفا</w:t>
      </w:r>
      <w:r>
        <w:rPr>
          <w:rFonts w:cs="Arial" w:ascii="Arial" w:hAnsi="Arial"/>
          <w:color w:val="993300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عفو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فى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عفواً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عفينا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من امثلة مصدر الم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غفو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رمية – سعية – كل ماذكر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له كتاب الافعال في المعاجم العرب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الماوردي – ابن سيبويه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بن القوطية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&lt;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غريب اسم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افعال التي تقبل المد والقصر في الالف اللينة اخر الكلام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صغا ، عزا ، طغا ، سخا ، رثا ، محا ، جلا ، شكا ، حشا ، تلا ، نَها ، جبا ، عثا ، حبا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&lt;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يحفظ كامل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وجد أفعال ترسم الألف فيها ممدودة و مقصورة ؛ وعلة ذلك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أن بعض العرب يجعل أصلها ياءً وبعضهم يجعلها واواً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ها مصادر مختلف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ل فعل ينتهي بألف مسبوقة بواو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رسم الفه ممدود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قصور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مثال ذلك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وا – حوى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الافعال الماضية المنتهية بياء تكون الالف في مضارعها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حظي </w:t>
      </w:r>
      <w:r>
        <w:rPr>
          <w:rFonts w:cs="Arial" w:ascii="Arial" w:hAnsi="Arial"/>
          <w:color w:val="993300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مقصورة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يحظى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مدود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يحظا </w:t>
      </w:r>
      <w:r>
        <w:rPr>
          <w:rFonts w:cs="Arial" w:ascii="Arial" w:hAnsi="Arial"/>
          <w:color w:val="0000FF"/>
          <w:sz w:val="28"/>
          <w:szCs w:val="28"/>
          <w:rtl w:val="true"/>
        </w:rPr>
        <w:t>)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تزيَّا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صلها واو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فعل خماسي قبل اخره ياء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فعل رباعي قبل اخره ياء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احيا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صلها واو – فعل خماسي قبل اخره ياء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فعل رباعي قبل اخره ياء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استعيا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صلها واو – فعل خماسي قبل اخره ياء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فعل سداسي قبل اخره ياء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تكتب الألف في الاسم الثلاثي ممدودة إذا كانت منقلبة عن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وا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ياء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، و مقصورة إذا كانت منقلبة ع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ياء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او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يع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رف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اصل الالف في الاسماء ب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فعل أو المصدر ، أو التثنية ، أو الجمع ، أو الإفراد ، أو التصغير ، أو الوصف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و جميع ماذك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رضا الرضى ، الضحا الضحى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كتب بهذا الشك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اتفاق علماء اللغ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لثنائية أصله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كتب الألف في الأسماء الرباعية والخماسية و السداسية مق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ا لم تسبق بياء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الم تسبق بال التعريف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مستولى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علل كتابة الالف مقصورة في نهاية الجم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انها فعل خماسي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سم سداس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سم خماسي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فرنسا ، إيطاليا ، تركيَّا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تبت الالف ممدوة اخر الجمل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سم رباعي – اسم خماسي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سم اعجم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موسى ، عيسى ، كسرى ، بخارى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سماء اعجمية وتكتب الاف اخرالجملة مقصور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_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م تسبق بياء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ثنائية اصلها </w:t>
      </w:r>
    </w:p>
    <w:p>
      <w:pPr>
        <w:pStyle w:val="Normal"/>
        <w:ind w:left="-1054" w:right="-1080" w:hanging="0"/>
        <w:jc w:val="center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–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عوملت معاملة الأسماء العربية نظراً لكثرة استعمالها في اللسان العرب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إذما – لولا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عسى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تبت الالف بهذا الشكل الجملة بسبب عدم وجود قاع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لانها من الادو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حروف المعان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سماء ثلاثي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دخل على الاسماء فقط وتجعلها معرف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همزة الوصل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 التعري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دوات الترقيم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لِلجمال أنس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حذفت الالف من ال التعريف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لجمال الشك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عدم تلاقي لامين – بسبب دخول حرف الجر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لفظ اللام فيها ساكن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للام الشمسي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للام القمر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لا تلفظ اللام ، و يلفظ الحرف الذي بعدها مشدد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للام الشمس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للام القمري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حروف القمرية تجتمع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بح بعلم – يرملون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أبغ حجك و خف عقيمه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 xml:space="preserve">- (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المكتب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 التعريف هن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شمسي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قمري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يموتُ ، يصمتُ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اء اصليه في الفعل الماضي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مضمومة – تاء اصليه في الفعل المضارع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خشعتُ ،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تاء اصليه في الفعل الماض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ضمومة – تاء اتصلت بالفعل الماضي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صمتْ ،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تاء اصليه في الفعل الام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ضمومة – تاء اصليه في الفعل المضارع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بت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تاء اصليه في الفعل الماض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ضمومة – تاء اصليه في الفعل المضارع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شك في جوابها بصراحه تأكدو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نطق في الدرج وفي الوقف تاء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تاء المربوط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تاء المبسو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هاء الضمير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فتنطق في الدرج تاء و في الوقف ه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تاء المربوط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اء المبسو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هاء الضمير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نطق في الوصل و في الوقف ه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تاء المربوط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اء المبسو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هاء الضمير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قضاة ، هداة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لاتنطق التاء في الوقف هاء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سم رباعي – تاء غير اصليه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لالتقاء ساكن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مواضع التاء المبسوطة </w:t>
      </w:r>
      <w:r>
        <w:rPr>
          <w:rFonts w:cs="Arial" w:ascii="Arial" w:hAnsi="Arial"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ذا اتصلت التاء بالفعل الماض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اء الاصلية في الامر والماضي والمضار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اسماء العجمية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الحر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سماء الثلاثية سكاكنة الوسط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مواضع التاء المربوطة </w:t>
      </w:r>
      <w:r>
        <w:rPr>
          <w:rFonts w:cs="Arial" w:ascii="Arial" w:hAnsi="Arial"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أسماء المؤنثة و الصف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مع التكسير الذي لا ينتهي مفرده بالتاء المبسوط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ظرف المكان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ثَمَّ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إذا دخلت الضمائر على ما كانت تاؤه مربو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ذفت التاء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بسطت التاء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تغيرت حركة التاء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بيروت ، أوغاريت ، طالوت ، جالوت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نها جمع تكسي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سم فعل – اسم اعجمي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لتاء تكون مبسوطة في اسماء الافعال مث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ات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هيه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ه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بيروت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لات – ربت – ثمت – ليت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كتب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نها ظرف مكان – اسم اعجمي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حرو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لقضاة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كتبت التاء مربوطة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eastAsia="Arial"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جمع مؤنث سالم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جمع تكسير لاينتهي بالتاء المبسوط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سم اعجمي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إن أريدت العلمية لمسمى أعجمي فإنها التاء تكون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لتفريق بين الاسماء – لتطبيق قواعد اللغة العربي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لعدم وجود التاء في غير لغة العرب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تكتب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عزة ، ثروة ، حكمة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بهذا الشكل إذ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ردنا بها العلمية لعرب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علمية لاعجمي – اذا لم نرد العلمي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تكتب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عزت، ثروت ، حكمت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بهذا الشكل إذ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ردنا بها العلمية لعربي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علمية لاعجم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ذا لم نرد العلمي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تحذف همزة الوصل من كلمة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سم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اسماء المؤنثة – التثنية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بسمل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حذف همزة الوصل من كلمتي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بن ، ابن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إذا وقعتا بين علم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الأول ابن للثاني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– اول الجمل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أبنك سعد ام سعيد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حذفت همزة الوصل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سبقت بحرف استفها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وقعت اول الجملة – سبقت باداة نداء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حذف همزة الوصل من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بن ، ابنة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إذا سبقتا بأداة ند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اجب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جائز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ايجوز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تحذف ألف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إذا أريد به الله تعالى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ختصار الكلام – سبقت باستفهام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تثبيت لغيره تميزاً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تحذف ألف اسم الاستفهام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عندما يدخل علي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رف جزم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حرف ج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حرف نصب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حذف الألف من بعض الأسماء و الحر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كثرة الاستعمال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للتمييز بين كلمتين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يع ماذكر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تحذف ألف كلمة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إله </w:t>
      </w:r>
      <w:r>
        <w:rPr>
          <w:rFonts w:cs="Arial" w:ascii="Arial" w:hAnsi="Arial"/>
          <w:color w:val="993366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كثرة الاستعمال – للتمييز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ختصارا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حذف الألف من أسماء الإشارة ، و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هأنذا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لكثرة الاستعما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للتمييز – اختصارا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ترسم كلمة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مئة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بلا ألف بعد النقط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لزوال اللبس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للتمييز – اختصارا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سعَ </w:t>
      </w:r>
      <w:r>
        <w:rPr>
          <w:rFonts w:cs="Arial" w:ascii="Arial" w:hAnsi="Arial"/>
          <w:color w:val="993366"/>
          <w:sz w:val="28"/>
          <w:szCs w:val="28"/>
          <w:rtl w:val="true"/>
        </w:rPr>
        <w:t>)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حذفت الالف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تصلت به تاء التأنيث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فعل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معتل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ناقص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تصل بواو الجماع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تحذف الألف من الفعل المضارع الناقص والأجوف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ال الماضي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حال الجز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 الامر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 من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لم ينلْ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حذفت الالف هنا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فعل مضارع ناقص مجزوم – فعل مضارع اجوف مجزوم – </w:t>
      </w:r>
      <w:r>
        <w:rPr>
          <w:rFonts w:ascii="Arial" w:hAnsi="Arial" w:cs="Arial"/>
          <w:color w:val="0000FF"/>
          <w:sz w:val="22"/>
          <w:sz w:val="22"/>
          <w:szCs w:val="22"/>
          <w:u w:val="single"/>
          <w:rtl w:val="true"/>
        </w:rPr>
        <w:t>فعل معتل اج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فعل المعتل الاجو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سطه حرف عل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ف – واو – ياء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فعل المعتل الناقص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خره حرف عل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ف – واو – ياء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قسسم اني ماعرفتها ذي ولا لقيتها بالبذر بوورد </w:t>
      </w:r>
      <w:r>
        <w:rPr>
          <w:rFonts w:ascii="Wingdings" w:hAnsi="Wingdings" w:eastAsia="Wingdings" w:cs="Wingdings"/>
          <w:color w:val="FF0000"/>
          <w:sz w:val="28"/>
          <w:sz w:val="28"/>
          <w:szCs w:val="28"/>
        </w:rPr>
        <w:t>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سعوا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حذف الألف من الفعل الماضي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ناقص اتصل بواو الجماعة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– اجوف اتصل بواو الجماعة – اتصل بتاء التأنيث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سعتْ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تحذف الألف من الفعل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لماضي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ناقص اتصل بتاء التانيث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جوف اتصل بواو الجماعة – اجوف اتصل بتاء التأنيث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نلتُ ، نلتَ ، نلتِ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حذف الألف من الفعل الماضي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اقص اتصل بتاء التنيث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جوف اتصل بتاء متحرك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ناقص اتصل بتاء متحرك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طاووس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يجوز حذف الواو في هذه الكلم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ه توالي واو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سم رباعي – اسم خماسي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لم يدنو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هناك خطا في كتابة الجملة وتصحيح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 يدن لانه فعل مضارع ناقص مجزو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لم يدن لانه فعل مضارع اجوف مجزوم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حذف الواو من الفعل المضارع الناقص و الأجوف ح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ز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م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ماضي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كن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حذفت الواو من الفعل لان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عتل ناقص امر – معتل ناقص سبق بجزم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تل اجوف ام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قاضِ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حذفت الياء من الاسم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قوص نكرة مجرور – مجرور – منقوص نكرة مرفوع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قسسم اني ما عرفته اما ذهـ </w:t>
      </w:r>
      <w:r>
        <w:rPr>
          <w:rFonts w:ascii="Wingdings" w:hAnsi="Wingdings" w:eastAsia="Wingdings" w:cs="Wingdings"/>
          <w:color w:val="FF0000"/>
          <w:sz w:val="28"/>
          <w:sz w:val="28"/>
          <w:szCs w:val="28"/>
        </w:rPr>
        <w:t>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لاسم المنقوص </w:t>
      </w:r>
      <w:r>
        <w:rPr>
          <w:rFonts w:cs="Arial" w:ascii="Arial" w:hAnsi="Arial"/>
          <w:color w:val="993366"/>
          <w:sz w:val="28"/>
          <w:szCs w:val="28"/>
          <w:rtl w:val="true"/>
        </w:rPr>
        <w:t>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سم معرب آخره ياء قبلها كسرة </w:t>
      </w:r>
      <w:r>
        <w:rPr>
          <w:rFonts w:cs="Arial" w:ascii="Arial" w:hAnsi="Arial"/>
          <w:color w:val="993366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حذف الياء والالف والواو من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من الفعل المضارع الناقص والأجوف المجزومين وكذا الأمر منهما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>مسلمو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 الصين مكافحون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ضارع ناقص معتل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ع مذكر سالم مضاف لما بعد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ثنى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بحرا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لمغرب ساحران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ضارع ناقص معتل – جمع مذكر سالم مضاف لما بعده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مثنى مضاف لما بعده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لأفعال الخمسة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كل فعل مضارع اتصلت به واو الجماعة أو أل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الاثنين أو ياء المخاطب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>لا تنالوا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 من عدوكم غدراً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ن الافعال الخمسة منصوب – مثنى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 الافعال الخمسة مجزو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وأطيعا الله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ن الافعال الخمسة منصوب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مر من الافعال الخمس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ن الافعال الخمسة مجزوم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لن تسبقي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 الافعال الخمسة منصو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امر من الافعال الخمسة – من الافعال الخمسة مجزوم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فرق بين واو الجماعة والواو الأصلية في الأفع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لف الفارق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الف اللينة – الالف الممدود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ضاف الالف الفارقة بعد واو الجماعة الا في حالة واح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خر الفعل الامر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 جمع المذكر السال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في المثنى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لايمتطي المجدَ مَنْ لم يركبِ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خطر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 لا ينالُ العلا مَنْ قدَّم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ذر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لف الزائدة هنا خاصة بالشعر وتسمى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الف اللينة – الالف الفارقة – الف الاطلاق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هازا مافي معلوم انا والله دور دور مافي حصل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لفنار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م معرف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الف مسبوقة بالف – مسبوقة بتاء مربوط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فتاة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اسم معرفة – الالف مسبوقة بالف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بوقة بتاء مربوط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فتا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اسم معرفة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لف مسبوقة بال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سبوقة بتاء مربوط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تزاد الواو في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أولو ، أولي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لملحقتين بجمع المذكر السالم وذاك للتفريق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هم وبين ا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بينهم وبين لما – بينهم وبين الاما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تزاد الواو في اسم الإشارة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أُولئك </w:t>
      </w:r>
      <w:r>
        <w:rPr>
          <w:rFonts w:cs="Arial" w:ascii="Arial" w:hAnsi="Arial"/>
          <w:color w:val="993366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ان هبه همزة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فريق بينه وبين اليك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للاختصار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تزاد الواو في كلمة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عمرو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حت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يمميز الاسم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تفريقاً عن عم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تفريقاً عن عامر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عمروهم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مييزاً للاسم – لاتصاله بال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تصاله بضمي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لعمرو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مييزاً للاسم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تصاله با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لاتصاله بضمير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عمراً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مييزاً للاسم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ون بالفتح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لاتصاله بضمير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عمري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سو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منون بالفتح – لاتصاله بضمير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عمير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نسوب – منون بالفتح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مصغ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يجوز الوصل وعدمه في الأعداد من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993366"/>
          <w:sz w:val="28"/>
          <w:szCs w:val="28"/>
        </w:rPr>
        <w:t>300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993366"/>
          <w:sz w:val="28"/>
          <w:szCs w:val="28"/>
        </w:rPr>
        <w:t>900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 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نع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لا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عصرئذٍ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لوصل بين كلمتين جائز لاتصال إذ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بظرف زما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ظرف مكان – حرف جر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إذا دخل حرف الجر على الاسم الموصول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مَنْ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color w:val="993366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تدغمان في ممن ومم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كما – كيفما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ويجب الوصل في الفعل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حبذ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حيثما – كيفما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جوز الوصل والفصل بين ما والافعال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طالم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حبذا – حيثما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حروف المشبهة بالفعل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إنَّ ، أنَّ ، ليت ، لكنَّ ، لعل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صل الحروف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إلاَّ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إنْ لا ،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لاَّ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نْ لا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ئلاَّ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ـ أنْ لا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هلاَّ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هل ل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وضع رموز اصطلاحية معينة بين الجمل أو الكلمات لتحقيق أغراض تتصل بتيسير عملية الإفهام من جانب الكاتب ، وعملية الفهم على القارئ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حذف – الوصل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امات الترقي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من اغراض الترقي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براز الانفعالات للكاتب – تحديد مواضع الوقف – الربط بين الجمل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 ماذك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وضع بعد فعل القو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نقطة – علامة الاستفهام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طتان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وضع بين الجمل المتتابع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نقطة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اصل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علامة تعجب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علامة تعج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وضع بعد الجملة المطولة ، ويكون ما بعدها تفسيراً لما 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فاصلة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اصلة المنقوط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قوسان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وضع في نهاية الجملة ، أو نهاية الفق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ط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فاصلة المنقوطة – القوسان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وضع في آخر السؤ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نقطة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امة الاستفها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نقطتان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وضع بعد كلام فيه تعجب من أمر أو شئ أو التمني ، التحذير ، الإغراء ، الدعاء ، الفرح ، أوالاستغاث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نقطة – الفاصلة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امة تعج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حصران جملة تعترض بين كلامين متصلي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نقطة – الفاصلة 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ترضتان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حصر فيها الكلام المأخوذ من قول أو كتا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امة التنصيص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فاصلة المنقوطة – القوسان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وضع بدلاً من كلام محذوف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لامة التنصيص – الفاصلة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نقاط متكرر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وضع داخلهما كلام أو عنوان أو ترجمة وكل ما نريد إبراز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لامة التنصيص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وسا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نقاط متكرر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يوضع بينهما زيادات الكاتب على النص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لامة التنصيص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وسان المربعا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نقاط متكرر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فن أدبي أو قطعة نثرية محددة الطول ، و محددة الموضوع ، تكتب بطريقة سريعة خالية من التكلف و إرهاق الكاتب ، تعبر عن شخصية صاحب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ال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رسالة – المعلق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يعبر فيه الكاتب عن ذاتيته وفكره وعاطفت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ال الذات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مقال الموضوعي – الرسال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يتناول الكاتب فيه فكرة بجدية و موضوعية ، مبتعداً عن عواطفه الذاتية غالب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قال الذاتي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ال الموضوع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رسال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من صفات المقال الجيد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ركيز – حسن العرض – البعد عن الغموض – فصاحة اللغة وحسن الخط – الاختصار – الخلوص لنتائج 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لكتابة تبرز ثقافة الكاتب و مكانت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خطأ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مراحل كتابة المقال الموضوعي </w:t>
      </w:r>
      <w:r>
        <w:rPr>
          <w:rFonts w:cs="Arial" w:ascii="Arial" w:hAnsi="Arial"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ختيار الموضوع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حديد الهدف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ختيار العنوان المناسب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إلمام بأطراف الموضوع ، وحشد الأدلة والشواهد المدعم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كتابة الأولية للموضوع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سودة </w:t>
      </w:r>
      <w:r>
        <w:rPr>
          <w:rFonts w:cs="Arial" w:ascii="Arial" w:hAnsi="Arial"/>
          <w:color w:val="0000FF"/>
          <w:sz w:val="28"/>
          <w:szCs w:val="28"/>
          <w:rtl w:val="true"/>
        </w:rPr>
        <w:t>) 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قراءة النص بأناة وتصحيح الزلات الإملائية ، والنحوية ، وغيرها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ة المقال بصورته النهائي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ذكر بسم الله عليك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لإطار الفني للمقال يتضمن </w:t>
      </w:r>
      <w:r>
        <w:rPr>
          <w:rFonts w:cs="Arial" w:ascii="Arial" w:hAnsi="Arial"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وسط العنوان – المقدمة – العرض – الخاتم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ذكر لا تخا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وتحوي التقديم للفكرة المتحدث عنها ، أو ملخص الفكرة بإيجاز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دم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خاتمة – طريقة العرض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عرض فيه الأفكار بتسلسل ومنطقية مع عرض الأدلة والبراه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ومناقشة ما يناقض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قدمة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رض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خاتم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كون في الغالب تلخيصاً للموضوع ، وذكر أهم النتائج التي انته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إليها ، عرض المقترحات والتوصيات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قدمة – العرض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اتم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ملاحظة </w:t>
      </w:r>
      <w:r>
        <w:rPr>
          <w:rFonts w:cs="Arial" w:ascii="Arial" w:hAnsi="Arial"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قدم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ترك فيها مسافة بداية السط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عرض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ترك مسافة من اول السط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خاتم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كتب لجهة اليسا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ذكر احفظه الله يجزاك خ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فيه تبرز مهارة الكاتب في المق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قدمة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رض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خاتم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لأصول التي تُراعى في كتابة الرسالة الادارية </w:t>
      </w:r>
      <w:r>
        <w:rPr>
          <w:rFonts w:cs="Arial" w:ascii="Arial" w:hAnsi="Arial"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بدء بالبسملة تبركاً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سن اختيار لقب المرسل إليه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تحية الإسلامية الافتتاحي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سن عرض الموضوع ، بلغة فصيحة مفهومة وخط حسن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ذكر معلومات كافية عن صاحب الرسالة ؛ من مؤهلات وغيرها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انتهاء بتحية ختامية مناسب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ذكر الاسم كاملاً و العنوان والهاتف وكل ما ييسر الاتصال بالمرسل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حفظوها بوب صعبه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لجوانب الفنية الواجب اتباعها في الرسال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ظافة الورق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مال الخط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تنسيق – الاختصار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 ماذك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وصف تفصيلي أو إجمالي لما دار في مجلس ما أو لفحص حالة معين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وهو ضرب من ضروب الرسالة الإدارية ، وقد يتم بناء على طلب من جهة ما ، وقد يكون لتحقيق أغراض خاصة </w:t>
      </w:r>
      <w:r>
        <w:rPr>
          <w:rFonts w:cs="Arial" w:ascii="Arial" w:hAnsi="Arial"/>
          <w:color w:val="993366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قال – الرسالة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قرير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قرأه شاملة لانه ممتع ما يحتاج للأسئ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ما ينبغي مراعاته عند كتابة التقرير </w:t>
      </w:r>
      <w:r>
        <w:rPr>
          <w:rFonts w:cs="Arial" w:ascii="Arial" w:hAnsi="Arial"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حري الدقة والموضوعي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تأكد من صحة المعلومات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صدق في إدلاء المعلومات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دم تدخل الأغراض الشخصية في كتابة التقرير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الصداقة ، والبغض ، والمصلحة </w:t>
      </w:r>
      <w:r>
        <w:rPr>
          <w:rFonts w:cs="Arial" w:ascii="Arial" w:hAnsi="Arial"/>
          <w:color w:val="0000FF"/>
          <w:sz w:val="28"/>
          <w:szCs w:val="28"/>
          <w:rtl w:val="true"/>
        </w:rPr>
        <w:t>) 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خطوات كتابة التقرير</w:t>
      </w:r>
      <w:r>
        <w:rPr>
          <w:rFonts w:cs="Arial" w:ascii="Arial" w:hAnsi="Arial"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حديد الهدف من كتابة التقرير ومعرفة حدوده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ع المعلومات بدقة وموضوعي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صنيف المعلومات والحقائق وتحليلها تحليلاً علميِّا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توصل الى نتائج وقناعات معين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ياغة التقرير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ا يجب في صياغة التقر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ضع مقدمه فيها الدواف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رض مسلسل ومرتب للبيان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خاتمة موجزة فيها راي الكات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عادة قراءته لمراجعة الاخطاء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هو التعبير عن الأفكار الأساسية للموضوع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أو النص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في كلمات قليلة ، دون إخلال بالمضمون أو إبهام في الصياغة اويطلق على خلاصة الكتاب المطول الذي يقدم للقراء بطريقة مشوقة مستوعبة جميع العناصر الهامة في الأص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تقرير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لخيص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مقال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خطوات التلخيص</w:t>
      </w:r>
      <w:r>
        <w:rPr>
          <w:rFonts w:cs="Arial" w:ascii="Arial" w:hAnsi="Arial"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قراءة استكشافية للن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قراءة ثانية لتحديد العناصر الرئيس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حديد العناصر الرئيس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صياغة النص باسلوب جديد على مسود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قراءة المسودة والتكد من صحت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كتابة التلخي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ما يجب مراعاته في التلخيص</w:t>
      </w:r>
      <w:r>
        <w:rPr>
          <w:rFonts w:cs="Arial" w:ascii="Arial" w:hAnsi="Arial"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ستغناء عن التفاصيل والمناقش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دم تحريف الن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دم اهمال المراجع والاد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امانع من ذكر راي الكات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طول الملخص يختلف باختلاف تكثيف النص الاصل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لنص الأصلي مركزا تركيزاً واضحاً لا تستطيع أن تختصره كثيراً ؛ مث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كتب النح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كتب التعبير – كتب التاريخ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لمدارس المعجمية العرب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ولاً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درسة القافي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ثانياً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درسة النطقي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ثالثاً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درسة الجذر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مؤسس مدرسة القاف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وهر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سيبويه – جبران مسعود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سست مدرسة القافية في القر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6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44"/>
          <w:szCs w:val="44"/>
          <w:u w:val="single"/>
        </w:rPr>
        <w:t>4</w:t>
      </w:r>
      <w:r>
        <w:rPr>
          <w:rFonts w:cs="Arial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u w:val="single"/>
          <w:rtl w:val="true"/>
        </w:rPr>
        <w:t>هـ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صاحب معجم الصحاح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وهر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سيبويه – جبران مسعود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قسم الجوهري معجم الصحاح الى </w:t>
      </w:r>
      <w:r>
        <w:rPr>
          <w:rFonts w:cs="Arial" w:ascii="Arial" w:hAnsi="Arial"/>
          <w:color w:val="993366"/>
          <w:sz w:val="28"/>
          <w:szCs w:val="28"/>
          <w:rtl w:val="true"/>
        </w:rPr>
        <w:t>...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بابا وكل باب </w:t>
      </w:r>
      <w:r>
        <w:rPr>
          <w:rFonts w:cs="Arial" w:ascii="Arial" w:hAnsi="Arial"/>
          <w:color w:val="993366"/>
          <w:sz w:val="28"/>
          <w:szCs w:val="28"/>
          <w:rtl w:val="true"/>
        </w:rPr>
        <w:t>...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فص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2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46"/>
          <w:szCs w:val="46"/>
          <w:u w:val="single"/>
        </w:rPr>
        <w:t>28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– </w:t>
      </w:r>
      <w:r>
        <w:rPr>
          <w:rFonts w:cs="Arial" w:ascii="Arial" w:hAnsi="Arial"/>
          <w:color w:val="0000FF"/>
          <w:sz w:val="28"/>
          <w:szCs w:val="28"/>
        </w:rPr>
        <w:t>78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عتمد الجوهري في معجم الصحاح على الترتي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لفبائ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حجم الكلمات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مصدر الكلم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فعلها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جذرها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طريقة البحث في مدرسة القافية </w:t>
      </w:r>
      <w:r>
        <w:rPr>
          <w:rFonts w:cs="Arial" w:ascii="Arial" w:hAnsi="Arial"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اب الحرف الأخير فصل الحرف الأول ، مع مراعاة الحرف الثاني ، وذلك بعد إعادة الكلمة إلى أص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عندما نريد البحث عن اصل كلمة </w:t>
      </w:r>
      <w:r>
        <w:rPr>
          <w:rFonts w:cs="Arial" w:ascii="Arial" w:hAnsi="Arial"/>
          <w:color w:val="993366"/>
          <w:sz w:val="28"/>
          <w:szCs w:val="28"/>
          <w:rtl w:val="true"/>
        </w:rPr>
        <w:t>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ستعلم 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في مدرسة القاف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ونبحثُ في باب الميم فصل الع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نبحث في باب الالف فصل العين – نبحث في باب السين حرف فصل الالف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أبرز معاجم المدرسة القاف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سان العرب لابن منظور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قاموس المحيط للفيروزآبادي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اج العروس للزبيدي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كتاب لسان العرب لـ</w:t>
      </w:r>
      <w:r>
        <w:rPr>
          <w:rFonts w:cs="Arial" w:ascii="Arial" w:hAnsi="Arial"/>
          <w:color w:val="993366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بن منظو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زبيدي – فيروز ابادي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من مؤلفات الفيروز اباد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عجم الصحاح – لسان العرب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اموس المحيط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كتاب تاج العروس لـ</w:t>
      </w:r>
      <w:r>
        <w:rPr>
          <w:rFonts w:cs="Arial" w:ascii="Arial" w:hAnsi="Arial"/>
          <w:color w:val="993366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بن منظور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زبيد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فيروز ابادي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ظهرت المدرسة النطقية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قرن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صر الحديث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قرن </w:t>
      </w:r>
      <w:r>
        <w:rPr>
          <w:rFonts w:cs="Arial" w:ascii="Arial" w:hAnsi="Arial"/>
          <w:color w:val="0000FF"/>
          <w:sz w:val="28"/>
          <w:szCs w:val="28"/>
        </w:rPr>
        <w:t>1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ويعتمد البحث عن الكلمة في معاجم المدرسة النطقية على إبقاء الكلمة كما هي في النطق دون حذف أو إضافة أي شيء إليها باستثاء حذف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همزة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 التعري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واو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شبه البحث عن الكلمة في المدرسة النطقية البحث في معجم المورد ، والمعاجم الأجنب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خطا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ستخدم كافة الموسوعات العربية المعاصرة المنهج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صحاح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هج النطق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مدرسة الجذري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 الموسوعات العربية المعاصرة وتستخدم المنهج النطق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وسوعة الالفبائية – الموسوعة الانجليزي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سوعة العربية العالمية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من ابرز معاجم المدرسة النطق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سان العر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رائد لجبران مسعو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جم العربي الحديث لخليل الجر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لمعجم العربي الحديث من مؤلفات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بران مسعود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خليل الج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يصل العما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معجم الرائد مؤلف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بران مسعود – خليل الجر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اهم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مؤسس المدرسة الجذرية هو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بن منظور – الجوهري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زمخشري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سس الزمخشري المدرسة الجذرية في القر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48"/>
          <w:szCs w:val="48"/>
          <w:u w:val="single"/>
        </w:rPr>
        <w:t>5</w:t>
      </w:r>
      <w:r>
        <w:rPr>
          <w:rFonts w:cs="Arial" w:ascii="Arial" w:hAnsi="Arial"/>
          <w:color w:val="0000FF"/>
          <w:sz w:val="28"/>
          <w:szCs w:val="28"/>
        </w:rPr>
        <w:t>-6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قسم معجمه إلى </w:t>
      </w:r>
      <w:r>
        <w:rPr>
          <w:rFonts w:cs="Arial" w:ascii="Arial" w:hAnsi="Arial"/>
          <w:color w:val="993366"/>
          <w:sz w:val="26"/>
          <w:szCs w:val="26"/>
          <w:rtl w:val="true"/>
        </w:rPr>
        <w:t>(</w:t>
      </w:r>
      <w:r>
        <w:rPr>
          <w:rFonts w:cs="Arial" w:ascii="Arial" w:hAnsi="Arial"/>
          <w:color w:val="993366"/>
          <w:sz w:val="26"/>
          <w:szCs w:val="26"/>
        </w:rPr>
        <w:t>28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باباً ، وقسم كل باب إلى </w:t>
      </w:r>
      <w:r>
        <w:rPr>
          <w:rFonts w:cs="Arial" w:ascii="Arial" w:hAnsi="Arial"/>
          <w:color w:val="993366"/>
          <w:sz w:val="26"/>
          <w:szCs w:val="26"/>
          <w:rtl w:val="true"/>
        </w:rPr>
        <w:t>(</w:t>
      </w:r>
      <w:r>
        <w:rPr>
          <w:rFonts w:cs="Arial" w:ascii="Arial" w:hAnsi="Arial"/>
          <w:color w:val="993366"/>
          <w:sz w:val="26"/>
          <w:szCs w:val="26"/>
        </w:rPr>
        <w:t>28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فصلاً ، معتمداً على الترتيب الألفبائي للأحرف العربية ، وعلى أصل الكلمة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جذرها </w:t>
      </w:r>
      <w:r>
        <w:rPr>
          <w:rFonts w:cs="Arial" w:ascii="Arial" w:hAnsi="Arial"/>
          <w:color w:val="993366"/>
          <w:sz w:val="26"/>
          <w:szCs w:val="26"/>
          <w:rtl w:val="true"/>
        </w:rPr>
        <w:t>) 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زمخشر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جوهري – كلاهما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color w:val="993366"/>
          <w:sz w:val="28"/>
          <w:szCs w:val="28"/>
          <w:rtl w:val="true"/>
        </w:rPr>
        <w:t>/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طريقة المدرسة الجذرية في البحث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يتم البحث من خلال باب الحرف الأول فصل الحرف الثاني ، مع مراعاة الحرف الثالث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عندما نبحث عن </w:t>
      </w:r>
      <w:r>
        <w:rPr>
          <w:rFonts w:cs="Arial" w:ascii="Arial" w:hAnsi="Arial"/>
          <w:color w:val="993366"/>
          <w:sz w:val="28"/>
          <w:szCs w:val="28"/>
          <w:rtl w:val="true"/>
        </w:rPr>
        <w:t>(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شرد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في المدرسة الجذ ر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بحث في باب الراء فصل الشين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ب الشين فصل الراء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باب الدال فصل الشين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معجم اساس البلاغة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جوهري – ابن منظور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زمخشر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أقرب الموارد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زمخشري – البستاني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رتون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محيط المحيط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زمخشري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ستان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شرتوني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وسيط ، والوجيز لـ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زمخشري 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جمع اللغة العربية بالقاهر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– الشرتوني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ابرز معاجم المدرسة الجذرية </w:t>
      </w:r>
      <w:r>
        <w:rPr>
          <w:rFonts w:cs="Arial" w:ascii="Arial" w:hAnsi="Arial"/>
          <w:color w:val="993366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ساس البلاغة للزمخشري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حيط المحيط للبستاني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قرب الموارد للشرتوني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وسيط ، والوجيز ، وهما لمجمع اللغة العربية بالقاهر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8"/>
          <w:szCs w:val="28"/>
        </w:rPr>
      </w:pP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>لكم مني أجمل تحية وتقد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8"/>
          <w:szCs w:val="28"/>
        </w:rPr>
      </w:pP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>ووفق الله الجميع لما يحبه ويرضاهـ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8"/>
          <w:szCs w:val="28"/>
        </w:rPr>
      </w:pP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 xml:space="preserve">دعواتكم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8"/>
          <w:szCs w:val="28"/>
        </w:rPr>
      </w:pP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 xml:space="preserve">وخيكم </w:t>
      </w:r>
      <w:r>
        <w:rPr>
          <w:rFonts w:cs="Arial" w:ascii="Arial" w:hAnsi="Arial"/>
          <w:i/>
          <w:iCs/>
          <w:color w:val="333300"/>
          <w:sz w:val="28"/>
          <w:szCs w:val="28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 xml:space="preserve">فيصل العمار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8"/>
          <w:szCs w:val="28"/>
        </w:rPr>
      </w:pP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>وإلى القاء بالمستوى الثاني إن شاءالله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>ملاحظة ارجعوا للكلمات اللي موجوده معانا عشان ما يمخولكم بس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8"/>
          <w:szCs w:val="28"/>
        </w:rPr>
      </w:pP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>وبالنسبة للشموليه فهذه الاسئلة انا حليتها بنفسي وهي شاملة بأذن الل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ind w:left="69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3:00Z</dcterms:created>
  <dc:creator>Faisl</dc:creator>
  <dc:description/>
  <cp:keywords/>
  <dc:language>en-US</dc:language>
  <cp:lastModifiedBy>al mokhtar</cp:lastModifiedBy>
  <dcterms:modified xsi:type="dcterms:W3CDTF">2011-05-24T17:06:00Z</dcterms:modified>
  <cp:revision>3</cp:revision>
  <dc:subject/>
  <dc:title>لسلام عليكم ورحمة الله وبركاته</dc:title>
</cp:coreProperties>
</file>