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5968" w:tblpY="5941"/>
        <w:bidiVisual w:val="true"/>
        <w:tblW w:w="5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1"/>
        <w:gridCol w:w="2841"/>
        <w:gridCol w:w="1055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قب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ستعماله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ثال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</w:rPr>
              <w:t>ق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دخل على الماضي والمضار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هي حرف تحقي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</w:rPr>
              <w:t>قد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قام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>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>يقوم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</w:rPr>
              <w:t>السين وسو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ختصان بالمضار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السين حرف تنفي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سوف حرف تسوي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</w:rPr>
              <w:t>س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>يق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>سو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>يقوم</w:t>
            </w:r>
          </w:p>
        </w:tc>
      </w:tr>
      <w:tr>
        <w:trPr>
          <w:trHeight w:val="5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</w:rPr>
              <w:t>تاء التأنيث الساك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ختص بالفعل الماض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 w:val="16"/>
                <w:szCs w:val="16"/>
                <w:rtl w:val="true"/>
              </w:rPr>
              <w:t>قام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>ت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>تْ</w:t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</w:rPr>
              <w:t>تاء الفاع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ختص بالفعل الماض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 w:val="16"/>
                <w:szCs w:val="16"/>
                <w:rtl w:val="true"/>
              </w:rPr>
              <w:t>قم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>تُ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,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>تٌ</w:t>
            </w:r>
          </w:p>
        </w:tc>
      </w:tr>
      <w:tr>
        <w:trPr>
          <w:trHeight w:val="5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</w:rPr>
              <w:t>نون التوك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ختص بالفعل المضارع الأم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يذهبنَ </w:t>
            </w:r>
            <w:r>
              <w:rPr>
                <w:color w:val="0070C0"/>
                <w:sz w:val="16"/>
                <w:szCs w:val="16"/>
                <w:rtl w:val="true"/>
              </w:rPr>
              <w:t xml:space="preserve">, 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>اذهبن َ</w:t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186690</wp:posOffset>
                </wp:positionV>
                <wp:extent cx="635" cy="190500"/>
                <wp:effectExtent l="38100" t="635" r="3746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5pt;margin-top:14.7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85925</wp:posOffset>
                </wp:positionH>
                <wp:positionV relativeFrom="paragraph">
                  <wp:posOffset>2543175</wp:posOffset>
                </wp:positionV>
                <wp:extent cx="635" cy="158115"/>
                <wp:effectExtent l="38100" t="127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00.25pt;width:0pt;height:12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00</wp:posOffset>
                </wp:positionV>
                <wp:extent cx="2552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غة العرب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ي الكلمات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ركبة في جمل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عبر بها العرب عن مكنون أنفسه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36pt;mso-wrap-distance-left:9pt;mso-wrap-distance-right:9pt;mso-wrap-distance-top:0pt;mso-wrap-distance-bottom:0pt;margin-top:-60pt;mso-position-vertical-relative:text;margin-left:8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اللغة العربي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هي الكلمات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مركبة في جمل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يعبر بها العرب عن مكنون أنفسهم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4765</wp:posOffset>
                </wp:positionV>
                <wp:extent cx="140970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لفظ يدل على معنى مفرد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هي ثلاث انواع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pt;mso-wrap-distance-right:9pt;mso-wrap-distance-top:0pt;mso-wrap-distance-bottom:0pt;margin-top:1.95pt;mso-position-vertical-relative:text;margin-left:-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والكلم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لفظ يدل على معنى مفرد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هي ثلاث انواع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486535</wp:posOffset>
                </wp:positionH>
                <wp:positionV relativeFrom="paragraph">
                  <wp:posOffset>-151130</wp:posOffset>
                </wp:positionV>
                <wp:extent cx="2771140" cy="528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28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غة العرب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ي الكلمات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ركبة في جمل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عبر بها العرب عن مكنون أنفسه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41.6pt;mso-wrap-distance-left:9pt;mso-wrap-distance-right:9pt;mso-wrap-distance-top:0pt;mso-wrap-distance-bottom:0pt;margin-top:-11.9pt;mso-position-vertical-relative:text;margin-left:117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لغة العربي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هي الكلمات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مركبة في جمل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عبر بها العرب عن مكنون أنفس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01600</wp:posOffset>
                </wp:positionV>
                <wp:extent cx="635" cy="190500"/>
                <wp:effectExtent l="38100" t="635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8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273050</wp:posOffset>
                </wp:positionV>
                <wp:extent cx="1485900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الجمل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ي اللفظ المركب تركيباً اسنادياً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جاء زيد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مد مجته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75pt;mso-wrap-distance-left:9pt;mso-wrap-distance-right:9pt;mso-wrap-distance-top:0pt;mso-wrap-distance-bottom:0pt;margin-top:21.5pt;mso-position-vertical-relative:text;margin-left:126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الجملة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هي اللفظ المركب تركيباً اسنادياً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جاء زيد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حمد مجتهد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273050</wp:posOffset>
                </wp:positionV>
                <wp:extent cx="1409700" cy="1543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4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و مادل على معنى في نفسة ولم يقترن بزمان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  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جل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رس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ب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و مادل على معنى في نفسة واقترن بزمان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    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قام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قوم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و مادل على معنى في غيرة ولم يقترن بزمان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 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ل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قد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21.5pt;mso-wrap-distance-left:9pt;mso-wrap-distance-right:9pt;mso-wrap-distance-top:0pt;mso-wrap-distance-bottom:0pt;margin-top:21.5pt;mso-position-vertical-relative:text;margin-left:-3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هو مادل على معنى في نفسة ولم يقترن بزمان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   (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: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رجل </w:t>
                      </w:r>
                      <w:r>
                        <w:rPr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فرس </w:t>
                      </w:r>
                      <w:r>
                        <w:rPr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جب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هو مادل على معنى في نفسة واقترن بزمان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     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: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قام </w:t>
                      </w:r>
                      <w:r>
                        <w:rPr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يقوم </w:t>
                      </w:r>
                      <w:r>
                        <w:rPr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ق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هو مادل على معنى في غيرة ولم يقترن بزمان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) :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هل </w:t>
                      </w:r>
                      <w:r>
                        <w:rPr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قد </w:t>
                      </w:r>
                      <w:r>
                        <w:rPr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095625</wp:posOffset>
                </wp:positionH>
                <wp:positionV relativeFrom="paragraph">
                  <wp:posOffset>83185</wp:posOffset>
                </wp:positionV>
                <wp:extent cx="233680" cy="9525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6.55pt;width:18.35pt;height: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29305</wp:posOffset>
                </wp:positionH>
                <wp:positionV relativeFrom="paragraph">
                  <wp:posOffset>178435</wp:posOffset>
                </wp:positionV>
                <wp:extent cx="795020" cy="190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أقسام الجمل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15pt;mso-wrap-distance-left:9pt;mso-wrap-distance-right:9pt;mso-wrap-distance-top:0pt;mso-wrap-distance-bottom:0pt;margin-top:14.05pt;mso-position-vertical-relative:text;margin-left:262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أقسام الجملة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ragraph">
                  <wp:posOffset>45720</wp:posOffset>
                </wp:positionV>
                <wp:extent cx="635" cy="133350"/>
                <wp:effectExtent l="38100" t="635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3.6pt;width:0pt;height:1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24325</wp:posOffset>
                </wp:positionH>
                <wp:positionV relativeFrom="paragraph">
                  <wp:posOffset>45720</wp:posOffset>
                </wp:positionV>
                <wp:extent cx="133350" cy="8572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3.6pt;width:10.45pt;height: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00580</wp:posOffset>
                </wp:positionH>
                <wp:positionV relativeFrom="paragraph">
                  <wp:posOffset>131445</wp:posOffset>
                </wp:positionV>
                <wp:extent cx="1599565" cy="7391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739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ملة الفع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ي المتألفة من جزأين أصليين هما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فع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فاع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هي تبدأ بفع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جح المجته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سب الكسلان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8.2pt;mso-wrap-distance-left:9pt;mso-wrap-distance-right:9pt;mso-wrap-distance-top:0pt;mso-wrap-distance-bottom:0pt;margin-top:10.35pt;mso-position-vertical-relative:text;margin-left:165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جملة الفعلي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هي المتألفة من جزأين أصليين هما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فع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فاعل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هي تبدأ بفع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نجح المجتهد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رسب الكسلان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131445</wp:posOffset>
                </wp:positionV>
                <wp:extent cx="1876425" cy="685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ملة الاس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ي المتألفة من جزأين أصليين هما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بتدأ والخبر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هي تبدأ باسم 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علم نافع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َ علياً مجتهد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54pt;mso-wrap-distance-left:9pt;mso-wrap-distance-right:9pt;mso-wrap-distance-top:0pt;mso-wrap-distance-bottom:0pt;margin-top:10.35pt;mso-position-vertical-relative:text;margin-left:30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جملة الاسمي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هي المتألفة من جزأين أصليين هما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مبتدأ والخبر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هي تبدأ باسم 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العلم نافع 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نَ علياً مجتهد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29865</wp:posOffset>
                </wp:positionH>
                <wp:positionV relativeFrom="paragraph">
                  <wp:posOffset>314325</wp:posOffset>
                </wp:positionV>
                <wp:extent cx="1628775" cy="857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57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شبية الجمل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جار المجرور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هبت الي المسج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رف الزمان المكان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لس صالح تحت المظل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67.5pt;mso-wrap-distance-left:9pt;mso-wrap-distance-right:9pt;mso-wrap-distance-top:0pt;mso-wrap-distance-bottom:0pt;margin-top:24.75pt;mso-position-vertical-relative:text;margin-left:214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شبية الجملة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 w:themeColor="text1"/>
                          <w:sz w:val="16"/>
                          <w:szCs w:val="16"/>
                          <w:rtl w:val="true"/>
                        </w:rPr>
                        <w:t>\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16"/>
                          <w:sz w:val="16"/>
                          <w:szCs w:val="16"/>
                          <w:rtl w:val="true"/>
                        </w:rPr>
                        <w:t xml:space="preserve">الجار المجرور </w:t>
                      </w:r>
                      <w:r>
                        <w:rPr>
                          <w:b/>
                          <w:bCs/>
                          <w:color w:val="000000" w:themeColor="text1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16"/>
                          <w:sz w:val="16"/>
                          <w:szCs w:val="16"/>
                          <w:rtl w:val="true"/>
                        </w:rPr>
                        <w:t>ذهبت الي المسجد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 w:themeColor="text1"/>
                          <w:sz w:val="16"/>
                          <w:szCs w:val="16"/>
                          <w:rtl w:val="true"/>
                        </w:rPr>
                        <w:t>\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16"/>
                          <w:sz w:val="16"/>
                          <w:szCs w:val="16"/>
                          <w:rtl w:val="true"/>
                        </w:rPr>
                        <w:t>ظرف الزمان المكان</w:t>
                      </w:r>
                      <w:r>
                        <w:rPr>
                          <w:b/>
                          <w:bCs/>
                          <w:color w:val="000000" w:themeColor="text1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16"/>
                          <w:sz w:val="16"/>
                          <w:szCs w:val="16"/>
                          <w:rtl w:val="true"/>
                        </w:rPr>
                        <w:t>جلس صالح تحت المظل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252095</wp:posOffset>
                </wp:positionV>
                <wp:extent cx="1261745" cy="3524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كيف نميز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بين أنواع الكلم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 w:themeColor="text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لاسم خمس علامات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7.75pt;mso-wrap-distance-left:9pt;mso-wrap-distance-right:9pt;mso-wrap-distance-top:0pt;mso-wrap-distance-bottom:0pt;margin-top:19.85pt;mso-position-vertical-relative:text;margin-left:5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كيف نميز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اسم</w:t>
                      </w: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بين أنواع الكلمة </w:t>
                      </w:r>
                      <w:r>
                        <w:rPr>
                          <w:b/>
                          <w:b/>
                          <w:bCs/>
                          <w:color w:val="1F497D" w:themeColor="text2"/>
                          <w:sz w:val="16"/>
                          <w:sz w:val="16"/>
                          <w:szCs w:val="16"/>
                          <w:rtl w:val="true"/>
                        </w:rPr>
                        <w:t xml:space="preserve">للاسم خمس علامات </w:t>
                      </w:r>
                      <w:r>
                        <w:rPr>
                          <w:b/>
                          <w:bCs/>
                          <w:color w:val="1F497D" w:themeColor="text2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tbl>
      <w:tblPr>
        <w:tblpPr w:vertAnchor="text" w:horzAnchor="page" w:leftFromText="180" w:rightFromText="180" w:tblpX="2248" w:tblpY="245"/>
        <w:bidiVisual w:val="true"/>
        <w:tblW w:w="2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د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>زي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و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color w:val="FF0000"/>
                <w:rtl w:val="true"/>
              </w:rPr>
              <w:t>ت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رت </w:t>
            </w: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 التعر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سج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ن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مد </w:t>
            </w:r>
            <w:r>
              <w:rPr>
                <w:b/>
                <w:b/>
                <w:bCs/>
                <w:color w:val="FF0000"/>
                <w:rtl w:val="true"/>
              </w:rPr>
              <w:t>مجتهد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14120</wp:posOffset>
                </wp:positionH>
                <wp:positionV relativeFrom="paragraph">
                  <wp:posOffset>302895</wp:posOffset>
                </wp:positionV>
                <wp:extent cx="1410970" cy="5105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510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كيف نميز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من بين أنواع الكلم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 w:themeColor="text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ن علامات الفعل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 w:themeColor="text2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40.2pt;mso-wrap-distance-left:9pt;mso-wrap-distance-right:9pt;mso-wrap-distance-top:0pt;mso-wrap-distance-bottom:0pt;margin-top:23.85pt;mso-position-vertical-relative:text;margin-left:95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كيف نميز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فعل</w:t>
                      </w: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من بين أنواع الكلم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1F497D" w:themeColor="text2"/>
                          <w:sz w:val="16"/>
                          <w:sz w:val="16"/>
                          <w:szCs w:val="16"/>
                          <w:rtl w:val="true"/>
                        </w:rPr>
                        <w:t xml:space="preserve">من علامات الفعل </w:t>
                      </w:r>
                      <w:r>
                        <w:rPr>
                          <w:b/>
                          <w:bCs/>
                          <w:color w:val="1F497D" w:themeColor="text2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1F497D" w:themeColor="text2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67640</wp:posOffset>
                </wp:positionV>
                <wp:extent cx="635" cy="137160"/>
                <wp:effectExtent l="38100" t="635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3.2pt;width:0pt;height:10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1503680" cy="2711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71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أقسام الاس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نقسم الاسم الى قسمين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1.35pt;mso-wrap-distance-left:9pt;mso-wrap-distance-right:9pt;mso-wrap-distance-top:0pt;mso-wrap-distance-bottom:0pt;margin-top:9.4pt;mso-position-vertical-relative:text;margin-left:8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أقسام الاسم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ينقسم الاسم الى قسمين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790700</wp:posOffset>
                </wp:positionH>
                <wp:positionV relativeFrom="paragraph">
                  <wp:posOffset>67310</wp:posOffset>
                </wp:positionV>
                <wp:extent cx="309880" cy="17145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6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5.3pt;width:24.35pt;height:13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371725</wp:posOffset>
                </wp:positionH>
                <wp:positionV relativeFrom="paragraph">
                  <wp:posOffset>67310</wp:posOffset>
                </wp:positionV>
                <wp:extent cx="494030" cy="34290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5.3pt;width:38.85pt;height:2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845185</wp:posOffset>
                </wp:positionH>
                <wp:positionV relativeFrom="paragraph">
                  <wp:posOffset>238760</wp:posOffset>
                </wp:positionV>
                <wp:extent cx="3068955" cy="5054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505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ك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كل أسم يوضع لمعين 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جل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تاب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امته دخو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ب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يه نحو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جل رأيته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ب مسجد دخلته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ب كتاب قرأ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39.8pt;mso-wrap-distance-left:9pt;mso-wrap-distance-right:9pt;mso-wrap-distance-top:0pt;mso-wrap-distance-bottom:0pt;margin-top:18.8pt;mso-position-vertical-relative:text;margin-left:-66.5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نكر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كل أسم يوضع لمعين 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رجل </w:t>
                      </w:r>
                      <w:r>
                        <w:rPr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كتاب </w:t>
                      </w:r>
                      <w:r>
                        <w:rPr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مسج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علامته دخو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رب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عليه نحو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رب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رجل رأيته </w:t>
                      </w:r>
                      <w:r>
                        <w:rPr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رب مسجد دخلته </w:t>
                      </w:r>
                      <w:r>
                        <w:rPr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رب كتاب قرأت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462530</wp:posOffset>
                </wp:positionH>
                <wp:positionV relativeFrom="paragraph">
                  <wp:posOffset>59690</wp:posOffset>
                </wp:positionV>
                <wp:extent cx="3623945" cy="39439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3943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عرف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059" w:type="dxa"/>
                              <w:jc w:val="left"/>
                              <w:tblInd w:w="-3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872"/>
                              <w:gridCol w:w="2223"/>
                              <w:gridCol w:w="1964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4F81BD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واع المعرفة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4F81BD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ريفها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4F81BD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ث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 العلم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 الاسم الذي يدل على اسم مسمى شخص او شي معين فيسمى الشخص او الشيء به ومنه اسماء الاعلام والبلدان والدول والقبائل والانهار والبحار والجبال وغيرها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ي وسعاد وسع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سوريا وامريك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ميم ودجلة وغير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اسم المعرف ب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أ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عريف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مدرس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رج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بل وغير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م المعرف بالاضافه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 كل اسم نكرة أضيف الى واحد من المعارف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هذ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خالد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زر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ي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هذه الب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رت بيت الذي تعرف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ضمائر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 اسماء لذكر لتدل على اسم مسمى معلوم عند السامع اختصارا لتكرار الاسم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ماء الموصوله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هي تدل على شخص او شيء مع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واسطة جملة تذكر بعدها  تكمل المعنى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سافرت مريم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لذ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شاركا في السباق اخو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ونجح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ص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اء الاشارة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 مايدل على شخص –شيء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ين بواسطة الاشارة الحسية  اليه باليد او غيرها وان كان موجودا او باشاره معنويه ان كان المشار اليه من الاشياء المعنويه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بظاعه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ظ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منادى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النكره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صود بالنداء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هو اسم نكرقبل النداء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قد تم تعريفه عن طريق النداء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ئ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ئ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5pt;height:310.55pt;mso-wrap-distance-left:9pt;mso-wrap-distance-right:9pt;mso-wrap-distance-top:0pt;mso-wrap-distance-bottom:0pt;margin-top:4.7pt;mso-position-vertical-relative:text;margin-left:193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المعرفة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6059" w:type="dxa"/>
                        <w:jc w:val="left"/>
                        <w:tblInd w:w="-3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872"/>
                        <w:gridCol w:w="2223"/>
                        <w:gridCol w:w="1964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4F81BD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واع المعرفة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4F81BD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ريفها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4F81BD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ثلة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 العلم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 الاسم الذي يدل على اسم مسمى شخص او شي معين فيسمى الشخص او الشيء به ومنه اسماء الاعلام والبلدان والدول والقبائل والانهار والبحار والجبال وغيرها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ي وسعاد وسع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وريا وامريكا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ميم ودجلة وغيرها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اسم المعرف بـ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ل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ريف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درس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رج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بل وغيرها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م المعرف بالاضافه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 كل اسم نكرة أضيف الى واحد من المعارف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ذ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خالد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زر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ي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ذه البنت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رت بيت الذي تعرفه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ضمائر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 اسماء لذكر لتدل على اسم مسمى معلوم عند السامع اختصارا لتكرار الاسم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ماء الموصوله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ي تدل على شخص او شيء معين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اسطة جملة تذكر بعدها  تكمل المعنى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سافرت مري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لذ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شاركا في السباق اخوان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نجح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صبر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اء الاشارة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 مايدل على شخص –شيء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ين بواسطة الاشارة الحسية  اليه باليد او غيرها وان كان موجودا او باشاره معنويه ان كان المشار اليه من الاشياء المعنويه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بظاعه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ظلم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نادى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النكره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صود بالنداء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و اسم نكرقبل النداء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د تم تعريفه عن طريق النداء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ئ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ئ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1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5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38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38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8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8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81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632460" cy="171450"/>
                <wp:effectExtent l="635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5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.45pt;width:49.75pt;height:13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543175</wp:posOffset>
                </wp:positionH>
                <wp:positionV relativeFrom="paragraph">
                  <wp:posOffset>224790</wp:posOffset>
                </wp:positionV>
                <wp:extent cx="635" cy="7175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7.7pt;width:0pt;height:5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042285</wp:posOffset>
                </wp:positionH>
                <wp:positionV relativeFrom="paragraph">
                  <wp:posOffset>120015</wp:posOffset>
                </wp:positionV>
                <wp:extent cx="750570" cy="17145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9.45pt;width:59.05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1082040</wp:posOffset>
                </wp:positionV>
                <wp:extent cx="189230" cy="16192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85.2pt;width:14.85pt;height:12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319780</wp:posOffset>
                </wp:positionH>
                <wp:positionV relativeFrom="paragraph">
                  <wp:posOffset>977265</wp:posOffset>
                </wp:positionV>
                <wp:extent cx="423545" cy="266700"/>
                <wp:effectExtent l="127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76.95pt;width:33.3pt;height:2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923665</wp:posOffset>
                </wp:positionH>
                <wp:positionV relativeFrom="paragraph">
                  <wp:posOffset>2743835</wp:posOffset>
                </wp:positionV>
                <wp:extent cx="85725" cy="18796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87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216.05pt;width:6.7pt;height:14.7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057775</wp:posOffset>
                </wp:positionH>
                <wp:positionV relativeFrom="paragraph">
                  <wp:posOffset>2743835</wp:posOffset>
                </wp:positionV>
                <wp:extent cx="635" cy="19367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216.05pt;width:0pt;height:15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661410</wp:posOffset>
                </wp:positionH>
                <wp:positionV relativeFrom="paragraph">
                  <wp:posOffset>5401310</wp:posOffset>
                </wp:positionV>
                <wp:extent cx="635" cy="10985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425.3pt;width:0pt;height:8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9625" cy="21971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19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قسام الفع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17.3pt;mso-wrap-distance-left:9pt;mso-wrap-distance-right:9pt;mso-wrap-distance-top:0pt;mso-wrap-distance-bottom:0pt;margin-top:0pt;mso-position-vertical-relative:text;margin-left:175.8pt;mso-position-horizontal:center;mso-position-horizontal-relative:text"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أقسام الفعل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787140</wp:posOffset>
                </wp:positionH>
                <wp:positionV relativeFrom="paragraph">
                  <wp:posOffset>291465</wp:posOffset>
                </wp:positionV>
                <wp:extent cx="2098675" cy="49022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90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دل على حدث مضىى وانقضى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ذهب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ك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38.6pt;mso-wrap-distance-left:9pt;mso-wrap-distance-right:9pt;mso-wrap-distance-top:0pt;mso-wrap-distance-bottom:0pt;margin-top:22.95pt;mso-position-vertical-relative:text;margin-left:298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ماضي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B05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16"/>
                          <w:sz w:val="16"/>
                          <w:szCs w:val="16"/>
                          <w:rtl w:val="true"/>
                        </w:rPr>
                        <w:t>مادل على حدث مضىى وانقضى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ذهب </w:t>
                      </w:r>
                      <w:r>
                        <w:rPr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أ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95475</wp:posOffset>
                </wp:positionH>
                <wp:positionV relativeFrom="paragraph">
                  <wp:posOffset>291465</wp:posOffset>
                </wp:positionV>
                <wp:extent cx="1765935" cy="4953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دل على حدث يقبل الحال والاستقب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ذهب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أك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39pt;mso-wrap-distance-left:9pt;mso-wrap-distance-right:9pt;mso-wrap-distance-top:0pt;mso-wrap-distance-bottom:0pt;margin-top:22.95pt;mso-position-vertical-relative:text;margin-left:149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مضارع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B05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16"/>
                          <w:sz w:val="16"/>
                          <w:szCs w:val="16"/>
                          <w:rtl w:val="true"/>
                        </w:rPr>
                        <w:t>مادل على حدث يقبل الحال والاستقب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16"/>
                          <w:sz w:val="16"/>
                          <w:szCs w:val="16"/>
                          <w:rtl w:val="true"/>
                        </w:rPr>
                        <w:t xml:space="preserve">يذهب </w:t>
                      </w:r>
                      <w:r>
                        <w:rPr>
                          <w:b/>
                          <w:bCs/>
                          <w:color w:val="000000" w:themeColor="text1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16"/>
                          <w:sz w:val="16"/>
                          <w:szCs w:val="16"/>
                          <w:rtl w:val="true"/>
                        </w:rPr>
                        <w:t>يأ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80975</wp:posOffset>
                </wp:positionH>
                <wp:positionV relativeFrom="paragraph">
                  <wp:posOffset>291465</wp:posOffset>
                </wp:positionV>
                <wp:extent cx="1579880" cy="44196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41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مر</w:t>
                            </w: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دل على حدث في الاستقبا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ذهبي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34.8pt;mso-wrap-distance-left:9pt;mso-wrap-distance-right:9pt;mso-wrap-distance-top:0pt;mso-wrap-distance-bottom:0pt;margin-top:22.95pt;mso-position-vertical-relative:text;margin-left:14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امر</w:t>
                      </w:r>
                      <w:r>
                        <w:rPr>
                          <w:color w:val="000000" w:themeColor="text1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 w:themeColor="text1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16"/>
                          <w:sz w:val="16"/>
                          <w:szCs w:val="16"/>
                          <w:rtl w:val="true"/>
                        </w:rPr>
                        <w:t>مادل على حدث في الاستقبا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اذهبي </w:t>
                      </w:r>
                      <w:r>
                        <w:rPr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كلي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351405</wp:posOffset>
                </wp:positionH>
                <wp:positionV relativeFrom="paragraph">
                  <wp:posOffset>891540</wp:posOffset>
                </wp:positionV>
                <wp:extent cx="968375" cy="25717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فرد والمثنى والجمع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20.25pt;mso-wrap-distance-left:9pt;mso-wrap-distance-right:9pt;mso-wrap-distance-top:0pt;mso-wrap-distance-bottom:0pt;margin-top:70.2pt;mso-position-vertical-relative:text;margin-left:185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المفرد والمثنى والجمع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171825</wp:posOffset>
                </wp:positionH>
                <wp:positionV relativeFrom="paragraph">
                  <wp:posOffset>1243965</wp:posOffset>
                </wp:positionV>
                <wp:extent cx="1885950" cy="3429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فر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ادل على واحد 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ثل 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جدار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جل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رأ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7pt;mso-wrap-distance-left:9pt;mso-wrap-distance-right:9pt;mso-wrap-distance-top:0pt;mso-wrap-distance-bottom:0pt;margin-top:97.95pt;mso-position-vertical-relative:text;margin-left:249.75pt;mso-position-horizontal-relative:text"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المفرد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 w:themeColor="text1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16"/>
                          <w:sz w:val="16"/>
                          <w:szCs w:val="16"/>
                          <w:rtl w:val="true"/>
                        </w:rPr>
                        <w:t xml:space="preserve">مادل على واحد  </w:t>
                      </w:r>
                      <w:r>
                        <w:rPr>
                          <w:b/>
                          <w:bCs/>
                          <w:color w:val="000000" w:themeColor="text1"/>
                          <w:sz w:val="16"/>
                          <w:szCs w:val="16"/>
                          <w:rtl w:val="true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16"/>
                          <w:sz w:val="16"/>
                          <w:szCs w:val="16"/>
                          <w:rtl w:val="true"/>
                        </w:rPr>
                        <w:t xml:space="preserve">مثل  </w:t>
                      </w:r>
                      <w:r>
                        <w:rPr>
                          <w:b/>
                          <w:bCs/>
                          <w:color w:val="000000" w:themeColor="text1"/>
                          <w:sz w:val="16"/>
                          <w:szCs w:val="16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16"/>
                          <w:sz w:val="16"/>
                          <w:szCs w:val="16"/>
                          <w:rtl w:val="true"/>
                        </w:rPr>
                        <w:t xml:space="preserve">جدار </w:t>
                      </w:r>
                      <w:r>
                        <w:rPr>
                          <w:b/>
                          <w:bCs/>
                          <w:color w:val="000000" w:themeColor="text1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16"/>
                          <w:sz w:val="16"/>
                          <w:szCs w:val="16"/>
                          <w:rtl w:val="true"/>
                        </w:rPr>
                        <w:t xml:space="preserve">رجل </w:t>
                      </w:r>
                      <w:r>
                        <w:rPr>
                          <w:b/>
                          <w:bCs/>
                          <w:color w:val="000000" w:themeColor="text1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16"/>
                          <w:sz w:val="16"/>
                          <w:szCs w:val="16"/>
                          <w:rtl w:val="true"/>
                        </w:rPr>
                        <w:t>امرأ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400050</wp:posOffset>
                </wp:positionH>
                <wp:positionV relativeFrom="paragraph">
                  <wp:posOffset>1243965</wp:posOffset>
                </wp:positionV>
                <wp:extent cx="3223260" cy="298132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981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61"/>
                              <w:gridCol w:w="1281"/>
                              <w:gridCol w:w="1439"/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ريفة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امة اعراب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ث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ثن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فظ يدل على اثنين او اثنتين بزيادة الف ونون او ياء  ونون على مفرده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فع بالالف نيابة عن الضم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ء الطالب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نصب بالياء نيابة عن الفتحة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فأ المدرس الطالب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جر بالياء نيابة عن الكسرة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هبت مع الطالب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 التكسير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فظ يدل على اكثر من اثنين او اثنتين مع تغير في بناء مفرده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رفع بالضم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اجد بيوت ال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نصب بالفتح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شأت الحكومه المساج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جر بالكسر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صلي المسلمون في المساج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 المؤنث السال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فظ يدل على اكثر من اثنتين يزيادة الف وتاء على مفرده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رفع بالضم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تهدت الطال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نصب بالكسر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دثت هند الطال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جر بالكسر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حبت المعلمة بالطال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 المذكر السال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فظ يدل على اكثر من اثنين بزيادة واو ونون او ياء ونون على مفرده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رفع بالواو نيابة عن الضم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جع المسافر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نصب بالياء نيابة عن الفتحة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م المضيف المسافر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جر بالياء نيابة عن الكسرة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جعت مع المسافري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234.75pt;mso-wrap-distance-left:9pt;mso-wrap-distance-right:9pt;mso-wrap-distance-top:0pt;mso-wrap-distance-bottom:0pt;margin-top:97.95pt;mso-position-vertical-relative:text;margin-left:-31.5pt;mso-position-horizontal-relative:text">
                <v:textbox>
                  <w:txbxContent>
                    <w:tbl>
                      <w:tblPr>
                        <w:bidiVisual w:val="true"/>
                        <w:tblW w:w="4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61"/>
                        <w:gridCol w:w="1281"/>
                        <w:gridCol w:w="1439"/>
                        <w:gridCol w:w="1406"/>
                      </w:tblGrid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ريفة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امة اعراب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ثلة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ثنى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فظ يدل على اثنين او اثنتين بزيادة الف ونون او ياء  ونون على مفرده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فع بالالف نيابة عن الضم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ء الطالبان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نصب بالياء نيابة عن الفتحة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فأ المدرس الطالبين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جر بالياء نيابة عن الكسرة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هبت مع الطالبين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 التكسير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فظ يدل على اكثر من اثنين او اثنتين مع تغير في بناء مفرده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رفع بالضم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اجد بيوت الل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نصب بالفتح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شأت الحكومه المساج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جر بالكسر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صلي المسلمون في المساجد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 المؤنث السالم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فظ يدل على اكثر من اثنتين يزيادة الف وتاء على مفرده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رفع بالضم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تهدت الطالبا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نصب بالكسر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دثت هند الطالبات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جر بالكسر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حبت المعلمة بالطالبات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 المذكر السالم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فظ يدل على اكثر من اثنين بزيادة واو ونون او ياء ونون على مفرده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رفع بالواو نيابة عن الضم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جع المسافرو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نصب بالياء نيابة عن الفتحة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م المضيف المسافرين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جر بالياء نيابة عن الكسرة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جعت مع المسافرين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792855</wp:posOffset>
                </wp:positionH>
                <wp:positionV relativeFrom="paragraph">
                  <wp:posOffset>1802130</wp:posOffset>
                </wp:positionV>
                <wp:extent cx="1990725" cy="94170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41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الاسماء الخمس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ما يعرب بالحروف نيابة عن الحركات الاعرابية               الاسماء الخمسة هي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ب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خ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حم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و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و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74.15pt;mso-wrap-distance-left:9pt;mso-wrap-distance-right:9pt;mso-wrap-distance-top:0pt;mso-wrap-distance-bottom:0pt;margin-top:141.9pt;mso-position-vertical-relative:text;margin-left:298.65pt;mso-position-horizontal-relative:text"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الاسماء الخمسة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ما يعرب بالحروف نيابة عن الحركات الاعرابية               الاسماء الخمسة هي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أب 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أخ 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حم 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فو 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ذو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031490</wp:posOffset>
                </wp:positionH>
                <wp:positionV relativeFrom="paragraph">
                  <wp:posOffset>2931795</wp:posOffset>
                </wp:positionV>
                <wp:extent cx="1283970" cy="14084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408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ك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ن ترفع بالواو نيابة عن الضم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تنصب بالالف نيابة عن الفتح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تجر بالياء نيابة عن الكسرة   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جاء ابوك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رأيت اباك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مررت بأبي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110.9pt;mso-wrap-distance-left:9pt;mso-wrap-distance-right:9pt;mso-wrap-distance-top:0pt;mso-wrap-distance-bottom:0pt;margin-top:230.85pt;mso-position-vertical-relative:text;margin-left:238.7pt;mso-position-horizontal-relative:text"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حكمه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ن ترفع بالواو نيابة عن الضم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تنصب بالالف نيابة عن الفتح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,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تجر بالياء نيابة عن الكسرة   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جاء ابوك </w:t>
                      </w:r>
                      <w:r>
                        <w:rPr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ورأيت اباك </w:t>
                      </w:r>
                      <w:r>
                        <w:rPr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ومررت بأب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467225</wp:posOffset>
                </wp:positionH>
                <wp:positionV relativeFrom="paragraph">
                  <wp:posOffset>2931795</wp:posOffset>
                </wp:positionV>
                <wp:extent cx="1490980" cy="158178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581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أعراب هذه الاسماء بالحروف أربعة شروط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ن تكو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ضاف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بوك كر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ن تكو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فر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 اخاك مجت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ن تكون اضافتها الى غي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ء المتك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ن تكون مكبرة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غير مصغر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خي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يشترط في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م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زوال الميم منه 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فض فوك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في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ذو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ن تكون بمعنى صاحب مثل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 ذي خلق محب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124.55pt;mso-wrap-distance-left:9pt;mso-wrap-distance-right:9pt;mso-wrap-distance-top:0pt;mso-wrap-distance-bottom:0pt;margin-top:230.85pt;mso-position-vertical-relative:text;margin-left:351.75pt;mso-position-horizontal-relative:text"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لأعراب هذه الاسماء بالحروف أربعة شروط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ن تكو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مضافه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أبوك كري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ن تكو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مفرد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ان اخاك مجته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ن تكون اضافتها الى غير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ياء المتكل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ن تكون مكبرة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غير مصغر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خي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يشترط في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فم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زوال الميم منه 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لافض فوك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في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ذو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ن تكون بمعنى صاحب مثل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>كل ذي خلق محبو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661795</wp:posOffset>
                </wp:positionH>
                <wp:positionV relativeFrom="paragraph">
                  <wp:posOffset>4587240</wp:posOffset>
                </wp:positionV>
                <wp:extent cx="4285615" cy="8140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814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الافعال الخمس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ي كل فعل مضارع اتصل به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لف الاثنين 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علان ويفع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و واو الجماعه 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علون ويفعلون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و ياء المخاطبة  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عل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64.1pt;mso-wrap-distance-left:9pt;mso-wrap-distance-right:9pt;mso-wrap-distance-top:0pt;mso-wrap-distance-bottom:0pt;margin-top:361.2pt;mso-position-vertical-relative:text;margin-left:130.85pt;mso-position-horizontal-relative:text"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الافعال الخمسة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هي كل فعل مضارع اتصل به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36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لف الاثنين 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تفعلان ويفعلا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و واو الجماعه 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تفعلون ويفعلون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و ياء المخاطبة  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تفعل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883535</wp:posOffset>
                </wp:positionH>
                <wp:positionV relativeFrom="paragraph">
                  <wp:posOffset>5511165</wp:posOffset>
                </wp:positionV>
                <wp:extent cx="2098675" cy="49657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96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ك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نها ترفع بثبوت النون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تنصب وتجزم بحذفها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طالبان يكتبان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لاب لن يكتبو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39.1pt;mso-wrap-distance-left:9pt;mso-wrap-distance-right:9pt;mso-wrap-distance-top:0pt;mso-wrap-distance-bottom:0pt;margin-top:433.95pt;mso-position-vertical-relative:text;margin-left:22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حكمه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نها ترفع بثبوت النون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تنصب وتجزم بحذفها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الطالبان يكتبان </w:t>
                      </w:r>
                      <w:r>
                        <w:rPr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الطلاب لن يكتبو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452370</wp:posOffset>
                </wp:positionH>
                <wp:positionV relativeFrom="paragraph">
                  <wp:posOffset>6120765</wp:posOffset>
                </wp:positionV>
                <wp:extent cx="3797935" cy="138239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382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33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857"/>
                              <w:gridCol w:w="1835"/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مائر الرفع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مائر النصب والجر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مير الرفع والنصب والج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تاء المتكل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ثل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ت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ِ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ياء المتكل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ثل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بي أكرمني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ثل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{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س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واو الجماعة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ثل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ك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 ضيوفكم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ف الخطاب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ثل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ود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وماقلى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36C0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ون النسو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ثل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ك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الضيوف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هاء الغيب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ثل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 على اعمالهم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36C0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ياء المخاطب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ثل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د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الحديث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36C0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36C0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ف التثن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ثل اصد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القول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36C0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36C0A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05pt;height:108.85pt;mso-wrap-distance-left:9pt;mso-wrap-distance-right:9pt;mso-wrap-distance-top:0pt;mso-wrap-distance-bottom:0pt;margin-top:481.95pt;mso-position-vertical-relative:text;margin-left:193.1pt;mso-position-horizontal-relative:text">
                <v:textbox>
                  <w:txbxContent>
                    <w:tbl>
                      <w:tblPr>
                        <w:bidiVisual w:val="true"/>
                        <w:tblW w:w="5533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857"/>
                        <w:gridCol w:w="1835"/>
                        <w:gridCol w:w="1841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مائر الرفع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مائر النصب والجر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مير الرفع والنصب والج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تاء المتكل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ِ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اء المتكل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بي أكرمني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{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س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}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او الجماع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ك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 ضيوفك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ف الخطاب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ود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وماقلى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36C0A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ون النسو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ك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ضيوف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اء الغيب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 على اعمالهم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36C0A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اء المخاطب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د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حديث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36C0A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36C0A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ف التثن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ثل اصد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قول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36C0A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36C0A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466725</wp:posOffset>
                </wp:positionH>
                <wp:positionV relativeFrom="paragraph">
                  <wp:posOffset>6120765</wp:posOffset>
                </wp:positionV>
                <wp:extent cx="2538095" cy="121475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214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الضمائر المنفصل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3958" w:type="dxa"/>
                              <w:jc w:val="left"/>
                              <w:tblInd w:w="-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026"/>
                              <w:gridCol w:w="1931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ضمائر الرفع ه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أن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أن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هو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هم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ه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ه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هم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ه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ت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نتم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أ،ت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أن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ح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ضمير نصب وهو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ي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تصل بما يد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لى غيب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و تكل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و خطا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يا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ين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ياك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ياكِ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يكم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ياك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اك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ياه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ياه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ياه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ياهم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ياه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ياه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95.65pt;mso-wrap-distance-left:9pt;mso-wrap-distance-right:9pt;mso-wrap-distance-top:0pt;mso-wrap-distance-bottom:0pt;margin-top:481.95pt;mso-position-vertical-relative:text;margin-left:-36.75pt;mso-position-horizontal-relative:text">
                <v:textbox>
                  <w:txbxContent>
                    <w:p>
                      <w:pPr>
                        <w:pStyle w:val="FrameContents"/>
                        <w:ind w:left="36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الضمائر المنفصلة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3958" w:type="dxa"/>
                        <w:jc w:val="left"/>
                        <w:tblInd w:w="-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2026"/>
                        <w:gridCol w:w="1931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ضمائر الرفع ه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نا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ن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ما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ما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ت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نتما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،ت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نا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ح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ضمير نصب وهو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ي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صل بما يد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ى غيب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و تكل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و خطاب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يا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ينا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ياكً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ياكِ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يكما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ياك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اكن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يا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ياها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ياها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ياهما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ياه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ياه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657225</wp:posOffset>
                </wp:positionH>
                <wp:positionV relativeFrom="paragraph">
                  <wp:posOffset>251460</wp:posOffset>
                </wp:positionV>
                <wp:extent cx="1329690" cy="29146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9840" cy="291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9.8pt;width:104.65pt;height:22.9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354705</wp:posOffset>
                </wp:positionH>
                <wp:positionV relativeFrom="paragraph">
                  <wp:posOffset>251460</wp:posOffset>
                </wp:positionV>
                <wp:extent cx="226695" cy="20002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19.8pt;width:17.8pt;height:15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986915</wp:posOffset>
                </wp:positionH>
                <wp:positionV relativeFrom="paragraph">
                  <wp:posOffset>146685</wp:posOffset>
                </wp:positionV>
                <wp:extent cx="1367790" cy="22796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مايدخل على الجملة الاسم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17.95pt;mso-wrap-distance-left:9pt;mso-wrap-distance-right:9pt;mso-wrap-distance-top:0pt;mso-wrap-distance-bottom:0pt;margin-top:11.55pt;mso-position-vertical-relative:text;margin-left:156.45pt;mso-position-horizontal-relative:text"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مايدخل على الجملة الاسمية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888615</wp:posOffset>
                </wp:positionH>
                <wp:positionV relativeFrom="paragraph">
                  <wp:posOffset>51435</wp:posOffset>
                </wp:positionV>
                <wp:extent cx="635" cy="17335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4.05pt;width:0pt;height:13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272155</wp:posOffset>
                </wp:positionH>
                <wp:positionV relativeFrom="paragraph">
                  <wp:posOffset>128270</wp:posOffset>
                </wp:positionV>
                <wp:extent cx="2918460" cy="191516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915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ان وأخواتها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ترفع المبتدأ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نصب الخ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4537" w:type="dxa"/>
                              <w:jc w:val="left"/>
                              <w:tblInd w:w="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993"/>
                              <w:gridCol w:w="226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دا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ئدته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ث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كا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أصب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أضحى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ظ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أمسى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يد الحدث بوقت مخصو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زيد ذ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صب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رع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ا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يد التحوي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الماء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ليد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يد الحدثبحالة مخصوص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ويشترط ان تتقدمه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صدرية الظرفية و هي تأتي في صيغة الماضي فق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قرأ 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يط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نفك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زا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ت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يد الاستمرا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شترط أن يتقدماها نفي وهي تأتي في صيغة الماضي والمضارع فق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ز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أخوك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اضبا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ت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اكر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هد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ي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في الحا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صرفا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pt;height:150.8pt;mso-wrap-distance-left:9pt;mso-wrap-distance-right:9pt;mso-wrap-distance-top:0pt;mso-wrap-distance-bottom:0pt;margin-top:10.1pt;mso-position-vertical-relative:text;margin-left:257.65pt;mso-position-horizontal-relative:text"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16"/>
                          <w:sz w:val="16"/>
                          <w:szCs w:val="16"/>
                          <w:rtl w:val="true"/>
                        </w:rPr>
                        <w:t xml:space="preserve">كان وأخواتها </w:t>
                      </w:r>
                      <w:r>
                        <w:rPr>
                          <w:b/>
                          <w:bCs/>
                          <w:color w:val="00B050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ترفع المبتدأ </w:t>
                      </w:r>
                      <w:r>
                        <w:rPr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وتنصب الخب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4537" w:type="dxa"/>
                        <w:jc w:val="left"/>
                        <w:tblInd w:w="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993"/>
                        <w:gridCol w:w="2268"/>
                        <w:gridCol w:w="1276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دا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ئدته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ث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ان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صبح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ضحى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مسى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يد الحدث بوقت مخصو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زيد ذ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صب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رع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ا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يد التحوي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ماء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ليد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يد الحدثبحالة مخصوص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يشترط ان تتقدمها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ا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صدرية الظرفية و هي تأتي في صيغة الماضي فق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قرأ 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يط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نفك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زال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ت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يد الاستمرا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شترط أن يتقدماها نفي وهي تأتي في صيغة الماضي والمضارع فق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ز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أخوك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اضباً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ت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اكر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هد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ي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ي الحا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صرفا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975360</wp:posOffset>
                </wp:positionH>
                <wp:positionV relativeFrom="paragraph">
                  <wp:posOffset>219710</wp:posOffset>
                </wp:positionV>
                <wp:extent cx="1893570" cy="195643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956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ن وأخواتها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16"/>
                                <w:szCs w:val="1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تنصب المبتدأ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رفع الخ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2746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651"/>
                              <w:gridCol w:w="1253"/>
                              <w:gridCol w:w="842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داة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ئدتها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ث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أكيد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زيداً ذو نظ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أن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شبيه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الطفل قم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كن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دراك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جاء أحم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ك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ياً غائ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عل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رجي والتوقع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الله يرحمن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يت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منى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الربيع يطو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154.05pt;mso-wrap-distance-left:9pt;mso-wrap-distance-right:9pt;mso-wrap-distance-top:0pt;mso-wrap-distance-bottom:0pt;margin-top:17.3pt;mso-position-vertical-relative:text;margin-left:-76.8pt;mso-position-horizontal-relative:text"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16"/>
                          <w:sz w:val="16"/>
                          <w:szCs w:val="16"/>
                          <w:rtl w:val="true"/>
                        </w:rPr>
                        <w:t xml:space="preserve">أن وأخواتها </w:t>
                      </w:r>
                      <w:r>
                        <w:rPr>
                          <w:b/>
                          <w:bCs/>
                          <w:color w:val="00B050"/>
                          <w:sz w:val="16"/>
                          <w:szCs w:val="16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تنصب المبتدأ </w:t>
                      </w:r>
                      <w:r>
                        <w:rPr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وترفع الخب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2746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651"/>
                        <w:gridCol w:w="1253"/>
                        <w:gridCol w:w="842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داة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ئدتها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ث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أكيد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زيداً ذو نظ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أن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شبيه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طفل قم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كن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تدراك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جاء أحم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ك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ياً غائ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عل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رجي والتوقع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ع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له يرحمنا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يت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منى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ربيع يطول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056640</wp:posOffset>
                </wp:positionH>
                <wp:positionV relativeFrom="paragraph">
                  <wp:posOffset>219710</wp:posOffset>
                </wp:positionV>
                <wp:extent cx="2098675" cy="187515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875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د وأخوات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ترفع المبتدأ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تنصب الخبر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جب أن يكون خبرها مضارعا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321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134"/>
                              <w:gridCol w:w="851"/>
                              <w:gridCol w:w="122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دا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ئدتها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ث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كا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كر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ش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فعال المقاربة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را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المط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هط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سى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حرى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لول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فعال الرجاء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س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الله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 يشفي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لول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الكرب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 ينفر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شر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أنشأ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طف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قا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ب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جع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ل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خ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دأ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بر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فعال الشروع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الزارع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حصد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ب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المتسابقو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دو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147.65pt;mso-wrap-distance-left:9pt;mso-wrap-distance-right:9pt;mso-wrap-distance-top:0pt;mso-wrap-distance-bottom:0pt;margin-top:17.3pt;mso-position-vertical-relative:text;margin-left:83.2pt;mso-position-horizontal-relative:text"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16"/>
                          <w:sz w:val="16"/>
                          <w:szCs w:val="16"/>
                          <w:rtl w:val="true"/>
                        </w:rPr>
                        <w:t>كاد وأخوات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ترفع المبتدأ </w:t>
                      </w:r>
                      <w:r>
                        <w:rPr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وتنصب الخبر </w:t>
                      </w:r>
                      <w:r>
                        <w:rPr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يجب أن يكون خبرها مضارعاً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321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134"/>
                        <w:gridCol w:w="851"/>
                        <w:gridCol w:w="1226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دا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ئدتها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ث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ا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رب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ش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فعال المقاربة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را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مط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هط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س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حر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لول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فعال الرجاء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س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ل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 يشفي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لول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كر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 ينفرج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شرع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نشأ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طفق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قا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ب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جع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ق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خذ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دأ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بر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فعال الشروع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ف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زارع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حصد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ب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متسابقو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عدون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4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409825</wp:posOffset>
                </wp:positionH>
                <wp:positionV relativeFrom="paragraph">
                  <wp:posOffset>109855</wp:posOffset>
                </wp:positionV>
                <wp:extent cx="635" cy="124460"/>
                <wp:effectExtent l="1270" t="635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8.65pt;width:0pt;height:9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895600</wp:posOffset>
                </wp:positionH>
                <wp:positionV relativeFrom="paragraph">
                  <wp:posOffset>2348865</wp:posOffset>
                </wp:positionV>
                <wp:extent cx="19050" cy="152400"/>
                <wp:effectExtent l="1270" t="635" r="63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84.95pt;width:1.45pt;height:11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790065</wp:posOffset>
                </wp:positionH>
                <wp:positionV relativeFrom="paragraph">
                  <wp:posOffset>2015490</wp:posOffset>
                </wp:positionV>
                <wp:extent cx="619125" cy="485775"/>
                <wp:effectExtent l="635" t="127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485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158.7pt;width:48.7pt;height:38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044065</wp:posOffset>
                </wp:positionH>
                <wp:positionV relativeFrom="paragraph">
                  <wp:posOffset>-118110</wp:posOffset>
                </wp:positionV>
                <wp:extent cx="1367790" cy="22796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مايدخل على الجملة الاسم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17.95pt;mso-wrap-distance-left:9pt;mso-wrap-distance-right:9pt;mso-wrap-distance-top:0pt;mso-wrap-distance-bottom:0pt;margin-top:-9.3pt;mso-position-vertical-relative:text;margin-left:160.95pt;mso-position-horizontal-relative:text"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مايدخل على الجملة الاسمية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348105</wp:posOffset>
                </wp:positionH>
                <wp:positionV relativeFrom="paragraph">
                  <wp:posOffset>234315</wp:posOffset>
                </wp:positionV>
                <wp:extent cx="2842895" cy="145732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457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ظن وأواخواتها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تنصب المبتدأ والخبر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يكونا مفعوليها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434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559"/>
                              <w:gridCol w:w="1134"/>
                              <w:gridCol w:w="1653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دا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ئدتها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ث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ظن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حسب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زعم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رجحان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ظ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عمر السيارة جديد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 خالداً مجتهدا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ع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زيد الكتاب مفيد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رأى بمع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لم وجد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لم در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يقين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أ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الحقيقة واض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محمد الشتاء باردا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خالد الليل طويل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تخذ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ص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ع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حويل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المهندس البناء عاليا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خذ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المال وسيل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114.75pt;mso-wrap-distance-left:9pt;mso-wrap-distance-right:9pt;mso-wrap-distance-top:0pt;mso-wrap-distance-bottom:0pt;margin-top:18.45pt;mso-position-vertical-relative:text;margin-left:106.15pt;mso-position-horizontal-relative:text"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16"/>
                          <w:sz w:val="16"/>
                          <w:szCs w:val="16"/>
                          <w:rtl w:val="true"/>
                        </w:rPr>
                        <w:t xml:space="preserve">ظن وأواخواتها </w:t>
                      </w:r>
                      <w:r>
                        <w:rPr>
                          <w:b/>
                          <w:bCs/>
                          <w:color w:val="00B050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تنصب المبتدأ والخبر </w:t>
                      </w:r>
                      <w:r>
                        <w:rPr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ليكونا مفعوليها </w:t>
                      </w:r>
                      <w:r>
                        <w:rPr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4346" w:type="dxa"/>
                        <w:jc w:val="left"/>
                        <w:tblInd w:w="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559"/>
                        <w:gridCol w:w="1134"/>
                        <w:gridCol w:w="1653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دا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ئدتها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ث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ظن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حسب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زع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جحان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عمر السيارة جديد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 خالداً مجتهداً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ع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زيد الكتاب مفيد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أى بمعني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م وجد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لم در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يقين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أ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حقيقة واضح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محمد الشتاء بارداً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خالد الليل طويل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تخذ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صبر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ع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حويل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مهندس البناء عالياً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تخذ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مال وسيلة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486025</wp:posOffset>
                </wp:positionH>
                <wp:positionV relativeFrom="paragraph">
                  <wp:posOffset>2501265</wp:posOffset>
                </wp:positionV>
                <wp:extent cx="2238375" cy="13716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11" w:type="dxa"/>
                              <w:jc w:val="left"/>
                              <w:tblInd w:w="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67"/>
                              <w:gridCol w:w="850"/>
                              <w:gridCol w:w="1135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داة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ئدتها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ث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ز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 نفي وجزم وقلب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ابارح مك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ا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رف نفي وجزم وقلب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يحضر أخ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ام الامر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طلب بها حصول الفعل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ذهب أخو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ا الناهية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طلب بها الكف عن الفعل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ذ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08pt;mso-wrap-distance-left:9pt;mso-wrap-distance-right:9pt;mso-wrap-distance-top:0pt;mso-wrap-distance-bottom:0pt;margin-top:196.95pt;mso-position-vertical-relative:text;margin-left:195.75pt;mso-position-horizontal-relative:text">
                <v:textbox>
                  <w:txbxContent>
                    <w:tbl>
                      <w:tblPr>
                        <w:bidiVisual w:val="true"/>
                        <w:tblW w:w="3211" w:type="dxa"/>
                        <w:jc w:val="left"/>
                        <w:tblInd w:w="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567"/>
                        <w:gridCol w:w="850"/>
                        <w:gridCol w:w="1135"/>
                        <w:gridCol w:w="658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داة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ئدتها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ث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ز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 نفي وجزم وقلب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بارح مك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ا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رف نفي وجزم وقلب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يحضر أخ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م الامر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طلب بها حصول الفعل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ذهب أخو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 الناهية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طلب بها الكف عن الفعل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ذب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409825</wp:posOffset>
                </wp:positionH>
                <wp:positionV relativeFrom="paragraph">
                  <wp:posOffset>1844040</wp:posOffset>
                </wp:positionV>
                <wp:extent cx="1503680" cy="50482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مايدخل على الجملة الفع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اصب وجوازم الفعل المضار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39.75pt;mso-wrap-distance-left:9pt;mso-wrap-distance-right:9pt;mso-wrap-distance-top:0pt;mso-wrap-distance-bottom:0pt;margin-top:145.2pt;mso-position-vertical-relative:text;margin-left:189.75pt;mso-position-horizontal-relative:text"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مايدخل على الجملة الفعلية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16"/>
                          <w:sz w:val="16"/>
                          <w:szCs w:val="16"/>
                          <w:rtl w:val="true"/>
                        </w:rPr>
                        <w:t>نواصب وجوازم الفعل المضارع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809625</wp:posOffset>
                </wp:positionH>
                <wp:positionV relativeFrom="paragraph">
                  <wp:posOffset>2158365</wp:posOffset>
                </wp:positionV>
                <wp:extent cx="2933700" cy="150495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948" w:type="dxa"/>
                              <w:jc w:val="left"/>
                              <w:tblInd w:w="3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786"/>
                              <w:gridCol w:w="839"/>
                              <w:gridCol w:w="1216"/>
                              <w:gridCol w:w="1106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داة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ئدتها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ث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صب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ن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 نفي ونصب واستقبال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أخ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 مصدريه ونصب واستقبال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تخبر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 مصدريه ونصب واستقبال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ري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اقر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ذن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 جواب وجزاء ونص واستقبال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سأبذل لك جهدي فتجيبه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ذ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اكافئ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1pt;height:118.5pt;mso-wrap-distance-left:9pt;mso-wrap-distance-right:9pt;mso-wrap-distance-top:0pt;mso-wrap-distance-bottom:0pt;margin-top:169.95pt;mso-position-vertical-relative:text;margin-left:-63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948" w:type="dxa"/>
                        <w:jc w:val="left"/>
                        <w:tblInd w:w="3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786"/>
                        <w:gridCol w:w="839"/>
                        <w:gridCol w:w="1216"/>
                        <w:gridCol w:w="1106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داة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ئدتها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ثلة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صب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ن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 نفي ونصب واستقبال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أخو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 مصدريه ونصب واستقبال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تخبرني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 مصدريه ونصب واستقبال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ري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قرأ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ذن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 جواب وجزاء ونص واستقبال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أبذل لك جهدي فتجيب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ذ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كافئ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76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533775</wp:posOffset>
                </wp:positionH>
                <wp:positionV relativeFrom="paragraph">
                  <wp:posOffset>1264920</wp:posOffset>
                </wp:positionV>
                <wp:extent cx="38100" cy="151130"/>
                <wp:effectExtent l="635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99.6pt;width:2.95pt;height:11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361565</wp:posOffset>
                </wp:positionH>
                <wp:positionV relativeFrom="paragraph">
                  <wp:posOffset>1264920</wp:posOffset>
                </wp:positionV>
                <wp:extent cx="123825" cy="151130"/>
                <wp:effectExtent l="1270" t="63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5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99.6pt;width:9.7pt;height:11.8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ab/>
      </w:r>
      <w:r>
        <w:rPr>
          <w:b/>
          <w:b/>
          <w:bCs/>
          <w:color w:val="1F497D"/>
          <w:rtl w:val="true"/>
        </w:rPr>
        <w:t>مقرر التحرير العربي المحاضرة الثالث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476250</wp:posOffset>
                </wp:positionH>
                <wp:positionV relativeFrom="paragraph">
                  <wp:posOffset>283845</wp:posOffset>
                </wp:positionV>
                <wp:extent cx="6099810" cy="61912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1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عراب والبناء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ند النظر الى الكلمة في الجمل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اننا نلاحظ ان بعضها يتغير اخرها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اختلاف تغير مواقعها في الجمل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كذالك نلاحظ ان ثمة كلمات لايتغير اخرها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ما تغير مكانها في الجم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48.75pt;mso-wrap-distance-left:9pt;mso-wrap-distance-right:9pt;mso-wrap-distance-top:0pt;mso-wrap-distance-bottom:0pt;margin-top:22.35pt;mso-position-vertical-relative:text;margin-left:-37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اعراب والبناء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عند النظر الى الكلمة في الجمل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فاننا نلاحظ ان بعضها يتغير اخرها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باختلاف تغير مواقعها في الجمل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كذالك نلاحظ ان ثمة كلمات لايتغير اخرها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هما تغير مكانها في الجم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985645</wp:posOffset>
                </wp:positionH>
                <wp:positionV relativeFrom="paragraph">
                  <wp:posOffset>998220</wp:posOffset>
                </wp:positionV>
                <wp:extent cx="1765935" cy="26670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نسمي النوع الاول المعرب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اخر المب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21pt;mso-wrap-distance-left:9pt;mso-wrap-distance-right:9pt;mso-wrap-distance-top:0pt;mso-wrap-distance-bottom:0pt;margin-top:78.6pt;mso-position-vertical-relative:text;margin-left:15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ونسمي النوع الاول المعرب </w:t>
                      </w:r>
                      <w:r>
                        <w:rPr>
                          <w:color w:val="FF000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والاخر المب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132455</wp:posOffset>
                </wp:positionH>
                <wp:positionV relativeFrom="paragraph">
                  <wp:posOffset>1416050</wp:posOffset>
                </wp:positionV>
                <wp:extent cx="2785110" cy="67754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677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الاعراب هو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تغير في اخر الكلمة بسبب رفع او نصب او جر او جزم تبعا لما يقتضيه مكانها في الجمل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لم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قمر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طلع القمر‘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أيت القمرَ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ت الى القمر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pt;height:53.35pt;mso-wrap-distance-left:9pt;mso-wrap-distance-right:9pt;mso-wrap-distance-top:0pt;mso-wrap-distance-bottom:0pt;margin-top:111.5pt;mso-position-vertical-relative:text;margin-left:246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فالاعراب هو </w:t>
                      </w:r>
                      <w:r>
                        <w:rPr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تغير في اخر الكلمة بسبب رفع او نصب او جر او جزم تبعا لما يقتضيه مكانها في الجمل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كلم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قمر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طلع القمر‘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رأيت القمرَ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ظرت الى القمر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0</wp:posOffset>
                </wp:positionV>
                <wp:extent cx="3209925" cy="67754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77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البناء هو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ثبات اخر الكلمة على حالة واحد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اتفارقها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هما اختلف موقعها في الكلا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اختلفت العوامل المؤثرة فيها كلم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ذا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جاء هذا الرج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أيت هذا الرج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ت الى هذا الرج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53.35pt;mso-wrap-distance-left:9pt;mso-wrap-distance-right:9pt;mso-wrap-distance-top:0pt;mso-wrap-distance-bottom:0pt;margin-top:111.5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والبناء هو </w:t>
                      </w:r>
                      <w:r>
                        <w:rPr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ثبات اخر الكلمة على حالة واحد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لاتفارقها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هما اختلف موقعها في الكلام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اختلفت العوامل المؤثرة فيها كلم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هذا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جاء هذا الرج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رأيت هذا الرج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ظرت الى هذا الرج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976245</wp:posOffset>
                </wp:positionH>
                <wp:positionV relativeFrom="paragraph">
                  <wp:posOffset>2188845</wp:posOffset>
                </wp:positionV>
                <wp:extent cx="2930525" cy="238569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385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كان الاعرا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عامل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هو مايسبب لحوق علامة معينة باخر الكلم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عمول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هو الكلمة التي تأثرت بسبب خارجي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ظهرت عليها العلام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وقع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هو مايحدد وظيفة الكلمة ومدلولها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ونها فاعلا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و مفعولا به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و ظرفا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و مجرور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و غيرها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علامة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هي الاشارة التي تدل على مواقع الكلمة المختلفة في ابواب النحو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جاء زيدٌ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عام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جاء       المعمو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زيد        الموقع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فع فاعل          العلام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ضم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187.85pt;mso-wrap-distance-left:9pt;mso-wrap-distance-right:9pt;mso-wrap-distance-top:0pt;mso-wrap-distance-bottom:0pt;margin-top:172.35pt;mso-position-vertical-relative:text;margin-left:234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ركان الاعراب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العامل </w:t>
                      </w:r>
                      <w:r>
                        <w:rPr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هو مايسبب لحوق علامة معينة باخر الكلم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المعمول </w:t>
                      </w:r>
                      <w:r>
                        <w:rPr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هو الكلمة التي تأثرت بسبب خارجي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فظهرت عليها العلام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الموقع </w:t>
                      </w:r>
                      <w:r>
                        <w:rPr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هو مايحدد وظيفة الكلمة ومدلولها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كونها فاعلا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و مفعولا به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و ظرفا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و مجرور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و غيرها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العلامة </w:t>
                      </w:r>
                      <w:r>
                        <w:rPr>
                          <w:b/>
                          <w:bCs/>
                          <w:color w:val="1F497D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هي الاشارة التي تدل على مواقع الكلمة المختلفة في ابواب النحو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جاء زيدٌ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عام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جاء       المعمو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زيد        الموقع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رفع فاعل          العلام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ضم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742950</wp:posOffset>
                </wp:positionH>
                <wp:positionV relativeFrom="paragraph">
                  <wp:posOffset>177165</wp:posOffset>
                </wp:positionV>
                <wp:extent cx="19050" cy="218440"/>
                <wp:effectExtent l="1270" t="635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3.95pt;width:1.45pt;height:17.1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219200</wp:posOffset>
                </wp:positionH>
                <wp:positionV relativeFrom="paragraph">
                  <wp:posOffset>177165</wp:posOffset>
                </wp:positionV>
                <wp:extent cx="171450" cy="22352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3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95pt;width:13.45pt;height:17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166235</wp:posOffset>
                </wp:positionH>
                <wp:positionV relativeFrom="paragraph">
                  <wp:posOffset>-80010</wp:posOffset>
                </wp:positionV>
                <wp:extent cx="2018665" cy="178943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78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امات الاعراب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تكون علامة الاعراب اما حرك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اما حرفاً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ما حذفاً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الحركات ثلاث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ضمة والفتحة والكسر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الحروف اربع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الف والنون والواو والياء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الحذف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ا حذف الاخر واما حذف الن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40.9pt;mso-wrap-distance-left:9pt;mso-wrap-distance-right:9pt;mso-wrap-distance-top:0pt;mso-wrap-distance-bottom:0pt;margin-top:-6.3pt;mso-position-vertical-relative:text;margin-left:328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علامات الاعراب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تكون علامة الاعراب اما حرك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اما حرفاً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ما حذفاً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الحركات ثلاث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ضمة والفتحة والكسر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الحروف اربع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الف والنون والواو والياء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الحذف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ما حذف الاخر واما حذف الن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665480</wp:posOffset>
                </wp:positionH>
                <wp:positionV relativeFrom="paragraph">
                  <wp:posOffset>-69215</wp:posOffset>
                </wp:positionV>
                <wp:extent cx="654685" cy="24638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46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امات الرف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19.4pt;mso-wrap-distance-left:9pt;mso-wrap-distance-right:9pt;mso-wrap-distance-top:0pt;mso-wrap-distance-bottom:0pt;margin-top:-5.45pt;mso-position-vertical-relative:text;margin-left:52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علامات الرف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390650</wp:posOffset>
                </wp:positionH>
                <wp:positionV relativeFrom="paragraph">
                  <wp:posOffset>1450975</wp:posOffset>
                </wp:positionV>
                <wp:extent cx="47625" cy="119380"/>
                <wp:effectExtent l="1270" t="635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14.25pt;width:3.7pt;height:9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880110</wp:posOffset>
                </wp:positionH>
                <wp:positionV relativeFrom="paragraph">
                  <wp:posOffset>1450975</wp:posOffset>
                </wp:positionV>
                <wp:extent cx="90805" cy="119380"/>
                <wp:effectExtent l="1270" t="635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1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14.25pt;width:7.1pt;height:9.3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799465</wp:posOffset>
                </wp:positionH>
                <wp:positionV relativeFrom="paragraph">
                  <wp:posOffset>83820</wp:posOffset>
                </wp:positionV>
                <wp:extent cx="2018665" cy="93726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937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ما علامات الرفع الفرعيه فه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ربون يحترمون رغبة الاطفا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جارك ذو عل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ا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ائعان صادق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73.8pt;mso-wrap-distance-left:9pt;mso-wrap-distance-right:9pt;mso-wrap-distance-top:0pt;mso-wrap-distance-bottom:0pt;margin-top:6.6pt;mso-position-vertical-relative:text;margin-left:-62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اما علامات الرفع الفرعيه فهي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وا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مربون يحترمون رغبة الاطفا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  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جارك ذو علم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والالف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بائعان صادق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309370</wp:posOffset>
                </wp:positionH>
                <wp:positionV relativeFrom="paragraph">
                  <wp:posOffset>83820</wp:posOffset>
                </wp:positionV>
                <wp:extent cx="2018665" cy="62357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23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امات الرفع اربع وه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ض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وهي الاصل 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حترمُ المسلمُ إخو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49.1pt;mso-wrap-distance-left:9pt;mso-wrap-distance-right:9pt;mso-wrap-distance-top:0pt;mso-wrap-distance-bottom:0pt;margin-top:6.6pt;mso-position-vertical-relative:text;margin-left:103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علامات الرفع اربع وهي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ضم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وهي الاصل 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حترمُ المسلمُ إخو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880745</wp:posOffset>
                </wp:positionH>
                <wp:positionV relativeFrom="paragraph">
                  <wp:posOffset>1227455</wp:posOffset>
                </wp:positionV>
                <wp:extent cx="709295" cy="22352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23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ا مات النص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17.6pt;mso-wrap-distance-left:9pt;mso-wrap-distance-right:9pt;mso-wrap-distance-top:0pt;mso-wrap-distance-bottom:0pt;margin-top:96.65pt;mso-position-vertical-relative:text;margin-left:69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علا مات النص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600075</wp:posOffset>
                </wp:positionH>
                <wp:positionV relativeFrom="paragraph">
                  <wp:posOffset>1570355</wp:posOffset>
                </wp:positionV>
                <wp:extent cx="1713865" cy="116205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162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اربع علامات فرعية هي </w:t>
                            </w:r>
                            <w:r>
                              <w:rPr>
                                <w:color w:val="1F497D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لف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مثل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يت ذا المال كريم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يا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مثل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إن القائمين على الثقافة مبدعون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حذف النو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مثل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ن تكسبوا قلوب الناس بالقسوةِ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91.5pt;mso-wrap-distance-left:9pt;mso-wrap-distance-right:9pt;mso-wrap-distance-top:0pt;mso-wrap-distance-bottom:0pt;margin-top:123.65pt;mso-position-vertical-relative:text;margin-left:-47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 w:val="16"/>
                          <w:szCs w:val="16"/>
                          <w:rtl w:val="true"/>
                        </w:rPr>
                        <w:t xml:space="preserve">واربع علامات فرعية هي </w:t>
                      </w:r>
                      <w:r>
                        <w:rPr>
                          <w:color w:val="1F497D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الف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مثل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ليت ذا المال كريمٌ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والياء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مثل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إن القائمين على الثقافة مبدعون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وحذف النو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مثل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لن تكسبوا قلوب الناس بالقسوةِ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320165</wp:posOffset>
                </wp:positionH>
                <wp:positionV relativeFrom="paragraph">
                  <wp:posOffset>1570355</wp:posOffset>
                </wp:positionV>
                <wp:extent cx="1505585" cy="46609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6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لنصب علامة أصلية هي </w:t>
                            </w:r>
                            <w:r>
                              <w:rPr>
                                <w:color w:val="4F81BD" w:themeColor="accen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تح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مثل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تجنب السوءَ فتسلمَ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36.7pt;mso-wrap-distance-left:9pt;mso-wrap-distance-right:9pt;mso-wrap-distance-top:0pt;mso-wrap-distance-bottom:0pt;margin-top:123.65pt;mso-position-vertical-relative:text;margin-left:10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للنصب علامة أصلية هي </w:t>
                      </w:r>
                      <w:r>
                        <w:rPr>
                          <w:color w:val="4F81BD" w:themeColor="accent1"/>
                          <w:sz w:val="16"/>
                          <w:sz w:val="16"/>
                          <w:szCs w:val="16"/>
                          <w:rtl w:val="true"/>
                        </w:rPr>
                        <w:t>الفتح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مثل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تجنب السوءَ فتسلمَ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880745</wp:posOffset>
                </wp:positionH>
                <wp:positionV relativeFrom="paragraph">
                  <wp:posOffset>2865755</wp:posOffset>
                </wp:positionV>
                <wp:extent cx="664845" cy="233045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33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امات الج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18.35pt;mso-wrap-distance-left:9pt;mso-wrap-distance-right:9pt;mso-wrap-distance-top:0pt;mso-wrap-distance-bottom:0pt;margin-top:225.65pt;mso-position-vertical-relative:text;margin-left:69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علامات الجر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448050</wp:posOffset>
                </wp:positionH>
                <wp:positionV relativeFrom="paragraph">
                  <wp:posOffset>201930</wp:posOffset>
                </wp:positionV>
                <wp:extent cx="2629535" cy="263779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63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رب والمب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من الاسماء والافعال والحرو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لها مبنية على ماسمعت عليه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لامحل لها من الاعراب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فع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لها مبني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لايعرب منها الاالمضارع الذي لم تتصل به نون النسوة ولانون التوكيد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بناؤها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افرْ ياخالد فقد سبقك بلأمس سلي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ليلحقن بك أخوك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ما أخواتك فسيلحقن بك بعد أسبوع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مضارع المع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كتبُ أخوك صباحاً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لم يكتبْ أمس شيئاً ولن يكتبَ الامايفه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عرب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ا قليلاً منها كبعض الظروف وكأسماء الاشارة والاسماء الموصولة وأكثر أسماء الشرط والاستفها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كالضمائر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هي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نية في محل نصب او رفع او ج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اعراب اللفظي للأسماء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هو الاثر البادي في أخر الكلمة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يكون في الكلمات المعربة غير المنتهية بحرف علية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207.7pt;mso-wrap-distance-left:9pt;mso-wrap-distance-right:9pt;mso-wrap-distance-top:0pt;mso-wrap-distance-bottom:0pt;margin-top:15.9pt;mso-position-vertical-relative:text;margin-left:271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معرب والمبن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من الاسماء والافعال والحروف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حروف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كلها مبنية على ماسمعت عليه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لامحل لها من الاعراب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افعا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كلها مبني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لايعرب منها الاالمضارع الذي لم تتصل به نون النسوة ولانون التوكيد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فبناؤها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سافرْ ياخالد فقد سبقك بلأمس سليم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ليلحقن بك أخوك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ما أخواتك فسيلحقن بك بعد أسبوع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والمضارع المعرب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يكتبُ أخوك صباحاً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لم يكتبْ أمس شيئاً ولن يكتبَ الامايفهم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اسماء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عرب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ا قليلاً منها كبعض الظروف وكأسماء الاشارة والاسماء الموصولة وأكثر أسماء الشرط والاستفهام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كالضمائر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فهي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بنية في محل نصب او رفع او جر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الاعراب اللفظي للأسماء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وهو الاثر البادي في أخر الكلمة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ويكون في الكلمات المعربة غير المنتهية بحرف علية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880745</wp:posOffset>
                </wp:positionH>
                <wp:positionV relativeFrom="paragraph">
                  <wp:posOffset>191135</wp:posOffset>
                </wp:positionV>
                <wp:extent cx="635" cy="9588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15.05pt;width:0pt;height:7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390650</wp:posOffset>
                </wp:positionH>
                <wp:positionV relativeFrom="paragraph">
                  <wp:posOffset>191135</wp:posOffset>
                </wp:positionV>
                <wp:extent cx="47625" cy="90805"/>
                <wp:effectExtent l="1270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0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5.05pt;width:3.7pt;height:7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309370</wp:posOffset>
                </wp:positionH>
                <wp:positionV relativeFrom="paragraph">
                  <wp:posOffset>281940</wp:posOffset>
                </wp:positionV>
                <wp:extent cx="2018665" cy="597535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597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هي  الاص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ملت في جمال الك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47.05pt;mso-wrap-distance-left:9pt;mso-wrap-distance-right:9pt;mso-wrap-distance-top:0pt;mso-wrap-distance-bottom:0pt;margin-top:22.2pt;mso-position-vertical-relative:text;margin-left:103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كسر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هي  الاص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أملت في جمال الك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-344805</wp:posOffset>
                </wp:positionH>
                <wp:positionV relativeFrom="paragraph">
                  <wp:posOffset>281940</wp:posOffset>
                </wp:positionV>
                <wp:extent cx="1458595" cy="75438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754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ما العلامات الفرعية فهي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يا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مثل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مت على أبيكَ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فتح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تنقل الطالبُ في مدارس عديدةٍ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59.4pt;mso-wrap-distance-left:9pt;mso-wrap-distance-right:9pt;mso-wrap-distance-top:0pt;mso-wrap-distance-bottom:0pt;margin-top:22.2pt;mso-position-vertical-relative:text;margin-left:-27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اما العلامات الفرعية فهي </w:t>
                      </w:r>
                      <w:r>
                        <w:rPr>
                          <w:color w:val="FF0000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ياء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مثل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سلمت على أبيكَ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والفتح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تنقل الطالبُ في مدارس عديدةٍ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6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320165</wp:posOffset>
                </wp:positionH>
                <wp:positionV relativeFrom="paragraph">
                  <wp:posOffset>1089660</wp:posOffset>
                </wp:positionV>
                <wp:extent cx="70485" cy="97790"/>
                <wp:effectExtent l="1270" t="635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7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85.8pt;width:5.5pt;height:7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761365</wp:posOffset>
                </wp:positionH>
                <wp:positionV relativeFrom="paragraph">
                  <wp:posOffset>1089660</wp:posOffset>
                </wp:positionV>
                <wp:extent cx="66675" cy="9779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7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85.8pt;width:5.2pt;height:7.6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742950</wp:posOffset>
                </wp:positionH>
                <wp:positionV relativeFrom="paragraph">
                  <wp:posOffset>835025</wp:posOffset>
                </wp:positionV>
                <wp:extent cx="685800" cy="254635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امات الجز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05pt;mso-wrap-distance-left:9pt;mso-wrap-distance-right:9pt;mso-wrap-distance-top:0pt;mso-wrap-distance-bottom:0pt;margin-top:65.75pt;mso-position-vertical-relative:text;margin-left:58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علامات الجزم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219200</wp:posOffset>
                </wp:positionH>
                <wp:positionV relativeFrom="paragraph">
                  <wp:posOffset>1187450</wp:posOffset>
                </wp:positionV>
                <wp:extent cx="1871980" cy="393065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93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جزم علامة اصلية هي الس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مثل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تتقاع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30.95pt;mso-wrap-distance-left:9pt;mso-wrap-distance-right:9pt;mso-wrap-distance-top:0pt;mso-wrap-distance-bottom:0pt;margin-top:93.5pt;mso-position-vertical-relative:text;margin-left:9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sz w:val="16"/>
                          <w:sz w:val="16"/>
                          <w:szCs w:val="16"/>
                          <w:rtl w:val="true"/>
                        </w:rPr>
                        <w:t>للجزم علامة اصلية هي السكون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16"/>
                          <w:sz w:val="16"/>
                          <w:szCs w:val="16"/>
                          <w:rtl w:val="true"/>
                        </w:rPr>
                        <w:t xml:space="preserve"> مثل </w:t>
                      </w:r>
                      <w:r>
                        <w:rPr>
                          <w:b/>
                          <w:bCs/>
                          <w:color w:val="000000" w:themeColor="text1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16"/>
                          <w:sz w:val="16"/>
                          <w:szCs w:val="16"/>
                          <w:rtl w:val="true"/>
                        </w:rPr>
                        <w:t>لاتتقاعس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-480060</wp:posOffset>
                </wp:positionH>
                <wp:positionV relativeFrom="paragraph">
                  <wp:posOffset>1187450</wp:posOffset>
                </wp:positionV>
                <wp:extent cx="1527810" cy="752475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752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علامات فرعية هي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حذف الاخ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اتبن قصوراً في الريح ِ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حذف النون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اتتهاونوا في حقوقكم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59.25pt;mso-wrap-distance-left:9pt;mso-wrap-distance-right:9pt;mso-wrap-distance-top:0pt;mso-wrap-distance-bottom:0pt;margin-top:93.5pt;mso-position-vertical-relative:text;margin-left:-37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وعلامات فرعية هي </w:t>
                      </w:r>
                      <w:r>
                        <w:rPr>
                          <w:color w:val="FF0000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حذف الاخر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لاتبن قصوراً في الريح ِ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وحذف النون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لاتتهاونوا في حقوقكم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448050</wp:posOffset>
                </wp:positionH>
                <wp:positionV relativeFrom="paragraph">
                  <wp:posOffset>713105</wp:posOffset>
                </wp:positionV>
                <wp:extent cx="2741930" cy="1323975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323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090"/>
                              <w:gridCol w:w="1035"/>
                              <w:gridCol w:w="1052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رفع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صب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م المفرد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ضمة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تحة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س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 التكسير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ضمة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تحة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س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 المؤنث السالم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ضمة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سرة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س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 مذكر سالم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او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يا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ي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ثن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لف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يا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ي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ماء الخمس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او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لف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ي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منوع من الصرف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ضمة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تحة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تح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pt;height:104.25pt;mso-wrap-distance-left:9pt;mso-wrap-distance-right:9pt;mso-wrap-distance-top:0pt;mso-wrap-distance-bottom:0pt;margin-top:56.15pt;mso-position-vertical-relative:text;margin-left:271.5pt;mso-position-horizontal-relative:text">
                <v:textbox>
                  <w:txbxContent>
                    <w:tbl>
                      <w:tblPr>
                        <w:bidiVisual w:val="true"/>
                        <w:tblW w:w="4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090"/>
                        <w:gridCol w:w="1035"/>
                        <w:gridCol w:w="1052"/>
                        <w:gridCol w:w="1052"/>
                      </w:tblGrid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فع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صب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م المفرد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ضمة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تحة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س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 التكسير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ضمة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تحة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س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 المؤنث السالم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ضمة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سرة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س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 مذكر سالم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او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يا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ي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ثن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لف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يا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ي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ماء الخمس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او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لف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ي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نوع من الصرف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ضمة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تحة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تحة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600960</wp:posOffset>
                </wp:positionH>
                <wp:positionV relativeFrom="paragraph">
                  <wp:posOffset>2111375</wp:posOffset>
                </wp:positionV>
                <wp:extent cx="3578225" cy="3571875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571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عراب التقديري للاسم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هو أثر غير ظاهر – غير مرئي او مسموع –على اخر الكلمة</w:t>
                            </w:r>
                          </w:p>
                          <w:tbl>
                            <w:tblPr>
                              <w:bidiVisual w:val="true"/>
                              <w:tblW w:w="5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925"/>
                              <w:gridCol w:w="1790"/>
                              <w:gridCol w:w="155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ريفه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امة إعراب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ث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نقوص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تعريفة المعرب اخره باء لازمة قبلها كسر مثل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اضي والداعي  بقدر فيه الاعراب حالتي الرفع والجر منع من ظهورها النقل ويظهر في حالة النصب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رفع بالضمة المقدرة على اليا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كم القاضي بين المحتكم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صب بالفتحة الظاهرة في اخر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اهدت ال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جر بالكسرة المقدرة على اليا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هب أحمد الى ال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صور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اسم الذي اخره الف لازمة قبلها فتحة  مثل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ى والمستشفى بقدر فيه الاعراب في حالة الرفع والنصب والجر منع من ظهورها التعذر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رفع بالضمة على الال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تشفى حدي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صب بالفتح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شأ المهندس المستشف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جر بالكسرة المقدرة على الال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ألت عن المستشف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ضاف الى المتكلم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اسم المضاف الى ياء المتكلم  مثل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كتابي واخي  يقدر فيه الاعراب في حالات الرفع والنصب والجر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ع من ظهورها اشتغال المحل بالحركة المناسبة للياء وهي الكسرة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رفع بالضمة المقدرة على ماقبل ياء المتكل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ي جد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صب بالفتحة المقدرة على ماقبل ياء المتكل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 كتابي جد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جر بالكسرة المقدرة على ماقبل ياء المتكل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حثت في كتاب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75pt;height:281.25pt;mso-wrap-distance-left:9pt;mso-wrap-distance-right:9pt;mso-wrap-distance-top:0pt;mso-wrap-distance-bottom:0pt;margin-top:166.25pt;mso-position-vertical-relative:text;margin-left:204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اعراب التقديري للاسماء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هو أثر غير ظاهر – غير مرئي او مسموع –على اخر الكلمة</w:t>
                      </w:r>
                    </w:p>
                    <w:tbl>
                      <w:tblPr>
                        <w:bidiVisual w:val="true"/>
                        <w:tblW w:w="5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925"/>
                        <w:gridCol w:w="1790"/>
                        <w:gridCol w:w="1556"/>
                        <w:gridCol w:w="1275"/>
                      </w:tblGrid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ريفه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امة إعراب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ثلة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نقوص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تعريفة المعرب اخره باء لازمة قبلها كسر مثل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اضي والداعي  بقدر فيه الاعراب حالتي الرفع والجر منع من ظهورها النقل ويظهر في حالة النصب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رفع بالضمة المقدرة على اليا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كم القاضي بين المحتكمين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نصب بالفتحة الظاهرة في اخر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اهدت القاضي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جر بالكسرة المقدرة على اليا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هب أحمد الى القاضي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صور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اسم الذي اخره الف لازمة قبلها فتحة  مثل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ى والمستشفى بقدر فيه الاعراب في حالة الرفع والنصب والجر منع من ظهورها التعذر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رفع بالضمة على الال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تشفى حديث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نصب بالفتح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شأ المهندس المستشفى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جر بالكسرة المقدرة على الال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ألت عن المستشف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ضاف الى المتكلم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اسم المضاف الى ياء المتكلم  مثل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تابي واخي  يقدر فيه الاعراب في حالات الرفع والنصب والج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ع من ظهورها اشتغال المحل بالحركة المناسبة للياء وهي الكسرة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رفع بالضمة المقدرة على ماقبل ياء المتكل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ابي جديد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نصب بالفتحة المقدرة على ماقبل ياء المتكل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 كتابي جديد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جر بالكسرة المقدرة على ماقبل ياء المتكل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ثت في كتابي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-799465</wp:posOffset>
                </wp:positionH>
                <wp:positionV relativeFrom="paragraph">
                  <wp:posOffset>116205</wp:posOffset>
                </wp:positionV>
                <wp:extent cx="3256280" cy="2524125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2524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راب الفعل المضارع</w:t>
                            </w:r>
                          </w:p>
                          <w:tbl>
                            <w:tblPr>
                              <w:bidiVisual w:val="true"/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697"/>
                              <w:gridCol w:w="1695"/>
                              <w:gridCol w:w="1648"/>
                            </w:tblGrid>
                            <w:tr>
                              <w:trPr/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امة اعرابه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ث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افعال الخمس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كل فعل مضارع اتصلت به الف الاثني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و واو الجماع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اء المخاطبة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يرفع بثبوت النو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نصب ويجزم بحذفها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طلاب يكتبون لن تكتبي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 يكتب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ضارع الصحيح الاخر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يرفع بالضم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وينصب بالفتح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جزم بالسكون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يكتب زيد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ن يكتب زيد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 يكتب ز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مضارع المعتل الاخر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كما فعل مضارع اخره الف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و واو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و ياء   مثل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يرضى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ويسعى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ويقضى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ويرمى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ويدعو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سم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يرفع بالضمه المقدرة على الالف منع من ظهورها التعذر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واو والياء منع من ظهورها الثقل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عى المجتهد للنجاح يقضي الله مايريد  يسمو المسلم بخل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ينصب بالفتحة المقدرة على الالف منع من ظهورها التعذر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ظاهرة في الواو والياء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ن يرضى الابي الظلم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ن يرمي زيد الكر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ن يدعو المسلم غير ال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جزم بحذف الالف والواو والياء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م يرض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م يرم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 يد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pt;height:198.75pt;mso-wrap-distance-left:9pt;mso-wrap-distance-right:9pt;mso-wrap-distance-top:0pt;mso-wrap-distance-bottom:0pt;margin-top:9.15pt;mso-position-vertical-relative:text;margin-left:-62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عراب الفعل المضارع</w:t>
                      </w:r>
                    </w:p>
                    <w:tbl>
                      <w:tblPr>
                        <w:bidiVisual w:val="true"/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697"/>
                        <w:gridCol w:w="1695"/>
                        <w:gridCol w:w="1648"/>
                      </w:tblGrid>
                      <w:tr>
                        <w:trPr/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امة اعرابه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ث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افعال الخمسة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ل فعل مضارع اتصلت به الف الاثنين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و واو الجماعة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اء المخاطبة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رفع بثبوت النون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نصب ويجزم بحذفها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طلاب يكتبون لن تكتبي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 يكتب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ضارع الصحيح الاخر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رفع بالضمة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ينصب بالفتحة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جزم بالسكون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كتب زي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ن يكتب زي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 يكتب زيد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ضارع المعتل الاخ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ما فعل مضارع اخره الف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و واو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و ياء   مثل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رضى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يسعى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يقضى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يرمى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يدعو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سم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رفع بالضمه المقدرة على الالف منع من ظهورها التعذ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واو والياء منع من ظهورها الثقل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سعى المجتهد للنجاح يقضي الله مايريد  يسمو المسلم بخلقة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نصب بالفتحة المقدرة على الالف منع من ظهورها التعذ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ظاهرة في الواو والياء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ن يرضى الابي الظلم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ن يرمي زيد الكر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ن يدعو المسلم غير الله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جزم بحذف الالف والواو والياء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م يرض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م يرم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 يد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895350</wp:posOffset>
                </wp:positionH>
                <wp:positionV relativeFrom="paragraph">
                  <wp:posOffset>100965</wp:posOffset>
                </wp:positionV>
                <wp:extent cx="1224280" cy="247650"/>
                <wp:effectExtent l="1270" t="635" r="635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36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95pt;width:96.35pt;height:19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523490</wp:posOffset>
                </wp:positionH>
                <wp:positionV relativeFrom="paragraph">
                  <wp:posOffset>253365</wp:posOffset>
                </wp:positionV>
                <wp:extent cx="66675" cy="95250"/>
                <wp:effectExtent l="1270" t="635" r="63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19.95pt;width:5.2pt;height:7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154680</wp:posOffset>
                </wp:positionH>
                <wp:positionV relativeFrom="paragraph">
                  <wp:posOffset>100965</wp:posOffset>
                </wp:positionV>
                <wp:extent cx="769620" cy="200025"/>
                <wp:effectExtent l="635" t="1270" r="127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7.95pt;width:60.55pt;height:15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5050" cy="248285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48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لافعال المبن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9.55pt;mso-wrap-distance-left:9pt;mso-wrap-distance-right:9pt;mso-wrap-distance-top:0pt;mso-wrap-distance-bottom:0pt;margin-top:0pt;mso-position-vertical-relative:text;margin-left:166.9pt;mso-position-horizontal:center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الافعال المبني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page" w:leftFromText="180" w:rightFromText="180" w:tblpX="3572" w:tblpY="-33"/>
        <w:bidiVisual w:val="true"/>
        <w:tblW w:w="3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"/>
        <w:gridCol w:w="1303"/>
        <w:gridCol w:w="1302"/>
        <w:gridCol w:w="532"/>
      </w:tblGrid>
      <w:tr>
        <w:trPr>
          <w:trHeight w:val="4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</w:rPr>
              <w:t>الفع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ضارعه صحيح الاخ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ضارعه معتل الاخ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ضارعه من الافعال الخمسة</w:t>
            </w:r>
          </w:p>
        </w:tc>
      </w:tr>
      <w:tr>
        <w:trPr>
          <w:trHeight w:val="106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</w:rPr>
              <w:t>الام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كو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ذف حرف العل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ذف النون</w:t>
            </w:r>
          </w:p>
        </w:tc>
      </w:tr>
      <w:tr>
        <w:trPr>
          <w:trHeight w:val="98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درس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تقِ 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 xml:space="preserve">اسمُ 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ارض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كتبوا الدرس</w:t>
            </w:r>
          </w:p>
        </w:tc>
      </w:tr>
    </w:tbl>
    <w:tbl>
      <w:tblPr>
        <w:tblpPr w:vertAnchor="text" w:horzAnchor="page" w:leftFromText="180" w:rightFromText="180" w:tblpX="7393" w:tblpY="-33"/>
        <w:bidiVisual w:val="true"/>
        <w:tblW w:w="4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1"/>
        <w:gridCol w:w="743"/>
        <w:gridCol w:w="1392"/>
        <w:gridCol w:w="1126"/>
      </w:tblGrid>
      <w:tr>
        <w:trPr>
          <w:trHeight w:val="15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</w:rPr>
              <w:t>الفع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موما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تصلت به تاء المخاطبة </w:t>
            </w:r>
            <w:r>
              <w:rPr>
                <w:sz w:val="16"/>
                <w:szCs w:val="16"/>
                <w:rtl w:val="true"/>
              </w:rPr>
              <w:t>,</w:t>
            </w:r>
            <w:r>
              <w:rPr>
                <w:sz w:val="16"/>
                <w:sz w:val="16"/>
                <w:szCs w:val="16"/>
                <w:rtl w:val="true"/>
              </w:rPr>
              <w:t xml:space="preserve">وتاء الفاعل 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 xml:space="preserve">ونون النسوة  و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 xml:space="preserve">نا 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تصلت به واو الجماعة</w:t>
            </w:r>
          </w:p>
        </w:tc>
      </w:tr>
      <w:tr>
        <w:trPr>
          <w:trHeight w:val="67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</w:rPr>
              <w:t>الماض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فت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كو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م</w:t>
            </w:r>
          </w:p>
        </w:tc>
      </w:tr>
      <w:tr>
        <w:trPr>
          <w:trHeight w:val="7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اءَ محم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جئت ُ 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 xml:space="preserve">جئتَ 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 xml:space="preserve">جئنَ </w:t>
            </w:r>
            <w:r>
              <w:rPr>
                <w:sz w:val="16"/>
                <w:szCs w:val="16"/>
                <w:rtl w:val="true"/>
              </w:rPr>
              <w:t>,</w:t>
            </w:r>
            <w:r>
              <w:rPr>
                <w:sz w:val="16"/>
                <w:sz w:val="16"/>
                <w:szCs w:val="16"/>
                <w:rtl w:val="true"/>
              </w:rPr>
              <w:t>جئن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تبوا</w:t>
            </w:r>
          </w:p>
        </w:tc>
      </w:tr>
    </w:tbl>
    <w:tbl>
      <w:tblPr>
        <w:tblpPr w:vertAnchor="text" w:horzAnchor="page" w:leftFromText="180" w:rightFromText="180" w:tblpX="148" w:tblpY="42"/>
        <w:bidiVisual w:val="true"/>
        <w:tblW w:w="3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2"/>
        <w:gridCol w:w="1878"/>
        <w:gridCol w:w="698"/>
      </w:tblGrid>
      <w:tr>
        <w:trPr>
          <w:trHeight w:val="2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</w:rPr>
              <w:t>الفع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ذا اتصلت به احدى نوني التوكيد الثقيلة 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او الخفيف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ذا اتصلت به نون النسوة</w:t>
            </w:r>
          </w:p>
        </w:tc>
      </w:tr>
      <w:tr>
        <w:trPr>
          <w:trHeight w:val="6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</w:rPr>
              <w:t>المضار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فت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كون</w:t>
            </w:r>
          </w:p>
        </w:tc>
      </w:tr>
      <w:tr>
        <w:trPr>
          <w:trHeight w:val="5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يسجنن وليكونا من الصاغري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الوالدات يرضعن اولاده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876550</wp:posOffset>
                </wp:positionH>
                <wp:positionV relativeFrom="paragraph">
                  <wp:posOffset>234950</wp:posOffset>
                </wp:positionV>
                <wp:extent cx="635" cy="142240"/>
                <wp:effectExtent l="1270" t="635" r="63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8.5pt;width:0pt;height:11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485" cy="229235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29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ماء المبن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8.05pt;mso-wrap-distance-left:9pt;mso-wrap-distance-right:9pt;mso-wrap-distance-top:0pt;mso-wrap-distance-bottom:0pt;margin-top:0pt;mso-position-vertical-relative:text;margin-left:179.9pt;mso-position-horizontal:center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اسماء المبنية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</w:rPr>
                        <w:tab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pPr w:vertAnchor="text" w:horzAnchor="page" w:leftFromText="180" w:rightFromText="180" w:tblpX="6028" w:tblpY="90"/>
        <w:bidiVisual w:val="true"/>
        <w:tblW w:w="2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9"/>
        <w:gridCol w:w="2450"/>
      </w:tblGrid>
      <w:tr>
        <w:trPr>
          <w:trHeight w:val="209" w:hRule="atLeast"/>
        </w:trPr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ضمائر </w:t>
            </w:r>
            <w:r>
              <w:rPr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:.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هو </w:t>
            </w:r>
            <w:r>
              <w:rPr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, </w:t>
            </w:r>
            <w:r>
              <w:rPr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نت </w:t>
            </w:r>
            <w:r>
              <w:rPr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, </w:t>
            </w:r>
            <w:r>
              <w:rPr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حن</w:t>
            </w:r>
          </w:p>
        </w:tc>
      </w:tr>
      <w:tr>
        <w:trPr>
          <w:trHeight w:val="209" w:hRule="atLeast"/>
        </w:trPr>
        <w:tc>
          <w:tcPr>
            <w:tcW w:w="24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سم الاشارة </w:t>
            </w:r>
            <w:r>
              <w:rPr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هذا </w:t>
            </w:r>
            <w:r>
              <w:rPr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, </w:t>
            </w:r>
            <w:r>
              <w:rPr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هذه </w:t>
            </w:r>
            <w:r>
              <w:rPr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, </w:t>
            </w:r>
            <w:r>
              <w:rPr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استثناء مادل على اثنين هذان وهاتان</w:t>
            </w:r>
          </w:p>
        </w:tc>
      </w:tr>
      <w:tr>
        <w:trPr>
          <w:trHeight w:val="209" w:hRule="atLeast"/>
        </w:trPr>
        <w:tc>
          <w:tcPr>
            <w:tcW w:w="24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سم الموصول </w:t>
            </w:r>
            <w:r>
              <w:rPr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ذي </w:t>
            </w:r>
            <w:r>
              <w:rPr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, </w:t>
            </w:r>
            <w:r>
              <w:rPr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ي </w:t>
            </w:r>
            <w:r>
              <w:rPr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, </w:t>
            </w:r>
            <w:r>
              <w:rPr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استثناء مادل على اثنين </w:t>
            </w:r>
            <w:r>
              <w:rPr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</w:t>
            </w:r>
            <w:r>
              <w:rPr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لذان </w:t>
            </w:r>
            <w:r>
              <w:rPr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, </w:t>
            </w:r>
            <w:r>
              <w:rPr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لتان</w:t>
            </w:r>
          </w:p>
        </w:tc>
      </w:tr>
      <w:tr>
        <w:trPr>
          <w:trHeight w:val="209" w:hRule="atLeast"/>
        </w:trPr>
        <w:tc>
          <w:tcPr>
            <w:tcW w:w="24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سم الاستفهام </w:t>
            </w:r>
            <w:r>
              <w:rPr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ين </w:t>
            </w:r>
            <w:r>
              <w:rPr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, </w:t>
            </w:r>
            <w:r>
              <w:rPr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لماذا </w:t>
            </w:r>
            <w:r>
              <w:rPr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, </w:t>
            </w:r>
            <w:r>
              <w:rPr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كيف </w:t>
            </w:r>
            <w:r>
              <w:rPr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09" w:hRule="atLeast"/>
        </w:trPr>
        <w:tc>
          <w:tcPr>
            <w:tcW w:w="24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سماء الشرط </w:t>
            </w:r>
            <w:r>
              <w:rPr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ن </w:t>
            </w:r>
            <w:r>
              <w:rPr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, </w:t>
            </w:r>
            <w:r>
              <w:rPr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هما </w:t>
            </w:r>
            <w:r>
              <w:rPr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, </w:t>
            </w:r>
            <w:r>
              <w:rPr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تى </w:t>
            </w:r>
            <w:r>
              <w:rPr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4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سماء الافعال </w:t>
            </w:r>
            <w:r>
              <w:rPr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حذارِ </w:t>
            </w:r>
            <w:r>
              <w:rPr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, </w:t>
            </w:r>
            <w:r>
              <w:rPr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هيهاتَ </w:t>
            </w:r>
            <w:r>
              <w:rPr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</w:tc>
      </w:tr>
    </w:tbl>
    <w:tbl>
      <w:tblPr>
        <w:tblpPr w:vertAnchor="text" w:horzAnchor="page" w:leftFromText="180" w:rightFromText="180" w:tblpX="141" w:tblpY="135"/>
        <w:bidiVisual w:val="true"/>
        <w:tblW w:w="5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0"/>
        <w:gridCol w:w="2545"/>
        <w:gridCol w:w="2114"/>
      </w:tblGrid>
      <w:tr>
        <w:trPr>
          <w:trHeight w:val="2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</w:rPr>
              <w:t>الاسماء المبني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</w:rPr>
              <w:t>أمثلة</w:t>
            </w:r>
          </w:p>
        </w:tc>
      </w:tr>
      <w:tr>
        <w:trPr>
          <w:trHeight w:val="138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ابني على الفت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كل ماركب منها تركيبا مزجيا ضميرهما كالكلمة الواحدة من الظروف والاحوال والاعداد 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فمثالة من الظروف الزمانية والمكانية 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 xml:space="preserve">مثل يوصي الاطباء ان ينظف الفم صباح مساء 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وقف مقدم البرنامج بين بين</w:t>
            </w:r>
          </w:p>
        </w:tc>
      </w:tr>
      <w:tr>
        <w:trPr>
          <w:trHeight w:val="69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يبنى الجزء الاول فقط 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ويعرب الاخر اعراب الممنوع من الصر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رت اثار بعلبك</w:t>
            </w:r>
          </w:p>
        </w:tc>
      </w:tr>
      <w:tr>
        <w:trPr>
          <w:trHeight w:val="9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سم لا النافية للجنس اذا كان مفرداً 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وغير مضاف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ا طالب في الساحة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ايبنى على الكس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ورادة على وزن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 xml:space="preserve">فعال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وماختم ب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 xml:space="preserve">ويه 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علام الاناث مثل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 xml:space="preserve">حدام وفطام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وماختم ب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 xml:space="preserve">ويه 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من الاسماء مثل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 xml:space="preserve">سيبويه 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ونفطويه</w:t>
            </w:r>
          </w:p>
        </w:tc>
      </w:tr>
      <w:tr>
        <w:trPr>
          <w:trHeight w:val="22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ايبنى على الض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ظروف المبهمة المقطوعة من الاضافة لفظا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له الامر من قبل ومن بعد</w:t>
            </w:r>
          </w:p>
        </w:tc>
      </w:tr>
      <w:tr>
        <w:trPr>
          <w:trHeight w:val="1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منادي العلم – غير المضاف 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 xml:space="preserve">والنكرة المقصودة 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ياوائل 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 xml:space="preserve">مرحباً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ياسائق انزلني من فضلك هنا 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801" w:leader="none"/>
        </w:tabs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-50165</wp:posOffset>
                </wp:positionH>
                <wp:positionV relativeFrom="paragraph">
                  <wp:posOffset>1351280</wp:posOffset>
                </wp:positionV>
                <wp:extent cx="3693160" cy="1209675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209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راب الجم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ل جملة حلت محل المفرد وامكن تأويلها به كانت ذات محل من الاعراب هو محل المفرد الذي حلت مكان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4F81BD" w:themeColor="accent1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4F81BD" w:themeColor="accen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خوك يكتب درس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 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جملة يكتب حلت محل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4F81BD" w:themeColor="accen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تب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إعرابها مثله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ي محل رفع خبر المبتدأ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جملة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4F81BD" w:themeColor="accen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ُ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ي قولنا </w:t>
                            </w:r>
                            <w:r>
                              <w:rPr>
                                <w:color w:val="4F81BD" w:themeColor="accent1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4F81BD" w:themeColor="accen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ننتك تعل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ي محل نصب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فعول ثان لـــ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4F81BD" w:themeColor="accen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أن التأويل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4F81BD" w:themeColor="accen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ننتك عالماً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الجملة </w:t>
                            </w:r>
                            <w:r>
                              <w:rPr>
                                <w:color w:val="4F81BD" w:themeColor="accen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تي لايكمن تأويلها بمفرد </w:t>
                            </w:r>
                            <w:r>
                              <w:rPr>
                                <w:color w:val="4F81BD" w:themeColor="accent1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F81BD" w:themeColor="accen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يكون لها محل من الاعرا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تاك زائ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pt;height:95.25pt;mso-wrap-distance-left:9pt;mso-wrap-distance-right:9pt;mso-wrap-distance-top:0pt;mso-wrap-distance-bottom:0pt;margin-top:106.4pt;mso-position-vertical-relative:text;margin-left:-3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عراب الجمل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كل جملة حلت محل المفرد وامكن تأويلها به كانت ذات محل من الاعراب هو محل المفرد الذي حلت مكانه 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مثل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color w:val="4F81BD" w:themeColor="accent1"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color w:val="4F81BD" w:themeColor="accent1"/>
                          <w:sz w:val="16"/>
                          <w:sz w:val="16"/>
                          <w:szCs w:val="16"/>
                          <w:rtl w:val="true"/>
                        </w:rPr>
                        <w:t>أخوك يكتب درس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) 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فجملة يكتب حلت محل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color w:val="4F81BD" w:themeColor="accent1"/>
                          <w:sz w:val="16"/>
                          <w:sz w:val="16"/>
                          <w:szCs w:val="16"/>
                          <w:rtl w:val="true"/>
                        </w:rPr>
                        <w:t>كاتب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فإعرابها مثله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في محل رفع خبر المبتدأ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وجملة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color w:val="4F81BD" w:themeColor="accent1"/>
                          <w:sz w:val="16"/>
                          <w:sz w:val="16"/>
                          <w:szCs w:val="16"/>
                          <w:rtl w:val="true"/>
                        </w:rPr>
                        <w:t>تعل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ُ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في قولنا </w:t>
                      </w:r>
                      <w:r>
                        <w:rPr>
                          <w:color w:val="4F81BD" w:themeColor="accent1"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color w:val="4F81BD" w:themeColor="accent1"/>
                          <w:sz w:val="16"/>
                          <w:sz w:val="16"/>
                          <w:szCs w:val="16"/>
                          <w:rtl w:val="true"/>
                        </w:rPr>
                        <w:t>ظننتك تعل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في محل نصب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مفعول ثان لـــ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color w:val="4F81BD" w:themeColor="accent1"/>
                          <w:sz w:val="16"/>
                          <w:sz w:val="16"/>
                          <w:szCs w:val="16"/>
                          <w:rtl w:val="true"/>
                        </w:rPr>
                        <w:t>ظ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لأن التأويل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color w:val="4F81BD" w:themeColor="accent1"/>
                          <w:sz w:val="16"/>
                          <w:sz w:val="16"/>
                          <w:szCs w:val="16"/>
                          <w:rtl w:val="true"/>
                        </w:rPr>
                        <w:t>طننتك عالماً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والجملة </w:t>
                      </w:r>
                      <w:r>
                        <w:rPr>
                          <w:color w:val="4F81BD" w:themeColor="accent1"/>
                          <w:sz w:val="16"/>
                          <w:sz w:val="16"/>
                          <w:szCs w:val="16"/>
                          <w:rtl w:val="true"/>
                        </w:rPr>
                        <w:t xml:space="preserve">التي لايكمن تأويلها بمفرد </w:t>
                      </w:r>
                      <w:r>
                        <w:rPr>
                          <w:color w:val="4F81BD" w:themeColor="accent1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color w:val="4F81BD" w:themeColor="accent1"/>
                          <w:sz w:val="16"/>
                          <w:sz w:val="16"/>
                          <w:szCs w:val="16"/>
                          <w:rtl w:val="true"/>
                        </w:rPr>
                        <w:t>لايكون لها محل من الاعرا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مث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أتاك زائر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spacing w:before="0" w:after="200"/>
        <w:rPr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062355</wp:posOffset>
                </wp:positionH>
                <wp:positionV relativeFrom="paragraph">
                  <wp:posOffset>237490</wp:posOffset>
                </wp:positionV>
                <wp:extent cx="1259840" cy="25146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51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مل التي لها محل من الأعر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19.8pt;mso-wrap-distance-left:9pt;mso-wrap-distance-right:9pt;mso-wrap-distance-top:0pt;mso-wrap-distance-bottom:0pt;margin-top:18.7pt;mso-position-vertical-relative:text;margin-left:8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جمل التي لها محل من الأعر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-3345815</wp:posOffset>
                </wp:positionH>
                <wp:positionV relativeFrom="paragraph">
                  <wp:posOffset>2628265</wp:posOffset>
                </wp:positionV>
                <wp:extent cx="6877050" cy="828675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ابعة لجملة ذات 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العطف أو البديلة أو التوكي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لعط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ذا يوم لاينطقون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لا يؤذن لهم فيعتذرون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}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جمل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لايؤذن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حلها الجر لعطفها على جمل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انطقون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تي هي في محل جر لاضاف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و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يها كذالك جمل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يعتذرون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حلها الجر لعطفها بالفاء على جمل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لا يؤذن له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} ,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ب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عمل عملاً ينفعك ينقذك من ورطتك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جمل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نقذك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حلها النصب لأنها بدل من جمل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نفعك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تي هي صفة لـــ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ملا ً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وك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ذا قول هو ضار لك هو ضار لك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الجملة الثانية محلها الرفع لأنها توكيد الاولى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و ضار لك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تي هي صفة لــ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قولٌ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رفوع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5.25pt;mso-wrap-distance-left:9pt;mso-wrap-distance-right:9pt;mso-wrap-distance-top:0pt;mso-wrap-distance-bottom:0pt;margin-top:206.95pt;mso-position-vertical-relative:text;margin-left:-263.45pt;mso-position-horizontal-relative:text"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sz w:val="16"/>
                          <w:sz w:val="16"/>
                          <w:szCs w:val="16"/>
                          <w:rtl w:val="true"/>
                        </w:rPr>
                        <w:t>التابعة لجملة ذات مح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بالعطف أو البديلة أو التوكيد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فالعطف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{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هذا يوم لاينطقون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لا يؤذن لهم فيعتذرون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}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جمل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{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لايؤذن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}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حلها الجر لعطفها على جمل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{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لانطقون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}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تي هي في محل جر لاضاف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يوم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يها كذالك جمل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{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فيعتذرون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}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حلها الجر لعطفها بالفاء على جمل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{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لا يؤذن لهم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} ,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والبد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عمل عملاً ينفعك ينقذك من ورطتك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فجمل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ينقذك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حلها النصب لأنها بدل من جمل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ينفعك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تي هي صفة لـــ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عملا ً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والتوكي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هذا قول هو ضار لك هو ضار لك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فالجملة الثانية محلها الرفع لأنها توكيد الاولى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هو ضار لك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تي هي صفة لــ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قولٌ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مرفوع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02260</wp:posOffset>
                </wp:positionH>
                <wp:positionV relativeFrom="paragraph">
                  <wp:posOffset>1918970</wp:posOffset>
                </wp:positionV>
                <wp:extent cx="3397885" cy="51435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16"/>
                                <w:szCs w:val="16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اقعة جواباً لشرط ج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قترنة بالفاء أو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إذا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فجائية  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ن يضلل الله فلا هادي له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ن تحرمه إذا هو عدو ل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40.5pt;mso-wrap-distance-left:9pt;mso-wrap-distance-right:9pt;mso-wrap-distance-top:0pt;mso-wrap-distance-bottom:0pt;margin-top:151.1pt;mso-position-vertical-relative:text;margin-left:23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4F81BD" w:themeColor="accent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b/>
                          <w:bCs/>
                          <w:color w:val="4F81BD" w:themeColor="accent1"/>
                          <w:sz w:val="16"/>
                          <w:szCs w:val="16"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sz w:val="16"/>
                          <w:sz w:val="16"/>
                          <w:szCs w:val="16"/>
                          <w:rtl w:val="true"/>
                        </w:rPr>
                        <w:t>الواقعة جواباً لشرط جاز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قترنة بالفاء أو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إذا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فجائية  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ن يضلل الله فلا هادي له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إن تحرمه إذا هو عدو 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-3418205</wp:posOffset>
                </wp:positionH>
                <wp:positionV relativeFrom="paragraph">
                  <wp:posOffset>1918970</wp:posOffset>
                </wp:positionV>
                <wp:extent cx="3594100" cy="639445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639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16"/>
                                <w:szCs w:val="16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اقعة مضافاً ا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عد ظروف الزمان او اسمائه أو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حيث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ي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{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ذا يوم لاينطقون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}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ذكر نصيحة أبيك إذ سافر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 ,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جلس حيث يجلس أخوك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جب قائ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يف أنت ؟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نت قريباً منكم باية رفضتم الدعو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pt;height:50.35pt;mso-wrap-distance-left:9pt;mso-wrap-distance-right:9pt;mso-wrap-distance-top:0pt;mso-wrap-distance-bottom:0pt;margin-top:151.1pt;mso-position-vertical-relative:text;margin-left:-26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4F81BD" w:themeColor="accent1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b/>
                          <w:bCs/>
                          <w:color w:val="4F81BD" w:themeColor="accent1"/>
                          <w:sz w:val="16"/>
                          <w:szCs w:val="16"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sz w:val="16"/>
                          <w:sz w:val="16"/>
                          <w:szCs w:val="16"/>
                          <w:rtl w:val="true"/>
                        </w:rPr>
                        <w:t>الواقعة مضافاً الي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بعد ظروف الزمان او اسمائه أو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حيث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و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ي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{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هذا يوم لاينطقون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} 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ذكر نصيحة أبيك إذ سافر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) ,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جلس حيث يجلس أخوك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جب قائ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كيف أنت ؟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نت قريباً منكم باية رفضتم الدع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-3526790</wp:posOffset>
                </wp:positionH>
                <wp:positionV relativeFrom="paragraph">
                  <wp:posOffset>1346200</wp:posOffset>
                </wp:positionV>
                <wp:extent cx="4394835" cy="377190"/>
                <wp:effectExtent l="0" t="0" r="0" b="0"/>
                <wp:wrapNone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377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16"/>
                                <w:szCs w:val="16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اقعة صفة للنك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ررت برجل يحث أصحابه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رجل محدث أصحابه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محل جمل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حدث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جر صفة لـــ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ج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29.7pt;mso-wrap-distance-left:9pt;mso-wrap-distance-right:9pt;mso-wrap-distance-top:0pt;mso-wrap-distance-bottom:0pt;margin-top:106pt;mso-position-vertical-relative:text;margin-left:-277.7pt;mso-position-horizontal-relative:text"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4F81BD" w:themeColor="accent1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b/>
                          <w:bCs/>
                          <w:color w:val="4F81BD" w:themeColor="accent1"/>
                          <w:sz w:val="16"/>
                          <w:szCs w:val="16"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sz w:val="16"/>
                          <w:sz w:val="16"/>
                          <w:szCs w:val="16"/>
                          <w:rtl w:val="true"/>
                        </w:rPr>
                        <w:t>الواقعة صفة للنكر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ررت برجل يحث أصحابه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برجل محدث أصحابه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فمحل جمل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يحدث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جر صفة لـــ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رج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969010</wp:posOffset>
                </wp:positionH>
                <wp:positionV relativeFrom="paragraph">
                  <wp:posOffset>1346200</wp:posOffset>
                </wp:positionV>
                <wp:extent cx="2741930" cy="495300"/>
                <wp:effectExtent l="0" t="0" r="0" b="0"/>
                <wp:wrapNone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16"/>
                                <w:szCs w:val="16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اقعة حا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عد معرفة 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لا تمنن تستكثر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جمل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تستكثر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ي محل نصب حال من فاعل تمنن وهو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نت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ستتر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التأوي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ستكثراً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pt;height:39pt;mso-wrap-distance-left:9pt;mso-wrap-distance-right:9pt;mso-wrap-distance-top:0pt;mso-wrap-distance-bottom:0pt;margin-top:106pt;mso-position-vertical-relative:text;margin-left:76.3pt;mso-position-horizontal-relative:text"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4F81BD" w:themeColor="accent1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b/>
                          <w:bCs/>
                          <w:color w:val="4F81BD" w:themeColor="accent1"/>
                          <w:sz w:val="16"/>
                          <w:szCs w:val="16"/>
                          <w:rtl w:val="true"/>
                        </w:rPr>
                        <w:t>\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sz w:val="16"/>
                          <w:sz w:val="16"/>
                          <w:szCs w:val="16"/>
                          <w:rtl w:val="true"/>
                        </w:rPr>
                        <w:t>الواقعة حالاً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بعد معرفة 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{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لا تمنن تستكثر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}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فجمل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{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تستكثر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}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في محل نصب حال من فاعل تمنن وهو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نت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مستتر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التأوي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ستكثراً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-2726690</wp:posOffset>
                </wp:positionH>
                <wp:positionV relativeFrom="paragraph">
                  <wp:posOffset>623570</wp:posOffset>
                </wp:positionV>
                <wp:extent cx="3448050" cy="480695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80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واقعة مفعولاً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محلها النصب بأن كانت مفعولاً به لأي فعل  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رفت من أبوك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و مقول القول  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قو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ني موافق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و ثاني مفعولي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ظن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أخواتها 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متك تحب الفقراء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متك محباً الفقراء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85pt;mso-wrap-distance-left:9pt;mso-wrap-distance-right:9pt;mso-wrap-distance-top:0pt;mso-wrap-distance-bottom:0pt;margin-top:49.1pt;mso-position-vertical-relative:text;margin-left:-214.7pt;mso-position-horizontal-relative:text"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\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واقعة مفعولاً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محلها النصب بأن كانت مفعولاً به لأي فعل  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عرفت من أبوك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و مقول القول  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يقو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ني موافق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و ثاني مفعولي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ظن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أخواتها 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علمتك تحب الفقراء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علمتك محباً الفقراء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778510</wp:posOffset>
                </wp:positionH>
                <wp:positionV relativeFrom="paragraph">
                  <wp:posOffset>623570</wp:posOffset>
                </wp:positionV>
                <wp:extent cx="2943225" cy="638175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638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16"/>
                                <w:szCs w:val="16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اقعة موقع الخ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تكون في محل رفع المبتدأ او الخبر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إن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اخواتها مث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له يعلم الجهر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إن أخاك يسعى     في خيرك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تكون في محل نصب إن وقعت خبراً للفعل الناقص ومايعمل عمله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نا سعيد مادمت أعمل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50.25pt;mso-wrap-distance-left:9pt;mso-wrap-distance-right:9pt;mso-wrap-distance-top:0pt;mso-wrap-distance-bottom:0pt;margin-top:49.1pt;mso-position-vertical-relative:text;margin-left:61.3pt;mso-position-horizontal-relative:text"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4F81BD" w:themeColor="accent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/>
                          <w:bCs/>
                          <w:color w:val="4F81BD" w:themeColor="accent1"/>
                          <w:sz w:val="16"/>
                          <w:szCs w:val="16"/>
                          <w:rtl w:val="true"/>
                        </w:rPr>
                        <w:t>\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sz w:val="16"/>
                          <w:sz w:val="16"/>
                          <w:szCs w:val="16"/>
                          <w:rtl w:val="true"/>
                        </w:rPr>
                        <w:t>الواقعة موقع الخب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فتكون في محل رفع المبتدأ او الخبر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إن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اخواتها مث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له يعلم الجهر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إن أخاك يسعى     في خيرك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تكون في محل نصب إن وقعت خبراً للفعل الناقص ومايعمل عمله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نا سعيد مادمت أعمل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a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2ac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86d6c"/>
    <w:rPr>
      <w:rFonts w:ascii="Calibri" w:hAnsi="Calibri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86d6c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2a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00c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86d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86d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7d9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17</Words>
  <Characters>1812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2:36:00Z</dcterms:created>
  <dc:creator>pc</dc:creator>
  <dc:description/>
  <dc:language>en-US</dc:language>
  <cp:lastModifiedBy>pc</cp:lastModifiedBy>
  <dcterms:modified xsi:type="dcterms:W3CDTF">2010-10-03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