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 w:cs="Sultan Medium"/>
          <w:color w:val="000000"/>
          <w:sz w:val="24"/>
          <w:szCs w:val="24"/>
        </w:rPr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 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لمقصود بالإدارة ؟ ولماذا تعتبر ضرورية في المجتمعات المعاصر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 هم المدراء ؟ وماذا يعملون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مهارات التي يجب أن يتقنها المدير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إدارة العليا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إدارة الوسطى عن الإدارتين العليا والإشرافي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 يتم قياس أداء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معنى المنظمة ؟ وما هي أهم أنواع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مجتمعات المتطورة إدارياً عن غيرها من المجتمع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تحديات التي تواجهها منظمات الأعمال في عالم اليوم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نظام المفتوح؟</w:t>
      </w:r>
    </w:p>
    <w:p>
      <w:pPr>
        <w:pStyle w:val="ListParagraph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 xml:space="preserve">أسئلة  الرأي و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تقديرك ، لماذا يفضل بعض الناس وظائف معينة دون غيرها في الإدار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 ماهو أهم تحدي يواجه الأعمال في بيئتك التي تعيش فيها ولماذا ؟</w:t>
      </w:r>
    </w:p>
    <w:p>
      <w:pPr>
        <w:pStyle w:val="Normal"/>
        <w:ind w:left="144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567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spacing w:lineRule="auto" w:line="240"/>
        <w:ind w:left="85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134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النقل 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60" w:leader="none"/>
        </w:tabs>
        <w:rPr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ازن المطيري </w:t>
      </w:r>
    </w:p>
    <w:p>
      <w:pPr>
        <w:pStyle w:val="Normal"/>
        <w:tabs>
          <w:tab w:val="clear" w:pos="720"/>
          <w:tab w:val="left" w:pos="2060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عوتكم </w:t>
      </w:r>
    </w:p>
    <w:sectPr>
      <w:footerReference w:type="default" r:id="rId2"/>
      <w:type w:val="nextPage"/>
      <w:pgSz w:w="11906" w:h="16838"/>
      <w:pgMar w:left="288" w:right="288" w:gutter="0" w:header="0" w:top="432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67BEF-55FB-4C40-A245-DFC26750D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4134</Words>
  <Characters>23567</Characters>
  <CharactersWithSpaces>27646</CharactersWithSpaces>
  <Paragraphs>55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34:00Z</dcterms:created>
  <dc:creator>مجهول</dc:creator>
  <dc:description/>
  <dc:language>en-US</dc:language>
  <cp:lastModifiedBy>samsung</cp:lastModifiedBy>
  <dcterms:modified xsi:type="dcterms:W3CDTF">2013-12-28T09:34:00Z</dcterms:modified>
  <cp:revision>2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