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- The word . . . . . . . . is closest in meaning to not "cooked" :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boiled 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raw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frie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ugl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- some examples of. . . . . . are love, hate, angry and sad :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invitation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tourism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emotion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sicknes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3-The word . . . . . is closest in meaning to "away of acting" :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difficult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b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ehavio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enterainmen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invitatio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4- Everyone felt . . . . . because of his presentations .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ore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shor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tall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slim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5- . . . . . . . is closest in meaning to the word "prefer"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hat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avoi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c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lik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kill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6- When the sun rises, the fog . . . . . . . swiftly :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disappear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succeed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return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fail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7-The word . . . . . . means a group of words . . . </w:t>
      </w:r>
      <w:r>
        <w:rPr>
          <w:rFonts w:ascii="Calisto MT" w:hAnsi="Calisto MT"/>
          <w:b/>
          <w:b/>
          <w:bCs/>
          <w:sz w:val="32"/>
          <w:sz w:val="32"/>
          <w:szCs w:val="32"/>
          <w:rtl w:val="true"/>
        </w:rPr>
        <w:t>بقية السؤال غير واضح</w:t>
      </w:r>
      <w:r>
        <w:rPr>
          <w:rFonts w:ascii="Calisto MT" w:hAnsi="Calisto MT"/>
          <w:b/>
          <w:b/>
          <w:bCs/>
          <w:sz w:val="32"/>
          <w:sz w:val="32"/>
          <w:szCs w:val="32"/>
        </w:rPr>
        <w:t xml:space="preserve"> </w:t>
      </w:r>
      <w:r>
        <w:rPr>
          <w:rFonts w:ascii="Calisto MT" w:hAnsi="Calisto MT" w:cs="Aparajit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hierarch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beverag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prepositio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d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phras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8-The word . . . . . . that has the same meaning as "moving around doing many things" is . . . .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poo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sick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c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activ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f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9- We enjoyed . . . .  last week. We bought new swimming cloths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swimm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b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shopp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driv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play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0- . . . . . has the opposite meaning of "private"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tired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seriou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c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public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high</w:t>
      </w:r>
    </w:p>
    <w:p>
      <w:pPr>
        <w:pStyle w:val="Normal"/>
        <w:bidi w:val="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1-Is she . . . . up ?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clean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cle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c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lean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cleane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2- When he came, I . . . . Here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wasn</w:t>
      </w:r>
      <w:r>
        <w:rPr>
          <w:rFonts w:cs="Aparajita" w:ascii="Calisto MT" w:hAnsi="Calisto MT"/>
          <w:b/>
          <w:bCs/>
          <w:sz w:val="32"/>
          <w:szCs w:val="32"/>
        </w:rPr>
        <w:t>`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m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wer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d- have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3- I need your help please. I don`t know . . . to start this machine 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who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b-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how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wha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whos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14- Look over there, those seats are . . .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your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you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you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them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5- You have . . . . . friends. That`s why you are sad 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few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a few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littl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a littl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6- I have not seen . . . . . students at university on Sunday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a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som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d-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an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17- My friend Ahmed . . . . . me .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a- has never disappointed  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never has disappointe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he disappointed neve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d- has disappointed never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8- Marwan is very clever. He . . . . . . passes the tests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sometim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 alway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neve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seldom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19- We saw an accident while we . . . . . to university 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go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have gon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 were go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was go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0- when he . . . . . . , it was raining  heavily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arriv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 arrive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arrive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is arriv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1- Tokyo is . . . . cit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a- 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th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some</w:t>
      </w:r>
    </w:p>
    <w:p>
      <w:pPr>
        <w:pStyle w:val="Normal"/>
        <w:bidi w:val="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2- Arabic is . . . . an interesting  language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 th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d-  some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3- Ants . . . . insect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is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d- ar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4- Australia and New Zealand . . . . countries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i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ar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5- We. . . . . a wonderful English classroom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ha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hav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ar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i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6- A teacher usually starts a lesson by writing the date . . . . . the board 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i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of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d- o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7- My friend is from Australia . . . . .lives in Brisban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I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The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H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I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8-The capital of Jordan is . . . . Amman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th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d- Leave it blank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29- I live in a house.  . . . . house is quite old and has four rooms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Th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Som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30- she likes . . . . Russian tea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th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d- leave it blank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31- The word "tall" is . . . .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a verb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 adverb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an adjectiv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a prepositio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32- The word "in" is . . . .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a verb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 nou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an adjectiv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d- a prepositio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33- You should go by train, it would be much . . .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a- cheape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cheap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cheapes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the cheap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34- Could you be a bit . . . . 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a- quiete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quie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quietes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the qui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35- Her illness become . . . .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good and goo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bad and ba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worse and wors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worst and wors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36- The smaller the gift, . . . 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a- the easier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eas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easies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d- the easy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37-. . . . will be gree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Their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Their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Them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U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38- . . . . . are beautiful flowers in the next field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 thi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 tha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 thos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 thes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39- The students . . . . the exercises right now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a- are doing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do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did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doe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40- It`s . . . . . expensive way to travel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les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the leas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the less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leas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41- Ahmed speaks as . . . . . as Salim does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a- fluently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b- the less fluently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c- the more fluently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d- the fluently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42- he has . . . .  breakfast at home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a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a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of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d- leave it blank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</w:t>
      </w:r>
      <w:r>
        <w:rPr>
          <w:rFonts w:cs="Aparajita" w:ascii="Calisto MT" w:hAnsi="Calisto MT"/>
          <w:b/>
          <w:bCs/>
          <w:sz w:val="32"/>
          <w:szCs w:val="32"/>
        </w:rPr>
        <w:t>48- I will be travelling . . . June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i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o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a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of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>49- My friend will arrive . . . . noon.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 xml:space="preserve">a- in 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b- on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c- at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of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</w:t>
      </w:r>
      <w:r>
        <w:rPr>
          <w:rFonts w:cs="Aparajita" w:ascii="Calisto MT" w:hAnsi="Calisto MT"/>
          <w:b/>
          <w:bCs/>
          <w:sz w:val="32"/>
          <w:szCs w:val="32"/>
        </w:rPr>
        <w:t>50- Majid . . . . . to work everyday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a- go</w:t>
      </w:r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color w:val="FF0000"/>
          <w:sz w:val="32"/>
          <w:szCs w:val="32"/>
        </w:rPr>
      </w:pPr>
      <w:bookmarkStart w:id="0" w:name="_GoBack"/>
      <w:r>
        <w:rPr>
          <w:rFonts w:cs="Aparajita" w:ascii="Calisto MT" w:hAnsi="Calisto MT"/>
          <w:b/>
          <w:bCs/>
          <w:color w:val="FF0000"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color w:val="FF0000"/>
          <w:sz w:val="32"/>
          <w:szCs w:val="32"/>
        </w:rPr>
        <w:t>b- goes</w:t>
      </w:r>
      <w:bookmarkEnd w:id="0"/>
    </w:p>
    <w:p>
      <w:pPr>
        <w:pStyle w:val="Normal"/>
        <w:bidi w:val="0"/>
        <w:jc w:val="left"/>
        <w:rPr>
          <w:rFonts w:ascii="Calisto MT" w:hAnsi="Calisto MT" w:cs="Aparajita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c- going</w:t>
      </w:r>
    </w:p>
    <w:p>
      <w:pPr>
        <w:pStyle w:val="Normal"/>
        <w:bidi w:val="0"/>
        <w:spacing w:before="0" w:after="20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cs="Aparajita" w:ascii="Calisto MT" w:hAnsi="Calisto MT"/>
          <w:b/>
          <w:bCs/>
          <w:sz w:val="32"/>
          <w:szCs w:val="32"/>
        </w:rPr>
        <w:t xml:space="preserve">     </w:t>
      </w:r>
      <w:r>
        <w:rPr>
          <w:rFonts w:cs="Aparajita" w:ascii="Calisto MT" w:hAnsi="Calisto MT"/>
          <w:b/>
          <w:bCs/>
          <w:sz w:val="32"/>
          <w:szCs w:val="32"/>
        </w:rPr>
        <w:t>d- w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755</Words>
  <Characters>4304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3:00Z</dcterms:created>
  <dc:creator>TOSHIBA</dc:creator>
  <dc:description/>
  <dc:language>en-US</dc:language>
  <cp:lastModifiedBy>Malekum</cp:lastModifiedBy>
  <dcterms:modified xsi:type="dcterms:W3CDTF">2013-12-2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