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 xml:space="preserve">( </w:t>
      </w:r>
      <w:r>
        <w:rPr>
          <w:rFonts w:cs="DecoType Naskh Special"/>
          <w:sz w:val="32"/>
          <w:sz w:val="32"/>
          <w:szCs w:val="32"/>
          <w:rtl w:val="true"/>
        </w:rPr>
        <w:t xml:space="preserve">المجموعة الأولى من أسئلة الأعضاء المحتلمة الخاصة بمادة الصحة واللياقة </w:t>
      </w:r>
      <w:r>
        <w:rPr>
          <w:rFonts w:cs="DecoType Naskh Special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اطي المخدرات عن طريق الحقن تؤدي الى الاصا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روسات الكبد والايدز وجلطات الادويه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اطي المخدرات عن طريق الفم تودي ال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وث امراض الكبد والكل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واع النزيف حسب المصدر 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ياني </w:t>
      </w:r>
      <w:r>
        <w:rPr>
          <w:rFonts w:cs="Arial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ريدي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عير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نواع الحروق تبعاً لدرجة إصابة الجسم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ق من الدرجة الأولى ، الثانية ، الثالث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عراض الكسور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ة العص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وه العضو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قد العضو وظيفت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سباب الإغماء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ضغط الد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بوط الع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ة العص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لإسعافات اختناق الغرق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 الملابس وتمزيق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رح المصاب أرضاً على وجه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رى له عملية تنفس صنا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عراض حدوث الصدم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وب الجل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وج عرق بارد من الجس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 النبض والتنف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خراج الجسم الغريب من مجرى التنفس 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ه على السعا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ب على الظهر بين لوحي الكتف خمس مر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 ازاله هالمسبب انسدداد التنفس باستخدام الظغطات البطن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نفس سريع وسطحي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ات الصدمة والنزي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نفس البطيئ والعميق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إصابات الرأس والتسمم بالمخدر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مكن يذكر رائحة التنفس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إسعافات الأولية 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ختا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ييم وفحص التنفس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وجات الضغطيه او الاهتزازات التي تحدث بالاوعيه الدمو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ب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سقى المتسمم بضع اكواب حليب او الماء وحاول منعه من التقيو ثم طلب المساعد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تسمم بمواد بتروليه وكيمائيه حارق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ن هو المسعف 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 الشخص المؤهل والمدرب من هيئة معترف بها طبياً على تقديم الإسعافات الأولية للمريض أو المصاب دون حدوث الضرر ل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خفاض الضغط دلاله ع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زيف و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خص عمره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rFonts w:cs="Arial"/>
          <w:color w:val="FF0000"/>
          <w:sz w:val="28"/>
          <w:szCs w:val="28"/>
        </w:rPr>
        <w:t>30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سنه فان نبض القلب الاعلى يساوي تقريبا؟؟</w:t>
      </w:r>
      <w:r>
        <w:rPr>
          <w:rFonts w:cs="Arial"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9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ه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د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كون انخفاض درجة الحراره بسب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ه والنزيف الشديد واصابات البر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ون جلد احمر يتفق مع اصا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بالتوتر الشرياني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لطات الدماغ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لد الابيض الشاحب يدل عل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وب الدم من سطح الجلد في حالات الصدمه فقدان الدم الخو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راع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تلة صفراء وبقايا نسيجية لها رائحة كريه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صيب الفطريات فروة الراس وتسمى الدريقه حيث يكون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لى هيئه الكاس 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قراع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أساسيات الاسعافات الأولية 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وتعني التقييم والعلامات الحيو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ي الوع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ـ التنفس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ـ ضغط الد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درجة الحرا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لون الجل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الخطوره في الحروق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ج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ح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وع الحرق والاصابات المصاح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 حروق الوجه والفم والحلق خطيره جدا لا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رى الهواء يتورم بسرعه وقد ينسد مسببا الاختناق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دل التنفس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 عدد مرات التنفس بالدقيق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تنفس للبالغين بين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rFonts w:cs="Arial"/>
          <w:sz w:val="28"/>
          <w:szCs w:val="28"/>
        </w:rPr>
        <w:t>20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تنفس للاطفال بين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rFonts w:cs="Arial"/>
          <w:sz w:val="28"/>
          <w:szCs w:val="28"/>
        </w:rPr>
        <w:t>26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تنفس للرضع بين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rFonts w:cs="Arial"/>
          <w:sz w:val="28"/>
          <w:szCs w:val="28"/>
        </w:rPr>
        <w:t>40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بمناسبة هدف النصر الثان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الخطوره في الجروح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مكن دخول المكيروبات الى الانسجه وحدوث تلوث بهذه الميكروبات واصابة المصاب بامراض اخر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مح بتسرب الدم خارج الدوره الدمويه ولكن داخل الجس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روح مغلق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ذا السؤال بمناسبة هدف النصر الثالث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ـييم إصابات الرأس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دد مستوي الوعي لدي المصاب، وكمية الدم المفقو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ا إذا كان يوجد شل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نج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ثر في الكلام أو الرؤ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لحوم ، الاسماك ، البيض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اكثر انواع الاطعمه عرضه للتلوث لااحتوائها عل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وتين ورطو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تامين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يا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دث النزيف الداخلي نتيج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سر او الهرس او اصابات نافذه او حاله مرضيه كنزيف قرحة المعد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الخطوره في النزي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و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 الو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هدف من التعرف على انواع النزيف الشرياني الوريدي الشعير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نع العدو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طره على النزيف منع 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المصاب الى المستشف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ذا كان نبض القلب اثناء الراحه </w:t>
      </w:r>
      <w:r>
        <w:rPr>
          <w:rFonts w:cs="Arial"/>
          <w:color w:val="FF0000"/>
          <w:sz w:val="28"/>
          <w:szCs w:val="28"/>
        </w:rPr>
        <w:t>8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cs="Arial"/>
          <w:color w:val="FF0000"/>
          <w:sz w:val="28"/>
          <w:szCs w:val="28"/>
          <w:rtl w:val="true"/>
        </w:rPr>
        <w:t>\</w:t>
      </w:r>
      <w:r>
        <w:rPr>
          <w:color w:val="FF0000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عمر</w:t>
      </w:r>
      <w:r>
        <w:rPr>
          <w:rFonts w:cs="Arial"/>
          <w:color w:val="FF0000"/>
          <w:sz w:val="28"/>
          <w:szCs w:val="28"/>
        </w:rPr>
        <w:t>30</w:t>
      </w:r>
      <w:r>
        <w:rPr>
          <w:color w:val="FF0000"/>
          <w:sz w:val="28"/>
          <w:sz w:val="28"/>
          <w:szCs w:val="28"/>
          <w:rtl w:val="true"/>
        </w:rPr>
        <w:t>سنه فان نبض القلب المطلوب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داء التمرين لطوير اللياقه القلبيه الوعائ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 xml:space="preserve">نبضه </w:t>
      </w:r>
      <w:r>
        <w:rPr>
          <w:rFonts w:cs="Arial"/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 الارقااااام ماراح تتغي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صدمه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شل القلب والجهاز العصبي بالتحكم بضخ كمية الدم اللازمه للاعضاء الحيو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عراض الناتجه عن 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رع نبضات القلب او تباطئ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س سريع او بطيء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جفه وضعف في اليد او الرج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شره بارده ورط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رقاء الشفايف والاظافر تضخم بؤبؤ العي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ق انتقال الامراض المشترك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>الع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>الاختلاط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>المفصليات الطب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هال مصحوب بدم هو ؟</w:t>
      </w:r>
      <w:r>
        <w:rPr>
          <w:rFonts w:cs="Arial"/>
          <w:color w:val="FF0000"/>
          <w:sz w:val="28"/>
          <w:szCs w:val="28"/>
          <w:rtl w:val="true"/>
        </w:rPr>
        <w:t>!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زحار البكتير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هال مصحوب بدم ومخاط ؟</w:t>
      </w:r>
      <w:r>
        <w:rPr>
          <w:rFonts w:cs="Arial"/>
          <w:color w:val="FF0000"/>
          <w:sz w:val="28"/>
          <w:szCs w:val="28"/>
          <w:rtl w:val="true"/>
        </w:rPr>
        <w:t>!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زحار اميب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وه العضل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قدره القصوى لتقلص العضلات ضد المقاوم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حمل العضل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دره العضلات على التقلص لفتره زمني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رون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قدره على اطاله العضله او مجموعه من العضلات الى مداااااها الحرك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\ </w:t>
      </w:r>
      <w:r>
        <w:rPr>
          <w:color w:val="FF0000"/>
          <w:sz w:val="28"/>
          <w:sz w:val="28"/>
          <w:szCs w:val="28"/>
          <w:rtl w:val="true"/>
        </w:rPr>
        <w:t>من مغديات البناء والنمووو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ند تناول الاغذايه الملوثه فانها تودي الى حالة تسم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مى تسمم الوشيق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ظم الفطريات المحبه للجلد يمكن ان تحيا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بعه شهو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كثر الاعراض اصابه بداء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//</w:t>
      </w:r>
      <w:r>
        <w:rPr>
          <w:sz w:val="28"/>
          <w:sz w:val="28"/>
          <w:szCs w:val="28"/>
          <w:rtl w:val="true"/>
        </w:rPr>
        <w:t>الحويصلات المائيه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صحه الشامل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مل بدني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ستويات الصحه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غير ظاهر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يشكو من امراض ظاهريه ويمكن اكتشافها بالفحوصات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شكو الفرد من مرض بدني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ضا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سوء الحاله الصحيه ويصعب استعادتها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كان تأثير مسكنات الالام ومخفضات الحرارة المهدئات والمنومات القلق والضطراب النفس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هاز العصب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عظم المضادات الحيوية التي تحل بالماء مدة صلاحيتها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اسبوع الى اسبوعين مع حفظها في الثلاج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نتشر هذا المرض في كثير من دول العالم التي تنت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 الكلاب الضال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دوده الشريطيه للكلا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سبب من اسباب خفض الانتاجية الاقتصاد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ـــــــــــــــــــــــــــــــــــــذاء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هي أعراض الصدمة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شحوب الجسم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عرق بارد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ارع النب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أخطر أنواع النزف،،،،،،،،، النزف الشريان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 حالة القيئ يجب اجراء مايلي </w:t>
      </w:r>
      <w:r>
        <w:rPr>
          <w:rFonts w:cs="Arial"/>
          <w:color w:val="FF0000"/>
          <w:sz w:val="28"/>
          <w:szCs w:val="28"/>
          <w:rtl w:val="true"/>
        </w:rPr>
        <w:t>....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ض رأس المصاب الى أسف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فيل اولي وحيد الخليه يعيش داخل الجهاز الدوري ؟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شمانيا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أكثر أنواع التلوث الغذائي شيوعاً،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وث البكتيري</w:t>
      </w:r>
    </w:p>
    <w:sectPr>
      <w:type w:val="nextPage"/>
      <w:pgSz w:w="11906" w:h="16838"/>
      <w:pgMar w:left="1276" w:right="991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16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16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915</Words>
  <Characters>5218</Characters>
  <CharactersWithSpaces>61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0:00Z</dcterms:created>
  <dc:creator>ana</dc:creator>
  <dc:description/>
  <dc:language>en-US</dc:language>
  <cp:lastModifiedBy>ana</cp:lastModifiedBy>
  <dcterms:modified xsi:type="dcterms:W3CDTF">2014-01-03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