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  <w:t xml:space="preserve">( </w:t>
      </w:r>
      <w:r>
        <w:rPr>
          <w:rFonts w:cs="DecoType Naskh Special"/>
          <w:sz w:val="32"/>
          <w:sz w:val="32"/>
          <w:szCs w:val="32"/>
          <w:rtl w:val="true"/>
        </w:rPr>
        <w:t xml:space="preserve">المجموعة الأولى من أسئلة الأعضاء المحتملة الخاصة بمادة الصحة واللياقة </w:t>
      </w:r>
      <w:r>
        <w:rPr>
          <w:rFonts w:cs="DecoType Naskh Special"/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اطي المخدرات عن طريق الحقن تؤدي الى الاصاب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روسات الكبد والايدز وجلطات الادويه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اطي المخدرات عن طريق الفم تودي ال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وث امراض الكبد والكل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واع النزيف حسب المصدر ؟؟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ياني </w:t>
      </w:r>
      <w:r>
        <w:rPr>
          <w:rFonts w:cs="Arial"/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وريدي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عير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أنواع الحروق تبعاً لدرجة إصابة الجسم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وق من الدرجة الأولى ، الثانية ، الثالث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أعراض الكسور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مة العصب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وه العضو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قد العضو وظيفت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أسباب الإغماء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 ضغط الد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بوط العا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مة العصب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لإسعافات اختناق الغرق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 الملابس وتمزيق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رح المصاب أرضاً على وجه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رى له عملية تنفس صناع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أعراض حدوث الصدمة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حوب الجل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وج عرق بارد من الجس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عة النبض والتنفس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خراج الجسم الغريب من مجرى التنفس ؟؟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جيعه على السعال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رب على الظهر بين لوحي الكتف خمس مر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ول ازاله هالمسبب انسدداد التنفس باستخدام الظغطات البطن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نفس سريع وسطحي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الات الصدمة والنزيف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نفس البطيئ والعميق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حالة إصابات الرأس والتسمم بالمخدر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مكن يذكر رائحة التنفس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لإسعافات الأولية </w:t>
      </w:r>
      <w:r>
        <w:rPr>
          <w:rFonts w:cs="Arial"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ختار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قييم وفحص التنفس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وجات الضغطيه او الاهتزازات التي تحدث بالاوعيه الدمو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بض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سقى المتسمم بضع اكواب حليب او الماء وحاول منعه من التقيو ثم طلب المساعد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>التسمم بمواد بتروليه وكيمائيه حارق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ن هو المسعف ؟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و الشخص المؤهل والمدرب من هيئة معترف بها طبياً على تقديم الإسعافات الأولية للمريض أو المصاب دون حدوث الضرر ل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خفاض الضغط دلاله ع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زيف والصدم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شخص عمره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rFonts w:cs="Arial"/>
          <w:color w:val="FF0000"/>
          <w:sz w:val="28"/>
          <w:szCs w:val="28"/>
        </w:rPr>
        <w:t>30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سنه فان نبض القلب الاعلى يساوي تقريبا؟؟</w:t>
      </w:r>
      <w:r>
        <w:rPr>
          <w:rFonts w:cs="Arial"/>
          <w:color w:val="FF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9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ه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د 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كون انخفاض درجة الحراره بسبب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مه والنزيف الشديد واصابات البرد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ون جلد احمر يتفق مع اصاب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بالتوتر الشرياني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لطات الدماغ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لد الابيض الشاحب يدل عل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وب الدم من سطح الجلد في حالات الصدمه فقدان الدم الخوف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راع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كتلة صفراء وبقايا نسيجية لها رائحة كريه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صيب الفطريات فروة الراس وتسمى الدريقه حيث يكون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لى هيئه الكاس ؟؟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القراع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أساسيات الاسعافات الأولية 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وتعني التقييم والعلامات الحيوي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وي الوعي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بض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ـ التنفس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ـ ضغط الدم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درجة الحرا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لون الجلد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وامل الخطوره في الحروق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ن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ر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ج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ح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وع الحرق والاصابات المصاحب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 حروق الوجه والفم والحلق خطيره جدا لان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رى الهواء يتورم بسرعه وقد ينسد مسببا الاختناق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عدل التنفس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 عدد مرات التنفس بالدقيقة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 التنفس للبالغين بين 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rFonts w:cs="Arial"/>
          <w:sz w:val="28"/>
          <w:szCs w:val="28"/>
        </w:rPr>
        <w:t>20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 التنفس للاطفال بين </w:t>
      </w: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rFonts w:cs="Arial"/>
          <w:sz w:val="28"/>
          <w:szCs w:val="28"/>
        </w:rPr>
        <w:t>26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 التنفس للرضع بين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rFonts w:cs="Arial"/>
          <w:sz w:val="28"/>
          <w:szCs w:val="28"/>
        </w:rPr>
        <w:t>40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سؤال بمناسبة هدف النصر الثان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وامل الخطوره في الجروح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ممكن دخول المكيروبات الى الانسجه وحدوث تلوث بهذه الميكروبات واصابة المصاب بامراض اخر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سمح بتسرب الدم خارج الدوره الدمويه ولكن داخل الجسم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روح مغلق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هذا السؤال بمناسبة هدف النصر الثالث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قـييم إصابات الرأس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دد مستوي الوعي لدي المصاب، وكمية الدم المفقود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ا إذا كان يوجد شل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شنجات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ثر في الكلام أو الرؤ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للحوم ، الاسماك ، البيض 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 اكثر انواع الاطعمه عرضه للتلوث لااحتوائها عل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روتين ورطوب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تامين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ياف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حدث النزيف الداخلي نتيج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سر او الهرس او اصابات نافذه او حاله مرضيه كنزيف قرحة المعد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وامل الخطوره في النزيف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دو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ان الوع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م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هدف من التعرف على انواع النزيف الشرياني الوريدي الشعير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نع العدو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طره على النزيف منع الصدم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 المصاب الى المستشف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ذا كان نبض القلب اثناء الراحه </w:t>
      </w:r>
      <w:r>
        <w:rPr>
          <w:rFonts w:cs="Arial"/>
          <w:color w:val="FF0000"/>
          <w:sz w:val="28"/>
          <w:szCs w:val="28"/>
        </w:rPr>
        <w:t>8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نبضه </w:t>
      </w:r>
      <w:r>
        <w:rPr>
          <w:rFonts w:cs="Arial"/>
          <w:color w:val="FF0000"/>
          <w:sz w:val="28"/>
          <w:szCs w:val="28"/>
          <w:rtl w:val="true"/>
        </w:rPr>
        <w:t>\</w:t>
      </w:r>
      <w:r>
        <w:rPr>
          <w:color w:val="FF0000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لعمر</w:t>
      </w:r>
      <w:r>
        <w:rPr>
          <w:rFonts w:cs="Arial"/>
          <w:color w:val="FF0000"/>
          <w:sz w:val="28"/>
          <w:szCs w:val="28"/>
        </w:rPr>
        <w:t>30</w:t>
      </w:r>
      <w:r>
        <w:rPr>
          <w:color w:val="FF0000"/>
          <w:sz w:val="28"/>
          <w:sz w:val="28"/>
          <w:szCs w:val="28"/>
          <w:rtl w:val="true"/>
        </w:rPr>
        <w:t>سنه فان نبض القلب المطلوب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اداء التمرين لطوير اللياقه القلبيه الوعائ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57</w:t>
      </w:r>
      <w:r>
        <w:rPr>
          <w:sz w:val="28"/>
          <w:sz w:val="28"/>
          <w:szCs w:val="28"/>
          <w:rtl w:val="true"/>
        </w:rPr>
        <w:t xml:space="preserve">نبضه </w:t>
      </w:r>
      <w:r>
        <w:rPr>
          <w:rFonts w:cs="Arial"/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 الارقااااام ماراح تتغير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صدمه 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شل القلب والجهاز العصبي بالتحكم بضخ كمية الدم اللازمه للاعضاء الحيو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عراض الناتجه عن الصدم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رع نبضات القلب او تباطئ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س سريع او بطيء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جفه وضعف في اليد او الرجل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شره بارده ورطب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رقاء الشفايف والاظافر تضخم بؤبؤ العين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طرق انتقال الامراض المشترك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>العض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>الاختلاط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>المفصليات الطب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سهال مصحوب بدم هو ؟</w:t>
      </w:r>
      <w:r>
        <w:rPr>
          <w:rFonts w:cs="Arial"/>
          <w:color w:val="FF0000"/>
          <w:sz w:val="28"/>
          <w:szCs w:val="28"/>
          <w:rtl w:val="true"/>
        </w:rPr>
        <w:t>!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ازحار البكتيري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سهال مصحوب بدم ومخاط ؟</w:t>
      </w:r>
      <w:r>
        <w:rPr>
          <w:rFonts w:cs="Arial"/>
          <w:color w:val="FF0000"/>
          <w:sz w:val="28"/>
          <w:szCs w:val="28"/>
          <w:rtl w:val="true"/>
        </w:rPr>
        <w:t>!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زحار اميبي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وه العضل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قدره القصوى لتقلص العضلات ضد المقاومه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حمل العضل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قدره العضلات على التقلص لفتره زمنيه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رون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قدره على اطاله العضله او مجموعه من العضلات الى مداااااها الحركي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  <w:rtl w:val="true"/>
        </w:rPr>
        <w:t xml:space="preserve">\ </w:t>
      </w:r>
      <w:r>
        <w:rPr>
          <w:color w:val="FF0000"/>
          <w:sz w:val="28"/>
          <w:sz w:val="28"/>
          <w:szCs w:val="28"/>
          <w:rtl w:val="true"/>
        </w:rPr>
        <w:t>من مغديات البناء والنمووو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البروتينات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ند تناول الاغذايه الملوثه فانها تودي الى حالة تسمم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مى تسمم الوشيق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عظم الفطريات المحبه للجلد يمكن ان تحيا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بعه شهور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كثر الاعراض اصابه بداء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//</w:t>
      </w:r>
      <w:r>
        <w:rPr>
          <w:sz w:val="28"/>
          <w:sz w:val="28"/>
          <w:szCs w:val="28"/>
          <w:rtl w:val="true"/>
        </w:rPr>
        <w:t>الحويصلات المائيه؟؟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صحه الشامل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مل بدني</w:t>
      </w:r>
      <w:r>
        <w:rPr>
          <w:rFonts w:cs="Arial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نفسي </w:t>
      </w:r>
      <w:r>
        <w:rPr>
          <w:rFonts w:cs="Arial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جتماع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ستويات الصحه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الغير ظاهر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يشكو من امراض ظاهريه ويمكن اكتشافها بالفحوصات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الظاهر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شكو الفرد من مرض بدني 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جتماع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حتضار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سوء الحاله الصحيه ويصعب استعادتها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/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كان تأثير مسكنات الالام ومخفضات الحرارة المهدئات والمنومات القلق والضطراب النفس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جهاز العصب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عظم المضادات الحيوية التي تحل بالماء مدة صلاحيتها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 اسبوع الى اسبوعين مع حفظها في الثلاج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نتشر هذا المرض في كثير من دول العالم التي تنت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 الكلاب الضال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>الدوده الشريطيه للكلاب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سبب من اسباب خفض الانتاجية الاقتصادي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غـــــــــــــــــــــــــــــــــــــذاء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هي أعراض الصدمة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شحوب الجسم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عرق بارد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ارع النبض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أخطر أنواع النزف،،،،،،،،، النزف الشريان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ي حالة القيئ يجب اجراء مايلي </w:t>
      </w:r>
      <w:r>
        <w:rPr>
          <w:rFonts w:cs="Arial"/>
          <w:color w:val="FF0000"/>
          <w:sz w:val="28"/>
          <w:szCs w:val="28"/>
          <w:rtl w:val="true"/>
        </w:rPr>
        <w:t>....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فض رأس المصاب الى أسفل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طفيل اولي وحيد الخليه يعيش داخل الجهاز الدوري ؟؟؟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شمانيا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أكثر أنواع التلوث الغذائي شيوعاً، هو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وث البكتير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وث بالبلوتونيوم واليورانيوم هو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وث الاشعاعي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يتامينات اللي تذوب في الماء </w:t>
      </w:r>
      <w:r>
        <w:rPr>
          <w:color w:val="FF0000"/>
          <w:sz w:val="28"/>
          <w:szCs w:val="28"/>
        </w:rPr>
        <w:t>b.c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يتامينات اللي تذوب في الدهون </w:t>
      </w:r>
      <w:r>
        <w:rPr>
          <w:color w:val="FF0000"/>
          <w:sz w:val="28"/>
          <w:szCs w:val="28"/>
        </w:rPr>
        <w:t>a.k.e.d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ناك قاعده تقول استهلاك الاكسجين يقترن باستهلاك الطاقة يعني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ا زادت شدة التمرين الحركي زادت الحاجه الى الطاق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طب الوقائي للفرد يهتم ب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الامصال و اللقاح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سمم الوشيقي يحدث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تناول اغذية ملوثة ببكتيريا لا هوائي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فوائد وظائف المواد الدهنية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اعده على امتصاص الفيتامين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لله من مسببات الذبحه الصدريه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سب الدهون في الشريان التاج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طريات والبكتريا والفيروسات من المسببات الحيويه من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ل نباتي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هي المخارج الرئيسية للاصابة بالامراض المعدية 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ز الهضم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ز البول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لد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مراض القرن العشرين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راض الجرثومي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فتريا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فلونزا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شلل اطفال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وانين الصحة واللياق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بض الاعلى للفرد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220</w:t>
      </w:r>
      <w:r>
        <w:rPr>
          <w:rFonts w:cs="Arial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بض خلال الراح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نبض في 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انية </w:t>
      </w:r>
      <w:r>
        <w:rPr>
          <w:rFonts w:cs="Arial"/>
          <w:sz w:val="28"/>
          <w:szCs w:val="28"/>
          <w:rtl w:val="true"/>
        </w:rPr>
        <w:t xml:space="preserve">*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دة المناسب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70%</w:t>
      </w:r>
      <w:r>
        <w:rPr>
          <w:rFonts w:cs="Arial"/>
          <w:sz w:val="28"/>
          <w:szCs w:val="28"/>
          <w:rtl w:val="true"/>
        </w:rPr>
        <w:t xml:space="preserve"> * (</w:t>
      </w:r>
      <w:r>
        <w:rPr>
          <w:sz w:val="28"/>
          <w:sz w:val="28"/>
          <w:szCs w:val="28"/>
          <w:rtl w:val="true"/>
        </w:rPr>
        <w:t>الحد الاعلى الاحتياطي</w:t>
      </w:r>
      <w:r>
        <w:rPr>
          <w:rFonts w:cs="Arial"/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>النبض اثناء الراح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حد الاعلى الاحتياطي </w:t>
      </w:r>
      <w:r>
        <w:rPr>
          <w:rFonts w:cs="Arial"/>
          <w:color w:val="FF0000"/>
          <w:sz w:val="28"/>
          <w:szCs w:val="28"/>
          <w:rtl w:val="true"/>
        </w:rPr>
        <w:t>=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د الاعلى للنبض </w:t>
      </w:r>
      <w:r>
        <w:rPr>
          <w:rFonts w:cs="Arial"/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نبض اثناء الراح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مراض نهايات القرن العشرين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راض الزمن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رتفاع ضغط الد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مراض القلب التاجي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لطات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كري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رطان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للوقاية من لدغات الحشرات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ني في اختيار ملابس البحر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ون الاسود يسبب استثارة النحل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 الازرق يساعد على هدوئ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توقع يجي لون من الوان الهرم الغذائي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وان الهرم الغذائ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ن البرتقالي الحبوب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 الاخضر الخضرو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 الاحمر الفواك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 الاصفر الزيو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 الازرق اللبن او الحليب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 الارجواني البروتين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واع النزيف للوعاء النازف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زيف من الشريان يسمى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نزيف الشرياني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زيف من الوريد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زيف الوريدي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زيف من الشعيرات الدمويه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زيف الشعيري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وان الهرم الغذائ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ن البرتقالي الحبوب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 الاخضر الخضرو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 الاحمر الفواك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 الاصفر الزيو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 الازرق اللبن او الحليب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 الارجواني البروتين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ع تمنياتي لكم بالتوفيق</w:t>
      </w:r>
    </w:p>
    <w:p>
      <w:pPr>
        <w:pStyle w:val="Normal"/>
        <w:spacing w:lineRule="auto" w:line="192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دعواتكم لأبي وأمي بالرحمة والمغفرة</w:t>
      </w:r>
    </w:p>
    <w:p>
      <w:pPr>
        <w:pStyle w:val="Normal"/>
        <w:spacing w:lineRule="auto" w:line="192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وانأ لكم من الشاكرين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بو خالد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276" w:right="991" w:gutter="0" w:header="0" w:top="142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d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16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16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9</Pages>
  <Words>1255</Words>
  <Characters>7160</Characters>
  <CharactersWithSpaces>83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10:00Z</dcterms:created>
  <dc:creator>ana</dc:creator>
  <dc:description/>
  <dc:language>en-US</dc:language>
  <cp:lastModifiedBy>ana</cp:lastModifiedBy>
  <dcterms:modified xsi:type="dcterms:W3CDTF">2014-01-03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