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cs="DecoType Naskh Special"/>
          <w:sz w:val="32"/>
          <w:szCs w:val="32"/>
        </w:rPr>
      </w:pPr>
      <w:r>
        <w:rPr>
          <w:rFonts w:cs="DecoType Naskh Special"/>
          <w:sz w:val="32"/>
          <w:szCs w:val="32"/>
          <w:rtl w:val="true"/>
        </w:rPr>
        <w:t xml:space="preserve">( </w:t>
      </w:r>
      <w:r>
        <w:rPr>
          <w:rFonts w:cs="DecoType Naskh Special"/>
          <w:sz w:val="32"/>
          <w:sz w:val="32"/>
          <w:szCs w:val="32"/>
          <w:rtl w:val="true"/>
        </w:rPr>
        <w:t xml:space="preserve">المجموعة الكاملة  من أسئلة الأعضاء المحتملة الخاصة بمادة الصحة واللياقة </w:t>
      </w:r>
      <w:r>
        <w:rPr>
          <w:rFonts w:cs="DecoType Naskh Special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اطي المخدرات عن طريق الحقن تؤدي الى الاصا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روسات الكبد والايدز وجلطات الادويه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عاطي المخدرات عن طريق الفم تودي ا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وث امراض الكبد والك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واع النزيف حسب المصدر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ياني </w:t>
      </w:r>
      <w:r>
        <w:rPr>
          <w:rFonts w:cs="Arial"/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ريد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ع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أنواع الحروق تبعاً لدرجة إصابة الجسم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ق من الدرجة الأولى ، الثانية ، الثالث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عراض الكسور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 العص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وه العضو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قد العضو وظيفت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سباب الإغماء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ضغط الد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بوط العا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ة العصب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لإسعافات اختناق الغرق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 الملابس وتمزيق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رح المصاب أرضاً على وجه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رى له عملية تنفس صن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أعراض حدوث الصدم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وب الجل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وج عرق بارد من الجس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ة النبض والتنفس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خراج الجسم الغريب من مجرى التنفس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ه على السعا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ب على الظهر بين لوحي الكتف خمس م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 ازاله هالمسبب انسدداد التنفس باستخدام الظغطات البطن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فس سريع وسطح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ات الصدمة والنزيف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فس البطيئ والعميق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إصابات الرأس والتسمم بالمخد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مكن يذكر رائحة التنفس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إسعافات الأولية </w:t>
      </w:r>
      <w:r>
        <w:rPr>
          <w:rFonts w:cs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خت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قييم وفحص التنفس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جات الضغطيه او الاهتزازات التي تحدث بالاوعيه الدمو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سقى المتسمم بضع اكواب حليب او الماء وحاول منعه من التقيو ثم طلب المساعد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تسمم بمواد بتروليه وكيمائيه حارق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ن هو المسعف 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 الشخص المؤهل والمدرب من هيئة معترف بها طبياً على تقديم الإسعافات الأولية للمريض أو المصاب دون حدوث الضرر له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خفاض الضغط دلاله ع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و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خص عمر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rFonts w:cs="Arial"/>
          <w:color w:val="FF0000"/>
          <w:sz w:val="28"/>
          <w:szCs w:val="28"/>
        </w:rPr>
        <w:t>30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سنه فان نبض القلب الاعلى يساوي تقريبا؟؟</w:t>
      </w:r>
      <w:r>
        <w:rPr>
          <w:rFonts w:cs="Arial"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9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ه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د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كون انخفاض درجة الحراره بسب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ه والنزيف الشديد واصابات البر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ون جلد احمر يتفق مع اصا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بالتوتر الشرياني 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لطات الدماغ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لد الابيض الشاحب يدل ع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وب الدم من سطح الجلد في حالات الصدمه فقدان الدم الخو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راع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تلة صفراء وبقايا نسيجية لها رائحة كريه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صيب الفطريات فروة الراس وتسمى الدريقه حيث يكون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لى هيئه الكاس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 xml:space="preserve">القراع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أساسيات الاسعافات الأولية 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وتعني التقييم والعلامات الحيو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ي الوع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جابة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ض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التنفس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ـ ضغط الد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درجة الحرا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لون الجل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حرو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ج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ح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وع الحرق والاصابات المصاح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حروق الوجه والفم والحلق خطيره جدا ل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رى الهواء يتورم بسرعه وقد ينسد مسببا الاختناق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دل التنفس</w:t>
      </w:r>
      <w:r>
        <w:rPr>
          <w:rFonts w:cs="Arial"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 عدد مرات التنفس بالدقيق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بالغين بين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2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اطفال بين </w:t>
      </w:r>
      <w:r>
        <w:rPr>
          <w:rFonts w:cs="Arial"/>
          <w:sz w:val="28"/>
          <w:szCs w:val="28"/>
        </w:rPr>
        <w:t>1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26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ل التنفس للرضع بين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rFonts w:cs="Arial"/>
          <w:sz w:val="28"/>
          <w:szCs w:val="28"/>
        </w:rPr>
        <w:t>40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بمناسبة هدف النصر الثان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جروح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مكن دخول المكيروبات الى الانسجه وحدوث تلوث بهذه الميكروبات واصابة المصاب بامراض اخر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سمح بتسرب الدم خارج الدوره الدمويه ولكن داخل الجس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وح مغلق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ذا السؤال بمناسبة هدف النصر الثالث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ـييم إصابات الرأس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د مستوي الوعي لدي المصاب، وكمية الدم المفقو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ما إذا كان يوجد شل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نج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ثر في الكلام أو الرؤ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لحوم ، الاسماك ، البيض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من اكثر انواع الاطعمه عرضه للتلوث لااحتوائها عل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وتين ورطو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تام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يا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حدث النزيف الداخلي نتيج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سر او الهرس او اصابات نافذه او حاله مرضيه كنزيف قرحة المعد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الخطوره في النزي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دو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 الو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هدف من التعرف على انواع النزيف الشرياني الوريدي الشع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نع العدو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طره على النزيف منع 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المصاب الى المستشفى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كان نبض القلب اثناء الراحه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cs="Arial"/>
          <w:color w:val="FF0000"/>
          <w:sz w:val="28"/>
          <w:szCs w:val="28"/>
          <w:rtl w:val="true"/>
        </w:rPr>
        <w:t>\</w:t>
      </w:r>
      <w:r>
        <w:rPr>
          <w:color w:val="FF0000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عمر</w:t>
      </w:r>
      <w:r>
        <w:rPr>
          <w:rFonts w:cs="Arial"/>
          <w:color w:val="FF0000"/>
          <w:sz w:val="28"/>
          <w:szCs w:val="28"/>
        </w:rPr>
        <w:t>30</w:t>
      </w:r>
      <w:r>
        <w:rPr>
          <w:color w:val="FF0000"/>
          <w:sz w:val="28"/>
          <w:sz w:val="28"/>
          <w:szCs w:val="28"/>
          <w:rtl w:val="true"/>
        </w:rPr>
        <w:t>سنه فان نبض القلب المطلوب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داء التمرين لطوير اللياقه القلبيه الوعائ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 الارقااااام ماراح تتغي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لصدمه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ل القلب والجهاز العصبي بالتحكم بضخ كمية الدم اللازمه للاعضاء الحيو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عراض الناتجه عن الصدم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رع نبضات القلب او تباطئ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س سريع او بطي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جفه وضعف في اليد او الرج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شره بارده ورطب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رقاء الشفايف والاظافر تضخم بؤبؤ الع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ق انتقال الامراض المشتر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>الع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>الاختلاط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>المفصليات الطب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هال مصحوب بدم هو ؟</w:t>
      </w:r>
      <w:r>
        <w:rPr>
          <w:rFonts w:cs="Arial"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زحار البكتير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هال مصحوب بدم ومخاط ؟</w:t>
      </w:r>
      <w:r>
        <w:rPr>
          <w:rFonts w:cs="Arial"/>
          <w:color w:val="FF0000"/>
          <w:sz w:val="28"/>
          <w:szCs w:val="28"/>
          <w:rtl w:val="true"/>
        </w:rPr>
        <w:t>!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زحار اميب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وه العضل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دره القصوى لتقلص العضلات ضد المقاوم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حمل العض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دره العضلات على التقلص لفتره زمنيه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رون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دره على اطاله العضله او مجموعه من العضلات الى مداااااها الحرك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\ </w:t>
      </w:r>
      <w:r>
        <w:rPr>
          <w:color w:val="FF0000"/>
          <w:sz w:val="28"/>
          <w:sz w:val="28"/>
          <w:szCs w:val="28"/>
          <w:rtl w:val="true"/>
        </w:rPr>
        <w:t>من مغديات البناء والنمووو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بروتين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ند تناول الاغذايه الملوثه فانها تودي الى حالة تسم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مى تسمم الوشيق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ظم الفطريات المحبه للجلد يمكن ان تحي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بعه شهو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اكثر الاعراض اصابه بداء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//</w:t>
      </w:r>
      <w:r>
        <w:rPr>
          <w:sz w:val="28"/>
          <w:sz w:val="28"/>
          <w:szCs w:val="28"/>
          <w:rtl w:val="true"/>
        </w:rPr>
        <w:t>الحويصلات المائيه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صحه الشامل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امل بدني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ستويات الصحه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غير ظاه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يشكو من امراض ظاهريه ويمكن اكتشافها بالفحوصا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شكو الفرد من مرض بدني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جتماع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حتضار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وء الحاله الصحيه ويصعب استعادتها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كان تأثير مسكنات الالام ومخفضات الحرارة المهدئات والمنومات القلق والضطراب النفس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هاز العصب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عظم المضادات الحيوية التي تحل بالماء مدة صلاحيته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 اسبوع الى اسبوعين مع حفظها في الثلاج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نتشر هذا المرض في كثير من دول العالم التي تنت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 الكلاب الضال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// </w:t>
      </w:r>
      <w:r>
        <w:rPr>
          <w:sz w:val="28"/>
          <w:sz w:val="28"/>
          <w:szCs w:val="28"/>
          <w:rtl w:val="true"/>
        </w:rPr>
        <w:t>الدوده الشريطيه للكلا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سبب من اسباب خفض الانتاجية الاقتصاد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ـــــــــــــــــــــــــــــــــــــذا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ي أعراض الصدمة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شحوب الجسم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عرق بارد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ارع 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أخطر أنواع النزف،،،،،،،،، النزف الشريان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 حالة القيئ يجب اجراء مايلي </w:t>
      </w:r>
      <w:r>
        <w:rPr>
          <w:rFonts w:cs="Arial"/>
          <w:color w:val="FF0000"/>
          <w:sz w:val="28"/>
          <w:szCs w:val="28"/>
          <w:rtl w:val="true"/>
        </w:rPr>
        <w:t>....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ض رأس المصاب الى أسف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فيل اولي وحيد الخليه يعيش داخل الجهاز الدوري ؟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شمانيا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أكثر أنواع التلوث الغذائي شيوعاً،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البكتير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بالبلوتونيوم واليورانيوم هو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وث الاشعاعي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يتامينات اللي تذوب في الماء </w:t>
      </w:r>
      <w:r>
        <w:rPr>
          <w:color w:val="FF0000"/>
          <w:sz w:val="28"/>
          <w:szCs w:val="28"/>
        </w:rPr>
        <w:t>b.c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يتامينات اللي تذوب في الدهون </w:t>
      </w:r>
      <w:r>
        <w:rPr>
          <w:color w:val="FF0000"/>
          <w:sz w:val="28"/>
          <w:szCs w:val="28"/>
        </w:rPr>
        <w:t>a.k.e.d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ناك قاعده تقول استهلاك الاكسجين يقترن باستهلاك الطاقة يعني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ما زادت شدة التمرين الحركي زادت الحاجه الى الطاقة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طب الوقائي للفرد يهتم ب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امصال و اللقاح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سمم الوشيقي يحدث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تناول اغذية ملوثة ببكتيريا لا هوائ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ن فوائد وظائف المواد الدهنية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اعده على امتصاص الفيتامينات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ه من مسببات الذبحه الصدريه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سب الدهون في الشريان التاج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فطريات والبكتريا والفيروسات من المسببات الحيويه من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ل نباتي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هي المخارج الرئيسية للاصابة بالامراض المعدية 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 الهضم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 البو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لد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مراض القرن العشر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راض الجرثوم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ل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فتري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فلونزا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شلل اطفا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وانين الصحة واللياق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بض الاعلى للفر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220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بض خلال الراح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نبض في 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نية </w:t>
      </w:r>
      <w:r>
        <w:rPr>
          <w:rFonts w:cs="Arial"/>
          <w:sz w:val="28"/>
          <w:szCs w:val="28"/>
          <w:rtl w:val="true"/>
        </w:rPr>
        <w:t xml:space="preserve">*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دة المناسب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70%</w:t>
      </w:r>
      <w:r>
        <w:rPr>
          <w:rFonts w:cs="Arial"/>
          <w:sz w:val="28"/>
          <w:szCs w:val="28"/>
          <w:rtl w:val="true"/>
        </w:rPr>
        <w:t xml:space="preserve"> * (</w:t>
      </w:r>
      <w:r>
        <w:rPr>
          <w:sz w:val="28"/>
          <w:sz w:val="28"/>
          <w:szCs w:val="28"/>
          <w:rtl w:val="true"/>
        </w:rPr>
        <w:t>الحد الاعلى الاحتياطي</w:t>
      </w:r>
      <w:r>
        <w:rPr>
          <w:rFonts w:cs="Arial"/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>النبض اثناء الراح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د الاعلى الاحتياطي </w:t>
      </w:r>
      <w:r>
        <w:rPr>
          <w:rFonts w:cs="Arial"/>
          <w:color w:val="FF0000"/>
          <w:sz w:val="28"/>
          <w:szCs w:val="28"/>
          <w:rtl w:val="true"/>
        </w:rPr>
        <w:t>=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د الاعلى للنبض </w:t>
      </w:r>
      <w:r>
        <w:rPr>
          <w:rFonts w:cs="Arial"/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نبض اثناء الراح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مراض نهايات القرن العشري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راض الزمن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رتفاع ضغط ال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راض القلب التاجيه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لطات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كري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ط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للوقاية من لدغات الحشرات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ني في اختيار ملابس البح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ن الاسود يسبب استثارة النحل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 الازرق يساعد على هدوئ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وقع يجي لون من الوان الهرم الغذائي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ان الهرم الغذائ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ن البرتقالي الحبو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خضر الخضرو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حمر الفوا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صفر الزيو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زرق اللبن او الحلي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رجواني البروت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واع النزيف للوعاء الناز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من الشريان يسمى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زيف الشرياني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من الوريد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زيف الوريد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زيف من الشعيرات الدموي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زيف الشعير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ان الهرم الغذائ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ن البرتقالي الحبو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خضر الخضرو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حمر الفواك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صفر الزيو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زرق اللبن او الحلي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0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 الارجواني البروتينات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فاعلات الدواء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 تفاعلات بين الادويه وينتج عنه الاحتمالات التاليه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اذا اخذ الدوائين مع بعض يودي تقلقل مفعول احدهما ويسمى </w:t>
      </w:r>
      <w:r>
        <w:rPr>
          <w:rFonts w:cs="Arial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فعول تعارضي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اخذ الدوائين مع بعض يودي الى زياده امتصاص احدهما على حساب الاخر ويسمى</w:t>
      </w:r>
      <w:r>
        <w:rPr>
          <w:rFonts w:cs="Arial"/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فعول معضد</w:t>
      </w:r>
      <w:r>
        <w:rPr>
          <w:rFonts w:cs="Arial"/>
          <w:sz w:val="28"/>
          <w:szCs w:val="28"/>
          <w:rtl w:val="true"/>
        </w:rPr>
        <w:t>]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بده احس انو بيجيب الي بين الاقواس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ن الاسباب المهمة للشيخوخة المبكرة ؟؟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الغذاء الزائد هو المسؤول عن أمراض الشيخوخة المبكر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 العديد من أمراض الشيخوخة مرتبطة بطبيعة الغذاء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ارتفاع الضغط، مرض السكري، تصلب الأوعية الدموية، أمراض العمود الفقري والمفاصل هي نتيجة زيادة الوزن والغذاء الغير صحيح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الامراض التي يصاب بها الانسان دون ان تنتقل اليه عدوى؟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راض الغير معدية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صدر الطاقه الرئيسي والاساسي للجهاز العصبي هو؟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ربوهيد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غذاء في الوقت المناسب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صباح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تجات القمح، فاكهة، ألبان وأجبان وعصير فاكهة أوشاهي غير محلى وم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ظهير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ضار، فاكهة، سلطة، بقول، أرز، خبز، وعصير فاكهة أوشاهي غير محلى وم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ساء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حم الدجاج، السمك، الغنم، البقر، السلطات والفاكه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جب أن تتضمن وجبات الفرد اليومية من أنواع من الأغذية أقلها </w:t>
      </w:r>
      <w:r>
        <w:rPr>
          <w:rFonts w:cs="Arial"/>
          <w:color w:val="FF0000"/>
          <w:sz w:val="28"/>
          <w:szCs w:val="28"/>
          <w:rtl w:val="true"/>
        </w:rPr>
        <w:t>!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لبا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للحو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ربوهيدر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هون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ي قياس النب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يان بالتجويف مابين الحنجرة والعنق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شريان السبات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يان الموجود اعلى رسغ اليد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شريان الكعبر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ستخدم للشخص الواع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يان بالتجويف الداخلي اعلى الذراع للرضع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شريان العضد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م قياس العضدي للرضع لقصر الرقب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قدرة اجهزة الجسم المختلفه على تأدية مهامها على افضل وجه ممكن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اقه البدن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ناك ثلاث انواع لفايروس الانفلونزا </w:t>
      </w:r>
      <w:r>
        <w:rPr>
          <w:color w:val="FF0000"/>
          <w:sz w:val="28"/>
          <w:szCs w:val="28"/>
        </w:rPr>
        <w:t>a b c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كن الاكثر شيوعا هو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وع </w:t>
      </w:r>
      <w:r>
        <w:rPr>
          <w:sz w:val="28"/>
          <w:szCs w:val="28"/>
        </w:rPr>
        <w:t>a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شخص عمره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rFonts w:cs="Arial"/>
          <w:color w:val="FF0000"/>
          <w:sz w:val="28"/>
          <w:szCs w:val="28"/>
        </w:rPr>
        <w:t>30</w:t>
      </w:r>
      <w:r>
        <w:rPr>
          <w:rFonts w:cs="Arial"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سنه فان نبض القلب الاعلى يساوي تقريبا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18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17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3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rFonts w:cs="Arial"/>
          <w:sz w:val="28"/>
          <w:szCs w:val="28"/>
          <w:u w:val="single"/>
        </w:rPr>
        <w:t>190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نبضه </w:t>
      </w:r>
      <w:r>
        <w:rPr>
          <w:rFonts w:cs="Arial"/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كان نبض القلب اثناء الراحه </w:t>
      </w:r>
      <w:r>
        <w:rPr>
          <w:rFonts w:cs="Arial"/>
          <w:color w:val="FF0000"/>
          <w:sz w:val="28"/>
          <w:szCs w:val="28"/>
          <w:rtl w:val="true"/>
        </w:rPr>
        <w:t xml:space="preserve">= </w:t>
      </w:r>
      <w:r>
        <w:rPr>
          <w:rFonts w:cs="Arial"/>
          <w:color w:val="FF0000"/>
          <w:sz w:val="28"/>
          <w:szCs w:val="28"/>
        </w:rPr>
        <w:t>8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نبضه </w:t>
      </w:r>
      <w:r>
        <w:rPr>
          <w:rFonts w:cs="Arial"/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د والعمر </w:t>
      </w:r>
      <w:r>
        <w:rPr>
          <w:rFonts w:cs="Arial"/>
          <w:color w:val="FF0000"/>
          <w:sz w:val="28"/>
          <w:szCs w:val="28"/>
        </w:rPr>
        <w:t>3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إن نبض القلب المطلوب اثناء التمرين لتطوير</w:t>
      </w:r>
      <w:r>
        <w:rPr>
          <w:sz w:val="28"/>
          <w:sz w:val="28"/>
          <w:szCs w:val="28"/>
          <w:rtl w:val="true"/>
        </w:rPr>
        <w:t xml:space="preserve"> اللياقه القلبيه الوعائيه هو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15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Cs w:val="28"/>
        </w:rPr>
        <w:t>15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بضه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3</w:t>
      </w:r>
      <w:r>
        <w:rPr>
          <w:rFonts w:cs="Arial"/>
          <w:sz w:val="28"/>
          <w:szCs w:val="28"/>
          <w:u w:val="single"/>
          <w:rtl w:val="true"/>
        </w:rPr>
        <w:t xml:space="preserve">- </w:t>
      </w:r>
      <w:r>
        <w:rPr>
          <w:rFonts w:cs="Arial"/>
          <w:sz w:val="28"/>
          <w:szCs w:val="28"/>
          <w:u w:val="single"/>
        </w:rPr>
        <w:t>157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نبضه </w:t>
      </w:r>
      <w:r>
        <w:rPr>
          <w:rFonts w:cs="Arial"/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اسي يقول اكيد جايه </w:t>
      </w:r>
    </w:p>
    <w:p>
      <w:pPr>
        <w:pStyle w:val="Normal"/>
        <w:spacing w:lineRule="auto" w:line="192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مرض الظاهر من درج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العوامل التي تحدد مستويات الصح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وامل تتعلق بالبيئ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ساعده على امتصاص الفيتامين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 مسببات الامراض المعديه مايل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يروسات والطفيليات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نكوتين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مركبات السامه في السيجاره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و مرض غير حاد يصيب الجلد وفروه الراس والاظافر ويسبب نوع من الفطريات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عف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قسيم الأمراض المشتركة </w:t>
      </w:r>
      <w:r>
        <w:rPr>
          <w:rFonts w:cs="Arial"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على حسب العائل الخازن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اض حيوانية بشر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اض بشرية حيوان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راض مشتركة ذات عكس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زيادة استهلاك السعرات الحرارية بالتمارين </w:t>
      </w:r>
      <w:r>
        <w:rPr>
          <w:rFonts w:cs="Arial"/>
          <w:color w:val="FF0000"/>
          <w:sz w:val="28"/>
          <w:szCs w:val="28"/>
          <w:rtl w:val="true"/>
        </w:rPr>
        <w:t>=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خفاض في المستوى المحد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لاتتوفر طاقة ايجابية ويكون الفرد دائما عرضة للمؤثرات الضارة </w:t>
      </w:r>
      <w:r>
        <w:rPr>
          <w:rFonts w:cs="Arial"/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بدنية،نفسية،اجتماعية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ة المتوسط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حد المركبات المعقدة المشتقة من المواد الكربوهيدراتية التي لاتهضم ولاتذوب في الجسم 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يا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وامل زياده الخطر بامراض القلب والشرايين؟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راث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ات الحيات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كم </w:t>
      </w:r>
      <w:r>
        <w:rPr>
          <w:sz w:val="28"/>
          <w:szCs w:val="28"/>
        </w:rPr>
        <w:t>a</w:t>
      </w:r>
      <w:r>
        <w:rPr>
          <w:rFonts w:cs="Arial"/>
          <w:sz w:val="28"/>
          <w:szCs w:val="28"/>
          <w:rtl w:val="true"/>
        </w:rPr>
        <w:t>+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أثير العلاج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قصان او زيادة احد الهرمونات او الانزيم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ضاء على احد انواع الميكروب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ضاء على احد انواع الطفيليات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تائج العلاج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زالة الاعراض المرضية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ف او إبطاء انتشار المر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فاء المري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ع حدوث المرض او ظهور الاعراض </w:t>
      </w:r>
      <w:r>
        <w:rPr>
          <w:rFonts w:cs="Arial"/>
          <w:sz w:val="28"/>
          <w:szCs w:val="28"/>
          <w:rtl w:val="true"/>
        </w:rPr>
        <w:t>............................</w:t>
      </w:r>
      <w:r>
        <w:rPr>
          <w:sz w:val="28"/>
          <w:sz w:val="28"/>
          <w:szCs w:val="28"/>
          <w:rtl w:val="true"/>
        </w:rPr>
        <w:t>كلها مر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ؤثر على بعض انواع البكتيريا المفيدة في الامعاء مما يؤدي إلى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 الكالسيوم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 الحديد وفيتامين ب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 الحديد وفيتامين سي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ص الحديد وفيتامين </w:t>
      </w:r>
      <w:r>
        <w:rPr>
          <w:sz w:val="28"/>
          <w:szCs w:val="28"/>
        </w:rPr>
        <w:t>a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 النزي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الشرياني اخطر انواع النزيف</w:t>
      </w:r>
      <w:r>
        <w:rPr>
          <w:rFonts w:cs="Arial"/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دم لونه احمر فاتح ويندفع بقو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زيف الوريدي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دم احمر غامق على شكل سيلان مستمر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زيف الشعيري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دم خفي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ي اول مساعده طبيه يمكن اعطائها لشخص اصيب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اسعافات الاوليه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</w:t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باب الرعاف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حدوث ثقب في الانف </w:t>
      </w:r>
      <w:r>
        <w:rPr>
          <w:rFonts w:cs="Arial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دخال اداة اوظفر او الاصابه ببعض الامراض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-------------------------</w:t>
      </w:r>
    </w:p>
    <w:p>
      <w:pPr>
        <w:pStyle w:val="Normal"/>
        <w:spacing w:lineRule="auto" w:line="19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مع تمنياتي لكم بالتوفيق</w:t>
      </w:r>
    </w:p>
    <w:p>
      <w:pPr>
        <w:pStyle w:val="Normal"/>
        <w:spacing w:lineRule="auto" w:line="19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ودعواتكم لأبي وأمي بالرحمة والمغفرة</w:t>
      </w:r>
    </w:p>
    <w:p>
      <w:pPr>
        <w:pStyle w:val="Normal"/>
        <w:spacing w:lineRule="auto" w:line="192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وانأ لكم من الشاكرين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بو خالد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192"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16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16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2</Pages>
  <Words>1830</Words>
  <Characters>10432</Characters>
  <CharactersWithSpaces>122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0:00Z</dcterms:created>
  <dc:creator>ana</dc:creator>
  <dc:description/>
  <dc:language>en-US</dc:language>
  <cp:lastModifiedBy>ana</cp:lastModifiedBy>
  <dcterms:modified xsi:type="dcterms:W3CDTF">2014-01-0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