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  <w:lang w:bidi="ar-EG"/>
        </w:rPr>
        <w:t>المحاضرة ال</w:t>
      </w:r>
      <w:r>
        <w:rPr>
          <w:sz w:val="36"/>
          <w:sz w:val="36"/>
          <w:szCs w:val="36"/>
          <w:highlight w:val="yellow"/>
          <w:rtl w:val="true"/>
        </w:rPr>
        <w:t>ثانية عشر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2925" cy="705485"/>
                <wp:effectExtent l="152400" t="57150" r="123939" b="684996"/>
                <wp:docPr id="1" name="icon1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056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rnd" w="63500">
                          <a:solidFill>
                            <a:srgbClr val="333333"/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icon11.gif" path="l-2147483648,-2147483643l-2147483628,-2147483627l-2147483648,-2147483643l-2147483626,-2147483625xe" stroked="t" o:allowincell="f" style="position:absolute;margin-left:0pt;margin-top:-114.05pt;width:42.7pt;height:55.5pt;mso-wrap-style:none;v-text-anchor:middle;mso-position-vertical:top">
                <v:imagedata r:id="rId3" o:detectmouseclick="t"/>
                <v:stroke color="#333333" weight="63360" joinstyle="round" endcap="round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حوادث 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وادث السير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باب حوادث السير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ثار حوادث السير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وقاية من حوادث السير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أسباب حوادث السي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كب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ر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ائق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هم الأسباب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أسباب التي ترجع إلى الس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رهاق والتوتر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اطى الكحول والأدوية المخدرة والمنومة وبعض العلاجات مثل  مضادات  الحساسية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دثات الجانبية واستخدام الجوال وعدم الانتباه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م الالتزام بالتعليمات المرورية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صابة ببعض الأمراض مثل الصرع وبعض الأمراض النفسية والعقلية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ضعف القدرات الجسمانية والعقلية  فى تقدير الظروف والاستجابة بسرعة    مثل ضعف الإبصار وفقد اللياقة والعاهات المستديمة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ما أثبتت  بعض البحوث العلمية بإنجلترا  تأثر السائق بما يسمع أثناء القيادة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هم الآثار المترتبة على الحوادث المروري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عاق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صاب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ثار اقتصاديه واجتماع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عدل الإصابة والوفيات والخسارة المالية سنوياً الناشئة عن الحوادث المرورية</w:t>
      </w:r>
    </w:p>
    <w:tbl>
      <w:tblPr>
        <w:tblpPr w:bottomFromText="0" w:horzAnchor="margin" w:leftFromText="180" w:rightFromText="180" w:tblpX="0" w:tblpY="525" w:topFromText="0" w:vertAnchor="text"/>
        <w:bidiVisual w:val="true"/>
        <w:tblW w:w="8281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373"/>
        <w:gridCol w:w="2154"/>
        <w:gridCol w:w="1754"/>
      </w:tblGrid>
      <w:tr>
        <w:trPr>
          <w:trHeight w:val="643" w:hRule="atLeast"/>
        </w:trPr>
        <w:tc>
          <w:tcPr>
            <w:tcW w:w="4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آثار الحوادث 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الم 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عودية </w:t>
            </w:r>
          </w:p>
        </w:tc>
      </w:tr>
      <w:tr>
        <w:trPr>
          <w:trHeight w:val="1354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صابات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يون شخص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نه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601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نة </w:t>
            </w:r>
          </w:p>
        </w:tc>
      </w:tr>
      <w:tr>
        <w:trPr>
          <w:trHeight w:val="781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فيات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يون شخص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نة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44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نة عام </w:t>
            </w:r>
            <w:r>
              <w:rPr>
                <w:b/>
                <w:bCs/>
                <w:sz w:val="32"/>
                <w:szCs w:val="32"/>
              </w:rPr>
              <w:t>142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</w:p>
        </w:tc>
      </w:tr>
      <w:tr>
        <w:trPr>
          <w:trHeight w:val="334" w:hRule="atLeast"/>
        </w:trPr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سارة المالي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يار دولار أمريكي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إصاب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صابات الدماغية  بما فى ذلك كسور قاع الجمجمة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صابات الصدر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سور العمود الفقري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سور الحوض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سور عظمة الفخذ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سور مضاعفة بعظمتي الساق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مزق الأربط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في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</w:rPr>
        <w:t xml:space="preserve">تقرير منظمة الصحة العالمية </w:t>
      </w:r>
      <w:r>
        <w:rPr>
          <w:b/>
          <w:bCs/>
          <w:sz w:val="32"/>
          <w:szCs w:val="32"/>
        </w:rPr>
        <w:t>200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مستوى العالمي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مثل حوادث الطرق السبب الثالث الأكثر أهمية لأجمالى الوفيات بالعالم حيث يقدر عدد الوفيات بسبب إصابات حوادث الطرق  </w:t>
      </w:r>
      <w:r>
        <w:rPr>
          <w:b/>
          <w:bCs/>
          <w:sz w:val="32"/>
          <w:szCs w:val="32"/>
        </w:rPr>
        <w:t>1.2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مليون  شخص فى العالم  سنويا و تمثل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كافة أســباب الوفيـات فى العال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ثل السبب الرئيسى  لوفيات الأشخاص 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مر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اماً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قدر عدد الوفيات بحالة لكل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صاب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وزيع الوفيات بسبب الحوادث المرورية في بعض الدول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ليج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مال أفريقيا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وروبا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مريكا</w:t>
      </w:r>
      <w:r>
        <w:rPr>
          <w:b/>
          <w:bCs/>
          <w:color w:val="FF0000"/>
          <w:sz w:val="32"/>
          <w:szCs w:val="32"/>
          <w:rtl w:val="true"/>
        </w:rPr>
        <w:t xml:space="preserve">) 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قرير منظمة الصحة العالمية </w:t>
      </w:r>
      <w:r>
        <w:rPr>
          <w:b/>
          <w:bCs/>
          <w:color w:val="FF0000"/>
          <w:sz w:val="32"/>
          <w:szCs w:val="32"/>
        </w:rPr>
        <w:t>2004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وفيات عام</w:t>
      </w:r>
      <w:r>
        <w:rPr>
          <w:b/>
          <w:bCs/>
          <w:color w:val="FF0000"/>
          <w:sz w:val="32"/>
          <w:szCs w:val="32"/>
        </w:rPr>
        <w:t>2002</w:t>
      </w:r>
      <w:r>
        <w:rPr>
          <w:b/>
          <w:bCs/>
          <w:color w:val="FF0000"/>
          <w:sz w:val="32"/>
          <w:szCs w:val="32"/>
          <w:rtl w:val="true"/>
        </w:rPr>
        <w:t xml:space="preserve">- / </w:t>
      </w:r>
      <w:r>
        <w:rPr>
          <w:b/>
          <w:bCs/>
          <w:color w:val="FF0000"/>
          <w:sz w:val="32"/>
          <w:szCs w:val="32"/>
        </w:rPr>
        <w:t>100000</w:t>
      </w:r>
    </w:p>
    <w:tbl>
      <w:tblPr>
        <w:tblpPr w:bottomFromText="0" w:horzAnchor="margin" w:leftFromText="180" w:rightFromText="180" w:tblpX="0" w:tblpXSpec="center" w:tblpY="249" w:topFromText="0" w:vertAnchor="text"/>
        <w:bidiVisual w:val="true"/>
        <w:tblW w:w="10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0"/>
        <w:gridCol w:w="3830"/>
        <w:gridCol w:w="1621"/>
        <w:gridCol w:w="209"/>
        <w:gridCol w:w="2481"/>
        <w:gridCol w:w="2346"/>
        <w:gridCol w:w="211"/>
      </w:tblGrid>
      <w:tr>
        <w:trPr>
          <w:trHeight w:val="380" w:hRule="atLeast"/>
        </w:trPr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3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ولة </w:t>
            </w:r>
          </w:p>
        </w:tc>
        <w:tc>
          <w:tcPr>
            <w:tcW w:w="18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دل 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ولة </w:t>
            </w:r>
          </w:p>
        </w:tc>
        <w:tc>
          <w:tcPr>
            <w:tcW w:w="25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دل </w:t>
            </w:r>
          </w:p>
        </w:tc>
      </w:tr>
      <w:tr>
        <w:trPr>
          <w:trHeight w:val="377" w:hRule="atLeast"/>
        </w:trPr>
        <w:tc>
          <w:tcPr>
            <w:tcW w:w="5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ل الخليج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50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روب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مارات 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.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رنسا 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عودية 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يطاليا 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طر 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.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نيا 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ويت 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ريطانيا 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حرين 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5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مال أفريقي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50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ريكا 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يبيا 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لايات المتحدة 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زائر 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ندا 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4" w:hRule="atLeast"/>
        </w:trPr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ر 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إعاق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نتج عن الحوادث المرورية العديد من الإعاقات وأهمها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شلل الرباعي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تر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شوه الأطراف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هتك الشديد للعضلات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آلام المزمن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عاقة النفس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rtl w:val="true"/>
        </w:rPr>
        <w:t xml:space="preserve">العدد التقديري للمعوقين في العالم حتى عام </w:t>
      </w:r>
      <w:r>
        <w:rPr>
          <w:b/>
          <w:bCs/>
          <w:color w:val="000000" w:themeColor="text1"/>
          <w:sz w:val="32"/>
          <w:szCs w:val="32"/>
          <w:highlight w:val="yellow"/>
        </w:rPr>
        <w:t>2000</w:t>
      </w:r>
      <w:r>
        <w:rPr>
          <w:b/>
          <w:bCs/>
          <w:color w:val="000000" w:themeColor="text1"/>
          <w:sz w:val="32"/>
          <w:szCs w:val="32"/>
          <w:highlight w:val="yellow"/>
          <w:rtl w:val="true"/>
        </w:rPr>
        <w:t xml:space="preserve"> </w:t>
        <w:br/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rtl w:val="true"/>
        </w:rPr>
        <w:t xml:space="preserve">ونسبتهم موزعة حسب أسباب الإعاقة </w:t>
      </w:r>
      <w:r>
        <w:rPr>
          <w:b/>
          <w:bCs/>
          <w:color w:val="000000" w:themeColor="text1"/>
          <w:sz w:val="32"/>
          <w:szCs w:val="32"/>
          <w:highlight w:val="yellow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rtl w:val="true"/>
        </w:rPr>
        <w:t>منظمة الصحة العالمية</w:t>
      </w:r>
      <w:r>
        <w:rPr>
          <w:b/>
          <w:bCs/>
          <w:color w:val="000000" w:themeColor="text1"/>
          <w:sz w:val="32"/>
          <w:szCs w:val="32"/>
          <w:highlight w:val="yellow"/>
          <w:rtl w:val="true"/>
        </w:rPr>
        <w:t>)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tbl>
      <w:tblPr>
        <w:tblpPr w:bottomFromText="0" w:horzAnchor="margin" w:leftFromText="180" w:rightFromText="180" w:tblpX="0" w:tblpXSpec="center" w:tblpY="1787" w:topFromText="0" w:vertAnchor="text"/>
        <w:bidiVisual w:val="true"/>
        <w:tblW w:w="1020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50"/>
        <w:gridCol w:w="2553"/>
        <w:gridCol w:w="5104"/>
      </w:tblGrid>
      <w:tr>
        <w:trPr>
          <w:trHeight w:val="885" w:hRule="atLeast"/>
        </w:trPr>
        <w:tc>
          <w:tcPr>
            <w:tcW w:w="25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وامل المسببة 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بالمليون حتى عام </w:t>
            </w:r>
            <w:r>
              <w:rPr>
                <w:b/>
                <w:bCs/>
                <w:sz w:val="32"/>
                <w:szCs w:val="32"/>
              </w:rPr>
              <w:t>2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سبة المئوية </w:t>
            </w:r>
          </w:p>
        </w:tc>
      </w:tr>
      <w:tr>
        <w:trPr>
          <w:trHeight w:val="578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– أمراض معوية غير معدية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% 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 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راض عقلية وظيفية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% 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– إدمان مسكرات أو مخدرات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% </w:t>
            </w:r>
          </w:p>
        </w:tc>
      </w:tr>
      <w:tr>
        <w:trPr>
          <w:trHeight w:val="508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– حواد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صابات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وادث مرور طرق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% 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وادث عمل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% </w:t>
            </w:r>
          </w:p>
        </w:tc>
      </w:tr>
      <w:tr>
        <w:trPr>
          <w:trHeight w:val="508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وادث منزلية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% 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وادث أخرى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وب وكوار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% </w:t>
            </w:r>
          </w:p>
        </w:tc>
      </w:tr>
      <w:tr>
        <w:trPr>
          <w:trHeight w:val="578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وء تغذية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% </w:t>
            </w:r>
          </w:p>
        </w:tc>
      </w:tr>
      <w:tr>
        <w:trPr>
          <w:trHeight w:val="508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باب أخرى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% 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جموع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%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هم الآثار الاقتصادية والاجتماعية المترتبة على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وادث الطر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قرير منظمة الصحة العالمية بمناسبة أسبوع الأمم المتحدة العالمي للسلامة على الطرق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2007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سبب الحوادث المرورية فى خسائر تبلغ حوالى </w:t>
      </w:r>
      <w:r>
        <w:rPr>
          <w:b/>
          <w:bCs/>
          <w:sz w:val="32"/>
          <w:szCs w:val="32"/>
        </w:rPr>
        <w:t>5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ليار دولار أمريكي سنويا تشمل التكلفة  المادية والصح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سبب حوادث الطرق سنوياً في وفاة حوالي </w:t>
      </w:r>
      <w:r>
        <w:rPr>
          <w:b/>
          <w:bCs/>
          <w:sz w:val="32"/>
          <w:szCs w:val="32"/>
        </w:rPr>
        <w:t>4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من الشباب الذين تقل أعمارهم عن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اماً وفي إصابة الملايين من الشباب الآخرين أو إعاقتهم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هم الآثار الاقتصادية والاجتماعية المترتبة على حوادث الطر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الات العجز المستديم على مستوى العالم تبلغ حوالي </w:t>
      </w:r>
      <w:r>
        <w:rPr>
          <w:b/>
          <w:bCs/>
          <w:sz w:val="32"/>
          <w:szCs w:val="32"/>
        </w:rPr>
        <w:t>5475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الة سنوياً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ثبتت بعض الدراسات أن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صابى الحوادث يصابون بالاكتئاب النفسى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هم الآثار الاقتصادية والاجتماعية المترتبة على حوادث الطر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مستوى المملكة العربية السعودية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قدر مجمل الخسائر المالية نتيجة الحوادث المرورية حوالي </w:t>
      </w:r>
      <w:r>
        <w:rPr>
          <w:b/>
          <w:bCs/>
          <w:sz w:val="32"/>
          <w:szCs w:val="32"/>
        </w:rPr>
        <w:t>5.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ليار دولار أمريكي سنوياً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آثار الاقتصادية والاجتماعية المترتبة على حوادث الطر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كاليف مباشر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دمات العلاجي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ضرار في الممتلكات الخاصة والعام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دارة الحوادث المرورية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كاليف غير مباشر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نصر البشري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اقد في الإنتاج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ضرر الأسرة والمجتم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عانات الحكومي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لم والمعانا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خلاصة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دلات الوفيات بسبب الحوادث  المرورية  بالمملك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4/100.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تعتبر من المعدلات المرتفعة عالمياً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ماً بأن متوسط معدل الوفيات بسبب الحوادث المرورية  فى أوروبا </w:t>
      </w:r>
      <w:r>
        <w:rPr>
          <w:b/>
          <w:bCs/>
          <w:sz w:val="32"/>
          <w:szCs w:val="32"/>
        </w:rPr>
        <w:t>7.8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00.0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5580" cy="2807970"/>
                <wp:effectExtent l="19050" t="0" r="2540" b="0"/>
                <wp:docPr id="2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5440" cy="2808000"/>
                            <a:chOff x="0" y="0"/>
                            <a:chExt cx="5275440" cy="280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02200" y="1771560"/>
                              <a:ext cx="28008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96400">
                              <a:off x="2380320" y="1440"/>
                              <a:ext cx="2893680" cy="775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5715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ahoma" w:hAnsi="Tahoma"/>
                                    <w:color w:val="000000"/>
                                    <w:lang w:bidi="ar-SA"/>
                                  </w:rPr>
                                  <w:t xml:space="preserve">عدم تقديم الإسعافات الأول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ahoma" w:hAnsi="Tahoma"/>
                                    <w:color w:val="000000"/>
                                    <w:lang w:bidi="ar-SA"/>
                                  </w:rPr>
                                  <w:t>فور حدوث الإصابة الجسيم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1596400">
                              <a:off x="4856400" y="1681560"/>
                              <a:ext cx="279360" cy="258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Tahoma" w:hAnsi="Tahoma"/>
                                    <w:color w:val="000000"/>
                                    <w:lang w:bidi="ar-SA"/>
                                  </w:rPr>
                                  <w:t>أو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1596400">
                              <a:off x="4808160" y="776520"/>
                              <a:ext cx="280080" cy="257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Tahoma" w:hAnsi="Tahoma"/>
                                    <w:color w:val="000000"/>
                                    <w:lang w:bidi="ar-SA"/>
                                  </w:rPr>
                                  <w:t>أو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1596400">
                              <a:off x="3362040" y="1036080"/>
                              <a:ext cx="1913400" cy="603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5715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ahoma" w:hAnsi="Tahoma"/>
                                    <w:color w:val="000000"/>
                                    <w:lang w:bidi="ar-SA"/>
                                  </w:rPr>
                                  <w:t>التأخر في نقل المصاب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1596400">
                              <a:off x="3223080" y="1941120"/>
                              <a:ext cx="1913400" cy="603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5715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ahoma" w:hAnsi="Tahoma"/>
                                    <w:color w:val="000000"/>
                                    <w:lang w:bidi="ar-SA"/>
                                  </w:rPr>
                                  <w:t>النقل بطريقة خاطئ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1596400">
                              <a:off x="720" y="393480"/>
                              <a:ext cx="1866960" cy="142164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ahoma" w:hAnsi="Tahoma"/>
                                    <w:color w:val="000000"/>
                                    <w:lang w:bidi="ar-SA"/>
                                  </w:rPr>
                                  <w:t xml:space="preserve">ارتفاع نسبة الوفيا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ahoma" w:hAnsi="Tahoma"/>
                                    <w:color w:val="000000"/>
                                    <w:lang w:bidi="ar-SA"/>
                                  </w:rPr>
                                  <w:t>خارج المستشفى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1596400">
                              <a:off x="235800" y="1686240"/>
                              <a:ext cx="1819800" cy="112032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ahoma" w:hAnsi="Tahoma"/>
                                    <w:color w:val="003366"/>
                                    <w:lang w:bidi="ar-SA"/>
                                  </w:rPr>
                                  <w:t xml:space="preserve">حيث بلغت (73) %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ahoma" w:hAnsi="Tahoma"/>
                                    <w:color w:val="003366"/>
                                    <w:lang w:bidi="ar-SA"/>
                                  </w:rPr>
                                  <w:t xml:space="preserve">من إجمالي الوفيا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ahoma" w:hAnsi="Tahoma"/>
                                    <w:color w:val="003366"/>
                                    <w:lang w:bidi="ar-SA"/>
                                  </w:rPr>
                                  <w:t>بسبب الحوادث المرور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1596400">
                              <a:off x="1587960" y="779760"/>
                              <a:ext cx="1727280" cy="645840"/>
                            </a:xfrm>
                            <a:prstGeom prst="leftArrowCallout">
                              <a:avLst>
                                <a:gd name="adj1" fmla="val 27500"/>
                                <a:gd name="adj2" fmla="val 23750"/>
                                <a:gd name="adj3" fmla="val 83643"/>
                                <a:gd name="adj4" fmla="val 66102"/>
                              </a:avLst>
                            </a:prstGeom>
                            <a:solidFill>
                              <a:srgbClr val="ffff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ahoma" w:hAnsi="Tahoma"/>
                                    <w:color w:val="000000"/>
                                    <w:lang w:bidi="ar-SA"/>
                                  </w:rPr>
                                  <w:t xml:space="preserve">من الأسباب الرئيس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ahoma" w:hAnsi="Tahoma"/>
                                    <w:color w:val="000000"/>
                                    <w:lang w:bidi="ar-SA"/>
                                  </w:rPr>
                                  <w:t>التي أدت إلى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.05pt;margin-top:-221pt;width:415.3pt;height:220.85pt" coordorigin="1,-4420" coordsize="8306,4417">
                <v:line id="shape_0" from="2208,-1633" to="2648,-1633" ID="Line 5" stroked="t" o:allowincell="f" style="position:absolute;flip:x;mso-position-vertical:top">
                  <v:stroke color="white" weight="28440" endarrow="block" endarrowwidth="medium" endarrowlength="medium" joinstyle="round" endcap="flat"/>
                  <v:fill o:detectmouseclick="t" on="false"/>
                  <w10:wrap type="squar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9" path="m0,1l1,0l2,1l1,2xe" fillcolor="#ffff99" stroked="t" o:allowincell="f" style="position:absolute;left:3748;top:-4421;width:4556;height:1220;mso-wrap-style:none;v-text-anchor:middle;rotation:360;mso-position-vertical:top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ahoma" w:hAnsi="Tahoma"/>
                            <w:color w:val="000000"/>
                            <w:lang w:bidi="ar-SA"/>
                          </w:rPr>
                          <w:t xml:space="preserve">عدم تقديم الإسعافات الأول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ahoma" w:hAnsi="Tahoma"/>
                            <w:color w:val="000000"/>
                            <w:lang w:bidi="ar-SA"/>
                          </w:rPr>
                          <w:t>فور حدوث الإصابة الجسيمة</w:t>
                        </w:r>
                      </w:p>
                    </w:txbxContent>
                  </v:textbox>
                  <v:fill o:detectmouseclick="t" type="solid" color2="#000066"/>
                  <v:stroke color="purple" weight="57240" joinstyle="miter" endcap="flat"/>
                  <w10:wrap type="squar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0" path="l-2147483648,-2147483643l-2147483628,-2147483627l-2147483648,-2147483643l-2147483626,-2147483625xe" fillcolor="#ccffcc" stroked="t" o:allowincell="f" style="position:absolute;left:7648;top:-1775;width:439;height:406;mso-wrap-style:none;v-text-anchor:middle;rotation:360;mso-position-vertical:top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Tahoma" w:hAnsi="Tahoma"/>
                            <w:color w:val="000000"/>
                            <w:lang w:bidi="ar-SA"/>
                          </w:rPr>
                          <w:t>أو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round" endcap="flat"/>
                  <w10:wrap type="square"/>
                </v:shape>
                <v:shape id="shape_0" ID="AutoShape 11" path="l-2147483648,-2147483643l-2147483628,-2147483627l-2147483648,-2147483643l-2147483626,-2147483625xe" fillcolor="#ccffcc" stroked="t" o:allowincell="f" style="position:absolute;left:7572;top:-3200;width:440;height:405;mso-wrap-style:none;v-text-anchor:middle;rotation:360;mso-position-vertical:top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Tahoma" w:hAnsi="Tahoma"/>
                            <w:color w:val="000000"/>
                            <w:lang w:bidi="ar-SA"/>
                          </w:rPr>
                          <w:t>أو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round" endcap="flat"/>
                  <w10:wrap type="square"/>
                </v:shape>
                <v:shape id="shape_0" ID="AutoShape 12" path="m0,1l1,0l2,1l1,2xe" fillcolor="#ffff99" stroked="t" o:allowincell="f" style="position:absolute;left:5294;top:-2792;width:3012;height:949;mso-wrap-style:none;v-text-anchor:middle;rotation:360;mso-position-vertical:top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ahoma" w:hAnsi="Tahoma"/>
                            <w:color w:val="000000"/>
                            <w:lang w:bidi="ar-SA"/>
                          </w:rPr>
                          <w:t>التأخر في نقل المصاب</w:t>
                        </w:r>
                      </w:p>
                    </w:txbxContent>
                  </v:textbox>
                  <v:fill o:detectmouseclick="t" type="solid" color2="#000066"/>
                  <v:stroke color="purple" weight="57240" joinstyle="miter" endcap="flat"/>
                  <w10:wrap type="square"/>
                </v:shape>
                <v:shape id="shape_0" ID="AutoShape 13" path="m0,1l1,0l2,1l1,2xe" fillcolor="#ffff99" stroked="t" o:allowincell="f" style="position:absolute;left:5075;top:-1367;width:3012;height:949;mso-wrap-style:none;v-text-anchor:middle;rotation:360;mso-position-vertical:top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ahoma" w:hAnsi="Tahoma"/>
                            <w:color w:val="000000"/>
                            <w:lang w:bidi="ar-SA"/>
                          </w:rPr>
                          <w:t>النقل بطريقة خاطئة</w:t>
                        </w:r>
                      </w:p>
                    </w:txbxContent>
                  </v:textbox>
                  <v:fill o:detectmouseclick="t" type="solid" color2="#000066"/>
                  <v:stroke color="purple" weight="57240" joinstyle="miter" endcap="flat"/>
                  <w10:wrap type="squar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ID="AutoShape 14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fff99" stroked="t" o:allowincell="f" style="position:absolute;left:1;top:-3804;width:2939;height:2238;mso-wrap-style:none;v-text-anchor:middle;rotation:360;mso-position-vertical:top" type="_x0000_t7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ahoma" w:hAnsi="Tahoma"/>
                            <w:color w:val="000000"/>
                            <w:lang w:bidi="ar-SA"/>
                          </w:rPr>
                          <w:t xml:space="preserve">ارتفاع نسبة الوفي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ahoma" w:hAnsi="Tahoma"/>
                            <w:color w:val="000000"/>
                            <w:lang w:bidi="ar-SA"/>
                          </w:rPr>
                          <w:t>خارج المستشفى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ID="AutoShape 15" path="m0,2l5,2l-2147483639,-2147483638l5,2l-2147483637,-2147483636l20,18xe" fillcolor="#ffff99" stroked="t" o:allowincell="f" style="position:absolute;left:371;top:-1768;width:2865;height:1763;mso-wrap-style:none;v-text-anchor:middle;rotation:360;mso-position-vertical:top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ahoma" w:hAnsi="Tahoma"/>
                            <w:color w:val="003366"/>
                            <w:lang w:bidi="ar-SA"/>
                          </w:rPr>
                          <w:t xml:space="preserve">حيث بلغت (73) %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ahoma" w:hAnsi="Tahoma"/>
                            <w:color w:val="003366"/>
                            <w:lang w:bidi="ar-SA"/>
                          </w:rPr>
                          <w:t xml:space="preserve">من إجمالي الوفي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ahoma" w:hAnsi="Tahoma"/>
                            <w:color w:val="003366"/>
                            <w:lang w:bidi="ar-SA"/>
                          </w:rPr>
                          <w:t>بسبب الحوادث المروري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ID="AutoShape 16" path="l-2147483610,-2147483617l-2147483610,-2147483616l-2147483607,-2147483616l-2147483607,0l-2147483603,0l-2147483603,-2147483604l-2147483607,-2147483604l-2147483607,-2147483614l-2147483610,-2147483614l-2147483610,-2147483612xe" fillcolor="#ffff99" stroked="t" o:allowincell="f" style="position:absolute;left:2500;top:-3195;width:2719;height:1016;mso-wrap-style:none;v-text-anchor:middle;rotation:360;mso-position-vertical:top" type="_x0000_t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ahoma" w:hAnsi="Tahoma"/>
                            <w:color w:val="000000"/>
                            <w:lang w:bidi="ar-SA"/>
                          </w:rPr>
                          <w:t xml:space="preserve">من الأسباب الرئيس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ahoma" w:hAnsi="Tahoma"/>
                            <w:color w:val="000000"/>
                            <w:lang w:bidi="ar-SA"/>
                          </w:rPr>
                          <w:t>التي أدت إلى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الات الإعاقة المستديمة المترددة على مراكز التأهيل الطبي بسبب الحوادث المرورية  في إزدياد مستمر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حيث أن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الات البتر المترددة في عام </w:t>
      </w:r>
      <w:r>
        <w:rPr>
          <w:b/>
          <w:bCs/>
          <w:sz w:val="32"/>
          <w:szCs w:val="32"/>
        </w:rPr>
        <w:t>1427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بلغت </w:t>
      </w:r>
      <w:r>
        <w:rPr>
          <w:b/>
          <w:bCs/>
          <w:sz w:val="32"/>
          <w:szCs w:val="32"/>
        </w:rPr>
        <w:t>75.9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إجمالي عدد حالات البتر المترددة لأسباب أخرى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دور الرعاية الصحية في التعامل مع الحوادث المرور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بل الحادث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ثناء وفور الإبلاغ بالحادث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عد الحادث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ور الرعاية الصحية قبل الحادث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وعية عن أسباب حوادث الطرق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عية المجتمع بنشر ثقافة الإسعافات الأولية  وكيفية التعامل مع المصاب بطريقة سليمة بالإضافة إلى سرعة الإبلاغ عن الحادث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وعية عن العقاقير التى يجب عدم تناولها قبل القيادة كالمهدئات والمنومات ومضادات الحساسية ونشر ذلك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دريب المسعفين ورجال المرور على التعامل الصحيح مع الحالات الإسعاف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هاية المحاضره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ثانية عش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مت بحمد الله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عواتي الصادقه للجميع </w:t>
      </w:r>
      <w:r>
        <w:rPr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spacing w:before="0" w:after="20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لا تنسوني بالدعاء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.</w:t>
      </w:r>
      <w:r>
        <w:rPr>
          <w:rtl w:val="true"/>
        </w:rPr>
        <w:drawing>
          <wp:inline distT="0" distB="0" distL="0" distR="0">
            <wp:extent cx="209550" cy="209550"/>
            <wp:effectExtent l="0" t="0" r="0" b="0"/>
            <wp:docPr id="3" name="Picture 1" descr="wilted_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wilted_rose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6" w:space="24" w:color="FF0000"/>
        <w:left w:val="double" w:sz="6" w:space="24" w:color="FF0000"/>
        <w:bottom w:val="double" w:sz="6" w:space="24" w:color="FF0000"/>
        <w:right w:val="double" w:sz="6" w:space="24" w:color="FF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3461767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0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57586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0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47283946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8362451" o:spid="shape_0" fillcolor="#e5b8b7" stroked="f" o:allowincell="f" style="position:absolute;margin-left:79.4pt;margin-top:322pt;width:256.45pt;height:53.8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‏Ầ.Ł.₥.ầ.$.ặ " trim="t" style="font-family:&quot;Calibri&quot;;font-size:54pt"/>
              <v:fill o:detectmouseclick="t" type="solid" color2="#1a4748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69273401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8362451" o:spid="shape_0" fillcolor="#e5b8b7" stroked="f" o:allowincell="f" style="position:absolute;margin-left:79.4pt;margin-top:322pt;width:256.45pt;height:53.8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‏Ầ.Ł.₥.ầ.$.ặ " trim="t" style="font-family:&quot;Calibri&quot;;font-size:54pt"/>
              <v:fill o:detectmouseclick="t" type="solid" color2="#1a4748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6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47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01974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351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35150"/>
    <w:rPr/>
  </w:style>
  <w:style w:type="character" w:styleId="Linenumber">
    <w:name w:val="line number"/>
    <w:basedOn w:val="DefaultParagraphFont"/>
    <w:uiPriority w:val="99"/>
    <w:semiHidden/>
    <w:unhideWhenUsed/>
    <w:qFormat/>
    <w:rsid w:val="00c351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47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0197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3515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3515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7d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0F5DC5-75F9-4BEB-880B-B1AC839705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694</Words>
  <Characters>3958</Characters>
  <CharactersWithSpaces>46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39:00Z</dcterms:created>
  <dc:creator>Dell</dc:creator>
  <dc:description/>
  <dc:language>en-US</dc:language>
  <cp:lastModifiedBy>Dell</cp:lastModifiedBy>
  <dcterms:modified xsi:type="dcterms:W3CDTF">2010-04-25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