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54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6pt;height:283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14810213" r:id="rId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5pt;height:283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33842226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85pt;height:283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20611639" r:id="rId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5pt;height:283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044227758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85pt;height:283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990840099" r:id="rId1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5pt;height:283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834714850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85pt;height:283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746137584" r:id="rId1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85pt;height:283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074188974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85pt;height:283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481712706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85pt;height:283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120032019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85pt;height:283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39505861" r:id="rId2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85pt;height:283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725988543" r:id="rId24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tl w:val="true"/>
        </w:rPr>
        <w:object w:dxaOrig="7785" w:dyaOrig="53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85pt;height:283.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379662538" r:id="rId26"/>
        </w:objec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9.85pt;height:283.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436721745" r:id="rId2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30:00Z</dcterms:created>
  <dc:creator>H</dc:creator>
  <dc:description/>
  <cp:keywords/>
  <dc:language>en-US</dc:language>
  <cp:lastModifiedBy>H</cp:lastModifiedBy>
  <dcterms:modified xsi:type="dcterms:W3CDTF">2010-12-09T03:44:00Z</dcterms:modified>
  <cp:revision>1</cp:revision>
  <dc:subject/>
  <dc:title/>
</cp:coreProperties>
</file>