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5pt;height:283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46168923" r:id="rId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85pt;height:283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02352430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5pt;height:283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53085236" r:id="rId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85pt;height:283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187065843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85pt;height:283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2058694146" r:id="rId1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85pt;height:283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552741419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85pt;height:283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2131924670" r:id="rId14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85pt;height:283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759218849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85pt;height:283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755005625" r:id="rId1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85pt;height:283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005769981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85pt;height:283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2105021291" r:id="rId2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85pt;height:283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404336861" r:id="rId2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85pt;height:283.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632960161" r:id="rId2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9.85pt;height:283.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2130223665" r:id="rId2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الا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وف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آآن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03:00Z</dcterms:created>
  <dc:creator>H</dc:creator>
  <dc:description/>
  <cp:keywords/>
  <dc:language>en-US</dc:language>
  <cp:lastModifiedBy>HaTTaN</cp:lastModifiedBy>
  <dcterms:modified xsi:type="dcterms:W3CDTF">2010-12-09T11:10:00Z</dcterms:modified>
  <cp:revision>3</cp:revision>
  <dc:subject/>
  <dc:title/>
</cp:coreProperties>
</file>