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التحرير العربي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حاضرة الأولى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هدف العام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تقان مهارة الكتابة والتعبير باللغة العربية ؛ لدورها العلمي في حياتنا العلمية والعمل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ماذا نطمح إلى هذا الهدف ؟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صدي لظاهرة الضعف اللغوي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نفار غيرتنا على لغة كتاب الله الكري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مواجهة هذه الظاهرة بسلاح التعلم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2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أهداف السلوكية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يكتب الأنماط الكتابية المختلفة وه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قالة ، والرسالة ، والتلخيص ،والتقرير </w:t>
      </w:r>
      <w:r>
        <w:rPr>
          <w:rFonts w:ascii="Arial" w:hAnsi="Arial" w:asciiTheme="minorBidi" w:hAnsiTheme="minorBidi"/>
          <w:sz w:val="24"/>
          <w:szCs w:val="24"/>
          <w:rtl w:val="true"/>
        </w:rPr>
        <w:t>) 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تتوسع ثقافته التحصيلية حول أمهات الكتب التراث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محتوى المقرر الدراسي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واعد النحو العربي 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واعد الإملاء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لامات الترقيم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بحث في المعاجم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عرفة الأنماط الكتاب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قالة ، والرسالة ، والتقرير ، والتلخيص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طريقة التدريس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نعتمد الجانب التطبيقي ليواكب الجانب النظري في جُل محاضراتنا الدراسية خلال هذا الفصل ؛ لنحقق من خلال التدريب  والممارسة ما نأمله من إتقان مهارة الكتابة الصحيح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تقويم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وف يتم تحديد طريقة التقويم لاحقاً وفق ما يتاح من وسائل تقنية وتعليم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المصادر والمراجع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سس الفنية للكتابة والتعبير لفخري خليل النجا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إملاء والترقيم لعبدالعليم إبراهيم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امع في دروس العربية لعباس حس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صول الإملاء لعبداللطيف الخطيب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رشد في الإملاء والترقيم والتحرير العربي لمحمود شاكر سعيد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ن التحرير العربي لمحمد صالح الشنط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سوف يتم بإذن الله تعالى تحديدُ مصادر ومراجع الإطارِ النظري في كل محاضرة ، وتوفيرُ المادة العلمية اللازمة للتعل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Theme="minorBidi" w:hAnsiTheme="minorBidi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Theme="minorBidi" w:hAnsiTheme="minorBidi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Theme="minorBidi" w:hAnsiTheme="minorBidi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مدخل إلى المقرر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غ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تي تمدنا بالألفاظ منذ الطفول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وسيلة التخاطب نطقا وكتاب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غ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بر عن  مدركاتنا ، تحمل أحاسيسنا ، تفصح عن شعورنا ، وعندما تنمو اللغة ينمو الادراك وينمو معه التفكير فلا تفكير بدون لغة </w:t>
      </w:r>
      <w:r>
        <w:rPr>
          <w:rFonts w:ascii="Arial" w:hAnsi="Arial" w:asciiTheme="minorBidi" w:hAnsiTheme="minorBidi"/>
          <w:sz w:val="24"/>
          <w:szCs w:val="24"/>
          <w:rtl w:val="true"/>
        </w:rPr>
        <w:t>!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تاريخ الكتابة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دما شعر الإنسان بعجزه عن تذكر الأحداث ، والأعداد ، والتواريخ عمل على تدوينها في صورة ثابتة يمكن الاحتفاظ بها ، والرجوع إليها عند الحاجة ، وتوصل إلى تحويل الرموز الصوتية– أي اللغة – من رموز سمعية إلى رموز مرئ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تعريف مصطلح التحرير العربي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ن الكتابة العربية الصحيحة ، ونعني به الصياغةَ المحكمةَ التي تؤدي المعنى المرادَ التعبيرَ عن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أنواع التأليف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أليف القائم على الجم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أليف الإبداع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أليف المنهج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أقسام الكتابة بوصفها جنساً أدبياً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تابة إجرائية ؛ ومن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لخيص  ، التقرير ، الشكوى ، الطل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تابة إبداعية ؛ ومن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عر ، الرواية ، القصة ، المسرح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6a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7</Words>
  <Characters>1807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45:00Z</dcterms:created>
  <dc:creator>nesnas 16-04-10</dc:creator>
  <dc:description/>
  <dc:language>en-US</dc:language>
  <cp:lastModifiedBy>nesnas 16-04-10</cp:lastModifiedBy>
  <dcterms:modified xsi:type="dcterms:W3CDTF">2010-10-27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