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التحرير العرب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لمحاض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ة السادس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عد الإملاء العرب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ّ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ع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إطالة الصوت بحرف من حروف المدّ ، 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ف الساكنة المفتوح ما قبلها ، والواو الساكنة المضموم ما قبلها ، والياء الساكنة المكسور ما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ف الذي يسبق حرف المدّ يسمى الحر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مد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وضع عليه حركة حرف المد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تحة ، أو الضمة ، أو الكس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ق بين الحركة والحرف الذي من جنسها ه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أتي حرف المدّ في أول الكلمة ، لأنه لم يسبقه حرف ممد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تمل بعض الكلمات على أكثر من حرف مد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َاعِي ـ الرَاعِي ـ يَاقُوت ـ رَاجُون ـ رُومَان ـ كرِيمُ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توضيحي للتفريق بين الحركة والمد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40150" cy="1764030"/>
            <wp:effectExtent l="0" t="0" r="0" b="0"/>
            <wp:docPr id="1" name="صورة 1" descr="C:\Users\nesnas 16-04-10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nesnas 16-04-10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ّ بال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َامد ـ سَالم ـ خَالد ـ قَائل ـ وَاصل ـ راجح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ّ بالوا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فُور ـ محمُود ـ سعُود ـ مولُود ـ يُون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ّ بال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مِيد ـ مُنِيـر ـ مجِيد ـ كرِ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      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         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لمات المختومة بالألف ، أو الواو ، أو الياء </w:t>
      </w:r>
    </w:p>
    <w:tbl>
      <w:tblPr>
        <w:tblStyle w:val="a5"/>
        <w:bidiVisual w:val="true"/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1780"/>
        <w:gridCol w:w="1604"/>
      </w:tblGrid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ات تنتهي بالألف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ات تنتهي بالواو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ات تنتهي بالياء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س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د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مش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عص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 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نج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عط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رم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 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له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لقاض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فت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غد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رم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ستشف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حب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لدا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هد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كس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لسا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نتد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د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قض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سع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حل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عنـ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 </w:t>
            </w:r>
          </w:p>
        </w:tc>
      </w:tr>
      <w:tr>
        <w:trPr>
          <w:trHeight w:val="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خط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يرج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            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لرام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تنب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كتابة الكلمة المختومة بواحد من أحرف المد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ء المربوطة ، والتاء المفتوح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اء المربوط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اء التي تلفظ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كنة عند الوقف عليها بالسك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رأ تاء مع الحركات الثلا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تح ، والضم ، والكسر  ، وتكتب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ة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51935" cy="1188085"/>
            <wp:effectExtent l="0" t="0" r="0" b="0"/>
            <wp:docPr id="2" name="صورة 2" descr="C:\Users\nesnas 16-04-10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nesnas 16-04-10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اء المفتوح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بسوط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نقرؤها تاءً مع الحركات الثلا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تحة ، والضمة ، والكسرة، وتبقى على حالها إذا وقفنا عليها بالسكو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كتب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3360" cy="935990"/>
            <wp:effectExtent l="0" t="0" r="0" b="0"/>
            <wp:docPr id="3" name="صورة 3" descr="C:\Users\nesnas 16-04-10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nesnas 16-04-10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ضع التاء المربوطة </w:t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43"/>
        <w:gridCol w:w="4618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ائشة ـ شجرة ـ مكة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تكتب التاء المربوطة بهذين الشكلين 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>"  "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في آخر الاسم المفرد المؤنث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سعاة ـ قضاة ـ هداة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في آخر جمع التكسير الذي لا يلحق مفرده التاء المفتوحة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معاوية ـ عبيدة ـ حمزة ـ أسامة 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آخر بعض الأعلام المذكرة 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إسكندرية ـ  أفريقية ـ البيزنطية ـ اليونانية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position w:val="1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آخر بعض الأسماء الأعجمية 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position w:val="1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ضع التاء المفتوحة </w:t>
      </w:r>
    </w:p>
    <w:tbl>
      <w:tblPr>
        <w:bidiVisual w:val="true"/>
        <w:tblW w:w="706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53"/>
        <w:gridCol w:w="4309"/>
      </w:tblGrid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بات ـ  مات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كتبتْ ـ جلستْ ـ أكلتْ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سافرتُ ـ جلستَ ـ رسمتِ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>إذا جاءت في آخر الفعل سواء أكانت من أصله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>أم كانت تاء التأنيث الساكن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أم تاء الفاعل أو المخاطب 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لمعلمات ـ الطالبات ـ  الفاطمات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جمع المؤنث السالم 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بيت ـ أبيات ، قوت ـ أقوات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اسم الثلاثي الساكن الوسط وجمعه 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عصمت ـ جودت ـ رفعت ـ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اسم المفرد المذكر 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ليت ـ لات ـ ثُمّت ـ ثَمّت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بعض الحروف 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أنتَ ، أنتِ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ضمير المنفصل للمفرد والمفردة المخاطبين </w:t>
            </w:r>
          </w:p>
        </w:tc>
      </w:tr>
    </w:tbl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وين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و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ن ساكنة زائدة تلحق آخر الاسم المعرب لفظاً لا كتا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10"/>
        <w:gridCol w:w="1773"/>
        <w:gridCol w:w="3810"/>
        <w:gridCol w:w="860"/>
      </w:tblGrid>
      <w:tr>
        <w:trPr>
          <w:trHeight w:val="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مثال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رسمه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0504D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علامته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التنوين </w:t>
            </w:r>
          </w:p>
        </w:tc>
      </w:tr>
      <w:tr>
        <w:trPr>
          <w:trHeight w:val="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هذه وردةٌ جميلةٌ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حمدٌ تلميذٌ مجتهد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ٌ </w:t>
            </w: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وق الحر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ضمتان فوق الحرف الأخير من الكلمة المعربة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ضم </w:t>
            </w:r>
          </w:p>
        </w:tc>
      </w:tr>
      <w:tr>
        <w:trPr>
          <w:trHeight w:val="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شتريت كرةً جميلةً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شربت ماءً باردا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ً </w:t>
            </w: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وق الحر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فتحتان فوق الحرف الأخير من الكلمة المعربة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فتح </w:t>
            </w:r>
          </w:p>
        </w:tc>
      </w:tr>
      <w:tr>
        <w:trPr>
          <w:trHeight w:val="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لست تحت شجرةٍ وارفةٍ  سلمت على صديقٍ  مخلصٍ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ٍ </w:t>
            </w: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حت الحر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كسرتان تحت الحرف الأخير من الكلمة المعربة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كسر </w:t>
            </w:r>
          </w:p>
        </w:tc>
      </w:tr>
    </w:tbl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خطاء التنوين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دتن جميلت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×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في كتابة ال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لصحيح كتابة علامة التنوين على الحرف الأخير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خطأ الشائع كتابة التنوين نوناً، مع أنها تلفظ نوناً و لكنها لا تكتب كذ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ثلة التنوين </w:t>
      </w:r>
    </w:p>
    <w:tbl>
      <w:tblPr>
        <w:tblW w:w="371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32"/>
        <w:gridCol w:w="1241"/>
        <w:gridCol w:w="1145"/>
      </w:tblGrid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تنوين الكسر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</w:rPr>
              <w:t xml:space="preserve">  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تنوين الفتح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</w:rPr>
              <w:t xml:space="preserve">  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  <w:rtl w:val="true"/>
              </w:rPr>
              <w:t>تنوين الضم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د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داً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position w:val="1"/>
                <w:sz w:val="24"/>
                <w:szCs w:val="24"/>
              </w:rPr>
              <w:t> 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دٌ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 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يّ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ياً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ي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ب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باً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ب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م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سالـ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ماً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م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ٍ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ل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التنوي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علامة تنوين النصب على الحرف الأخير من الكلمة ، إذا كانت منتهية بتاء مربوط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طاني والدي هديةً قيم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شترى أخي كراسةً جميل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على شكل ياء غير منقوط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لت عصاً</w:t>
      </w:r>
      <w:r>
        <w:rPr>
          <w:rFonts w:ascii="Arial" w:hAnsi="Arial" w:asciiTheme="minorBidi" w:hAnsiTheme="minorBidi"/>
          <w:sz w:val="24"/>
          <w:szCs w:val="24"/>
          <w:rtl w:val="true"/>
        </w:rPr>
        <w:t>.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يت خط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لمت فتى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  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م تضع جهودهم سدى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تب تنوين النصب على الحرف الأخير من الكلمة المتلوة بألف زائدة ،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تنوين النصب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سواء أكانت الألف متصلة بالحرف الأخ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ثت في مكة أسبو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لك والدي بيتاً واس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 كانت منفصلة عن الحرف الأخ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رت بلداً بعيد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ان عملك إنجازاً كبي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ات التي لا تزاد فيها الألف عند تنوين النصب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زاد الألف في آخر الاسم المنون المنصوب ، إذا كانت الكلمة منتهية بتاء مربوطة ،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اسم المنتهي بتاء مربوط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دةً ـ قصةً ـ طريفةً ـ جائزةً ـ قيمةً ـ جالسةً ـ مدرسةً ـ مؤمنةً ـ هادفةً ـ كريمةً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اسم المنتهي بهمزة متطرفة بعد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داءً ـ وقاءً ـ ماءً ـ هواءً ـ دواءً ـ نداءً ـ رجاءً ـ سماءً ـ دعاءً ـ وفاء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اسم المنتهي بهمزة متطرفة على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ً ـ مرفأً ـ مخبأً ـ ملجأً ـ مدفأً ـ مرزأ ـ مرجأ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اسم المنتهي بألف لي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اً ـ خطاً ـ ندىً ـ ذراً ـ مدىً ـ سن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ات التي تزاد فيها الألف عند تنوين النصب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زاد الألف في آخر الاسم المنون المنصوب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في الاسم المنتهي بحرف صحي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يت وقتاً ممت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شتريت كتاباً جديداً 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دماً ـ قلماً ـ مهداً ـ بيتاً ـ نو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في الاسم المنتهي بهمزة متطرفة قبلها 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تريت وعاءً مملوءاً بالزي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ضأ الرجل وض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تعمل س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زوءاً ـ موبوءاً ـ مبد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في الاسم المنتهي بهمزة متطرفة قبلها حرف صحيح ساكن لا يمكن وصله بما بع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زءاً ، ردءاً ، رزءاً ، بد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في الاسم المنتهي بهمزة متطرفة قبلها ياء أو حرف صحيح ساكن ، ويمكن وصلهما بألف التنو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ندئذٍ تكتب الهمزة على نب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يئاً ، بريئاً ، دفئ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ضع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دّ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حركة الحرف الأول السكون دائم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حركة الحرف الثاني مختلفة بين الحركات الثلا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تحة، أو الضمة، أو الكس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  <w:tab w:val="center" w:pos="5233" w:leader="none"/>
        </w:tabs>
        <w:spacing w:lineRule="auto" w:line="216"/>
        <w:jc w:val="both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79215</wp:posOffset>
                </wp:positionH>
                <wp:positionV relativeFrom="paragraph">
                  <wp:posOffset>702945</wp:posOffset>
                </wp:positionV>
                <wp:extent cx="121158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45pt;margin-top:55.35pt;width:95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98650" cy="2426335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98640" cy="2426400"/>
                            <a:chOff x="0" y="0"/>
                            <a:chExt cx="189864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864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ش</w:t>
                                </w: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دْد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1.1pt;width:149.5pt;height:191.05pt" coordorigin="0,-3822" coordsize="2990,3821">
                <v:rect id="shape_0" ID="Text Box 6" path="m0,0l-2147483645,0l-2147483645,-2147483646l0,-2147483646xe" stroked="f" o:allowincell="f" style="position:absolute;left:0;top:-3822;width:2989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ش</w:t>
                        </w: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دْدَ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543050" cy="2426335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42960" cy="2426400"/>
                            <a:chOff x="0" y="0"/>
                            <a:chExt cx="154296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ش</w:t>
                                </w: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دّ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91.1pt;width:121.5pt;height:191.05pt" coordorigin="0,-3822" coordsize="2430,3821">
                <v:rect id="shape_0" ID="Text Box 7" path="m0,0l-2147483645,0l-2147483645,-2147483646l0,-2147483646xe" stroked="f" o:allowincell="f" style="position:absolute;left:0;top:-3822;width:2429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ش</w:t>
                        </w: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دَّ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ثلة التضع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دّ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tbl>
      <w:tblPr>
        <w:tblW w:w="24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95"/>
        <w:gridCol w:w="776"/>
        <w:gridCol w:w="916"/>
      </w:tblGrid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علِّ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ينقِّح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يسلِّ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أمِّي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مِّى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يمجِّد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نسِّق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يستعد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يهد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ربُّـنا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نُّقود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عم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أم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ذل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هذَّب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نسَّق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ضعَّف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صرَّاف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عمَّ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رمَّ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مكرَّ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وين الحروف المشددة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ن بارّاً بوالديك ، هذا سدٌّ كبير ، يحترم الناس كل ابن بارٍّ بوالد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ات حول كتابة اسم الإشارة ، والاسم الموصول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بيه عند دخولها على بعض أسماء الإشارة 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،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ه ، هذان ، هذين ، هؤل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ألف اسم الإش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اتصل بلام البُعد وكاف الخط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اللام عند كتابة الأسماء الموصولة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ي ـ التي ـ الّذ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ثبت عند كتابة الأسماء الموصول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09" w:leader="none"/>
        </w:tabs>
        <w:spacing w:lineRule="auto" w:line="216"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ذان ـ اللتان ـ اللاتي ـ اللائي ـ اللوات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6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6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641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a71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808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90</Words>
  <Characters>5646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5:00Z</dcterms:created>
  <dc:creator>nesnas 16-04-10</dc:creator>
  <dc:description/>
  <dc:language>en-US</dc:language>
  <cp:lastModifiedBy>nesnas 16-04-10</cp:lastModifiedBy>
  <dcterms:modified xsi:type="dcterms:W3CDTF">2010-10-28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