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مدخل إلى تقنية المعلومات</w:t>
      </w:r>
    </w:p>
    <w:p>
      <w:pPr>
        <w:pStyle w:val="Normal"/>
        <w:bidi w:val="1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حاضرة الأولى الجزء الاول قبل عام  </w:t>
      </w:r>
      <w:r>
        <w:rPr>
          <w:color w:val="002060"/>
          <w:sz w:val="28"/>
          <w:szCs w:val="28"/>
        </w:rPr>
        <w:t>2008</w:t>
      </w:r>
      <w:r>
        <w:rPr>
          <w:color w:val="002060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حاسوب من منظور زمني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قام البابليون والصينون بإسخدام عداد  أباكوس في القرن التاسع عشر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642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>الآلة الحاسبة باسكلين أول حاسبة مكانيكية دقيقة إخترعها باسكال واستخدمت لإداء عمليات حسابية مثل الطرح والجمع والضرب والقسمة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804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 xml:space="preserve">– </w:t>
      </w:r>
      <w:r>
        <w:rPr>
          <w:color w:val="FF0000"/>
          <w:sz w:val="28"/>
          <w:szCs w:val="28"/>
        </w:rPr>
        <w:t>180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 اخترع منوال  جاكارد آلة نسيج يتم التحكم بها عن طريق نقش ثقوب على سلسلة بطاقات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834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 xml:space="preserve">آلة باباج التحليلية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شارلز بابج هي تقوم بحساب الجداول الرياضية ، تحتوي على مكونات ذاكرة الوصول العشوائي ، ووحدة المعالجة المركزية ، وحدات الإدخال والإخراج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842</w:t>
      </w:r>
      <w:r>
        <w:rPr>
          <w:color w:val="002060"/>
          <w:sz w:val="28"/>
          <w:szCs w:val="28"/>
        </w:rPr>
        <w:t>-</w:t>
      </w:r>
      <w:r>
        <w:rPr>
          <w:color w:val="FF0000"/>
          <w:sz w:val="28"/>
          <w:szCs w:val="28"/>
        </w:rPr>
        <w:t>184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م ادا لافيليس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شئت برنامج لتشغيل آلته التحليلية ، ادا اعتبرت اول مبرمجة كمبيوتر وسميت لغة البرمجة باسمها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ADA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890</w:t>
      </w:r>
      <w:r>
        <w:rPr>
          <w:color w:val="FF0000"/>
          <w:sz w:val="28"/>
          <w:sz w:val="28"/>
          <w:szCs w:val="28"/>
          <w:rtl w:val="true"/>
        </w:rPr>
        <w:t xml:space="preserve">م  </w:t>
      </w:r>
      <w:r>
        <w:rPr>
          <w:color w:val="002060"/>
          <w:sz w:val="28"/>
          <w:sz w:val="28"/>
          <w:szCs w:val="28"/>
          <w:rtl w:val="true"/>
        </w:rPr>
        <w:t xml:space="preserve">آلة هوليرث للجدولة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غرض مكتب التعداد السكاني ، استخدمت هذة الآلة البطاقات المثقبة لتمثيل وجمع بيانات التعداد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 ترك  هوليرث عمله لينشئ آلة الجدولة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BM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Cs w:val="28"/>
        </w:rPr>
        <w:t>International Business Machines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3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حاسوب اتينا سوف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يري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ABC</w:t>
      </w:r>
      <w:r>
        <w:rPr>
          <w:color w:val="002060"/>
          <w:sz w:val="28"/>
          <w:szCs w:val="28"/>
          <w:rtl w:val="true"/>
        </w:rPr>
        <w:t xml:space="preserve">)- </w:t>
      </w:r>
      <w:r>
        <w:rPr>
          <w:color w:val="002060"/>
          <w:sz w:val="28"/>
          <w:sz w:val="28"/>
          <w:szCs w:val="28"/>
          <w:rtl w:val="true"/>
        </w:rPr>
        <w:t>أول حاسوب يعمل بالطاقة الكهربائية ، وهو اول حاسوب يستخدم الصمامات المفرغة لتخزين البيانات بدلاً من المفتايح المكانيكية المستخدمة في الحواسيب السابقة ، سبببت في حصول تطورين رئيسين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hanging="27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ستخدام النظام الثنائي لتمثيل البيانات </w:t>
      </w:r>
    </w:p>
    <w:p>
      <w:pPr>
        <w:pStyle w:val="Normal"/>
        <w:bidi w:val="1"/>
        <w:ind w:firstLine="81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تحتوي على ذاكرة تقوم بإعادة تغذية نفسها وبالتالي بالبيانات عند تشغيل الجهاز والقيام بعملية الإستنهاض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44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 xml:space="preserve">– الإينياك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The ENIAC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آلة تم تمويلها بواسطة حكومة الولايات المتحدة لحساب الإعدادات المتسخدمة في الإسلحة – قام بأنشائها كل من إيكارات و موشلي  وهو أول حاسوب رقمي إلكتروني سريع وناجح ،  و وضع في حيز التشغيل في جامعة بنسلفينيا ، قام بأداء حاسابات بسرعة عالية جداً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وصفاته </w:t>
      </w:r>
      <w:r>
        <w:rPr>
          <w:color w:val="002060"/>
          <w:sz w:val="28"/>
          <w:szCs w:val="28"/>
          <w:rtl w:val="true"/>
        </w:rPr>
        <w:t xml:space="preserve">:  </w:t>
      </w:r>
      <w:r>
        <w:rPr>
          <w:color w:val="002060"/>
          <w:sz w:val="28"/>
          <w:sz w:val="28"/>
          <w:szCs w:val="28"/>
          <w:rtl w:val="true"/>
        </w:rPr>
        <w:t xml:space="preserve">إستخدم الإينياك قرابة </w:t>
      </w:r>
      <w:r>
        <w:rPr>
          <w:color w:val="002060"/>
          <w:sz w:val="28"/>
          <w:szCs w:val="28"/>
        </w:rPr>
        <w:t>1800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صماماً مفرغاً بوزن </w:t>
      </w:r>
      <w:r>
        <w:rPr>
          <w:color w:val="002060"/>
          <w:sz w:val="28"/>
          <w:szCs w:val="28"/>
        </w:rPr>
        <w:t>3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طنا ومساحة </w:t>
      </w:r>
      <w:r>
        <w:rPr>
          <w:color w:val="002060"/>
          <w:sz w:val="28"/>
          <w:szCs w:val="28"/>
        </w:rPr>
        <w:t>140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ما مربعاً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5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اليونيفاك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Universal Automatic Computer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) - 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قام كل من إيكارات وموشلي بإنشاء شركتهم الخاصة واعتبر اول حاسوب صمم للأعمال التجارية الإمريكية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ول حاسوب يستخدم الإشرطة الممغنطة كوحدة تخزين بديلة عن البطاقات المثقبة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حاز على ثقة الناس حيث اعطى تنبأ صحيحا بفوز دويت آيزنهاور في انتخابات الرئاسة لعام </w:t>
      </w:r>
      <w:r>
        <w:rPr>
          <w:color w:val="FF0000"/>
          <w:sz w:val="28"/>
          <w:szCs w:val="28"/>
        </w:rPr>
        <w:t>1952</w:t>
      </w:r>
      <w:r>
        <w:rPr>
          <w:color w:val="FF000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5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الدوائر المكتملة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ntegrated Circuits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47</w:t>
      </w:r>
      <w:r>
        <w:rPr>
          <w:color w:val="FF0000"/>
          <w:sz w:val="28"/>
          <w:sz w:val="28"/>
          <w:szCs w:val="28"/>
          <w:rtl w:val="true"/>
        </w:rPr>
        <w:t xml:space="preserve">م  </w:t>
      </w:r>
      <w:r>
        <w:rPr>
          <w:color w:val="002060"/>
          <w:sz w:val="28"/>
          <w:sz w:val="28"/>
          <w:szCs w:val="28"/>
          <w:rtl w:val="true"/>
        </w:rPr>
        <w:t xml:space="preserve">قامت مختبرات بيل بتطوير الترانز ستور وحصول على جائزة نوبل في الفيزياء وهو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قطعة التكرونية لديها القدرة على تغيير حالتها بين التشغيل والإيقاف وهي الجزء الأساس في بناء دوائر الحاسوب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5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– </w:t>
      </w:r>
      <w:r>
        <w:rPr>
          <w:color w:val="002060"/>
          <w:sz w:val="28"/>
          <w:sz w:val="28"/>
          <w:szCs w:val="28"/>
          <w:rtl w:val="true"/>
        </w:rPr>
        <w:t xml:space="preserve">جاك كيلبي قام بإختراع الدورة المتكاملة لديها القدرة على تخزين الآلاف من الترانزستورات في رقاقة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chip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واحدة ، وساعد في جعل الحاسوب اصغر واخف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71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 xml:space="preserve">تم توفير رقاقة المعالج الدقيق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microprocessor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من قبل شركة إنتل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ntel</w:t>
      </w:r>
      <w:r>
        <w:rPr>
          <w:color w:val="002060"/>
          <w:sz w:val="28"/>
          <w:szCs w:val="28"/>
          <w:rtl w:val="true"/>
        </w:rPr>
        <w:t xml:space="preserve">)  </w:t>
      </w:r>
      <w:r>
        <w:rPr>
          <w:color w:val="002060"/>
          <w:sz w:val="28"/>
          <w:sz w:val="28"/>
          <w:szCs w:val="28"/>
          <w:rtl w:val="true"/>
        </w:rPr>
        <w:t xml:space="preserve">وهي اول معالج دقيق احتوى على </w:t>
      </w:r>
      <w:r>
        <w:rPr>
          <w:color w:val="002060"/>
          <w:sz w:val="28"/>
          <w:szCs w:val="28"/>
        </w:rPr>
        <w:t>220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ترانزستور وتم تطويره ليحتوي على الملايين في رقاقة واحدة وتنبأت الشركة بأن تحتوي على </w:t>
      </w:r>
      <w:r>
        <w:rPr>
          <w:color w:val="002060"/>
          <w:sz w:val="28"/>
          <w:szCs w:val="28"/>
        </w:rPr>
        <w:t>20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</w:rPr>
        <w:t>3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بليون ترانزستور خلال الأعوام العشر القادمة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75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 xml:space="preserve">الالتيرا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The Altair</w:t>
      </w:r>
      <w:r>
        <w:rPr>
          <w:color w:val="002060"/>
          <w:sz w:val="28"/>
          <w:szCs w:val="28"/>
          <w:rtl w:val="true"/>
        </w:rPr>
        <w:t xml:space="preserve">) – </w:t>
      </w:r>
      <w:r>
        <w:rPr>
          <w:color w:val="002060"/>
          <w:sz w:val="28"/>
          <w:sz w:val="28"/>
          <w:szCs w:val="28"/>
          <w:rtl w:val="true"/>
        </w:rPr>
        <w:t xml:space="preserve">استخدم في المنزل و اتصف انه ثقيل ومرهق للإستخدام حيث انه لا يتصل بلوحة مفاتيح أو فارة أو طابعة  حيث يتم إدخال البيانات عن طريق تغيير حالة المفاتيح في واجهة الحاسب لتمثيل لغة الآلة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u w:val="single"/>
          <w:rtl w:val="true"/>
        </w:rPr>
        <w:t xml:space="preserve">بيل جيتس تعاون مع بول الين وكان بداية تشكيل شركة مايكروسوفت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77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>الأبل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>- (</w:t>
      </w:r>
      <w:r>
        <w:rPr>
          <w:color w:val="FF0000"/>
          <w:sz w:val="28"/>
          <w:szCs w:val="28"/>
        </w:rPr>
        <w:t>The Apple II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ستيف جوبس  و  ستيف ووزنياك ببناء الحاسوب الشخصي أبل 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عام </w:t>
      </w:r>
      <w:r>
        <w:rPr>
          <w:color w:val="FF0000"/>
          <w:sz w:val="28"/>
          <w:szCs w:val="28"/>
        </w:rPr>
        <w:t>1976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>ثم انشاء شركة أبل للحواسيب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ثم اخترع الحاسوب الشخصي ابل 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وملحق به شاشة ملونة وسماعات ونظام تخزين من أشرطة الكاسيت  ، دعم ابل 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الإصدارات التالية بشكل تدريجي ببرامج الجداول المحاسبية ، معالجة النصوص ، وبرامج النشر المكتبي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م اختراع القرص المرن </w:t>
      </w:r>
      <w:r>
        <w:rPr>
          <w:color w:val="FF0000"/>
          <w:sz w:val="28"/>
          <w:szCs w:val="28"/>
        </w:rPr>
        <w:t>196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م من قبل شركة </w:t>
      </w:r>
      <w:r>
        <w:rPr>
          <w:color w:val="FF0000"/>
          <w:sz w:val="28"/>
          <w:szCs w:val="28"/>
        </w:rPr>
        <w:t>IBM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))  </w:t>
      </w:r>
      <w:r>
        <w:rPr>
          <w:color w:val="002060"/>
          <w:sz w:val="28"/>
          <w:sz w:val="28"/>
          <w:szCs w:val="28"/>
          <w:rtl w:val="true"/>
        </w:rPr>
        <w:t xml:space="preserve">و تم استخدامة من قبل شركة آبل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م تطوير محرك أقراص ديسك 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ورافقة ديسك نظام التشغيل أبل دوس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Apple DOS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طلقت شرطة </w:t>
      </w:r>
      <w:r>
        <w:rPr>
          <w:color w:val="FF0000"/>
          <w:sz w:val="28"/>
          <w:szCs w:val="28"/>
        </w:rPr>
        <w:t>IBM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 xml:space="preserve">حاسوبها الشخصي الاول 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م تصنيع اجهزة المينفريم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Mainframe</w:t>
      </w:r>
      <w:r>
        <w:rPr>
          <w:color w:val="002060"/>
          <w:sz w:val="28"/>
          <w:szCs w:val="28"/>
          <w:rtl w:val="true"/>
        </w:rPr>
        <w:t xml:space="preserve">)  </w:t>
      </w:r>
      <w:r>
        <w:rPr>
          <w:color w:val="002060"/>
          <w:sz w:val="28"/>
          <w:sz w:val="28"/>
          <w:szCs w:val="28"/>
          <w:rtl w:val="true"/>
        </w:rPr>
        <w:t xml:space="preserve">وتوظيفها لإستراتيجات تسويق جديدة ، اطلق عليها الحاسوب الشخصي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PC</w:t>
      </w:r>
      <w:r>
        <w:rPr>
          <w:color w:val="00206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Personal Computer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بعد سنتين من طرحة حاز على لقب آلة هذا العام من مجلة التايم </w:t>
      </w:r>
    </w:p>
    <w:p>
      <w:pPr>
        <w:pStyle w:val="Normal"/>
        <w:bidi w:val="1"/>
        <w:ind w:left="90" w:hanging="0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81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 xml:space="preserve">طلب بيل جيتس من شركة </w:t>
      </w:r>
      <w:r>
        <w:rPr>
          <w:color w:val="002060"/>
          <w:sz w:val="28"/>
          <w:szCs w:val="28"/>
        </w:rPr>
        <w:t>IBM</w:t>
      </w: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 xml:space="preserve">بتطوير نظام التشغيل و انطلق نظام مايكروسوف دوس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MS</w:t>
      </w:r>
      <w:r>
        <w:rPr>
          <w:color w:val="002060"/>
          <w:sz w:val="28"/>
          <w:szCs w:val="28"/>
        </w:rPr>
        <w:t>-</w:t>
      </w:r>
      <w:r>
        <w:rPr>
          <w:color w:val="FF0000"/>
          <w:sz w:val="28"/>
          <w:szCs w:val="28"/>
        </w:rPr>
        <w:t>DOS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والذي يعمل على معالجات انتل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ntel microprocessor</w:t>
      </w:r>
      <w:r>
        <w:rPr>
          <w:color w:val="002060"/>
          <w:sz w:val="28"/>
          <w:szCs w:val="28"/>
          <w:rtl w:val="true"/>
        </w:rPr>
        <w:t>).</w:t>
      </w:r>
    </w:p>
    <w:p>
      <w:pPr>
        <w:pStyle w:val="Normal"/>
        <w:bidi w:val="1"/>
        <w:ind w:left="90" w:hanging="0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82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>تطور البرمجيات لتوجه السوق لتوفير برمجيات تطبيقية وتنافست الشركات لتقديم افضل مالديها من برامج مخزنة على أقراص مرنة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90" w:hanging="0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8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م المكاينتوش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 xml:space="preserve">The Macintosh </w:t>
      </w:r>
      <w:r>
        <w:rPr>
          <w:color w:val="002060"/>
          <w:sz w:val="28"/>
          <w:szCs w:val="28"/>
        </w:rPr>
        <w:t>(MAC)</w:t>
      </w:r>
      <w:r>
        <w:rPr>
          <w:color w:val="002060"/>
          <w:sz w:val="28"/>
          <w:sz w:val="28"/>
          <w:szCs w:val="28"/>
          <w:rtl w:val="true"/>
        </w:rPr>
        <w:t xml:space="preserve">الاكثر مبيعا لاستخدامة واجهة المستخدم الرسومية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GUI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1993</w:t>
      </w:r>
      <w:r>
        <w:rPr>
          <w:color w:val="002060"/>
          <w:sz w:val="28"/>
          <w:szCs w:val="28"/>
        </w:rPr>
        <w:t>-</w:t>
      </w:r>
      <w:r>
        <w:rPr>
          <w:color w:val="FF0000"/>
          <w:sz w:val="28"/>
          <w:szCs w:val="28"/>
        </w:rPr>
        <w:t>1995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  <w:r>
        <w:rPr>
          <w:color w:val="002060"/>
          <w:sz w:val="28"/>
          <w:sz w:val="28"/>
          <w:szCs w:val="28"/>
          <w:rtl w:val="true"/>
        </w:rPr>
        <w:t xml:space="preserve">طفرة الانترنت 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دى توفر الإنترنت بالمنازل إلى زيادة المبيعات الحواسيب الشخصية في العالم مع إختراع متصفح موزياك عام </w:t>
      </w:r>
      <w:r>
        <w:rPr>
          <w:color w:val="FF0000"/>
          <w:sz w:val="28"/>
          <w:szCs w:val="28"/>
        </w:rPr>
        <w:t>199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م  وادى إلى استعراض ملفات الوسائط المتعدد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Multimedia</w:t>
      </w:r>
      <w:r>
        <w:rPr>
          <w:color w:val="002060"/>
          <w:sz w:val="28"/>
          <w:szCs w:val="28"/>
          <w:rtl w:val="true"/>
        </w:rPr>
        <w:t xml:space="preserve">)  </w:t>
      </w:r>
      <w:r>
        <w:rPr>
          <w:color w:val="002060"/>
          <w:sz w:val="28"/>
          <w:sz w:val="28"/>
          <w:szCs w:val="28"/>
          <w:rtl w:val="true"/>
        </w:rPr>
        <w:t>على الويب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نشى بعده متصفحات اخرى منثل نت سكيب ومستكشف الإنترنت وزاد استخدم الحاسوب للحاجة في التواصل عبر البريد ا لإلكتروني و إدارة الأعمال والتعاملات التجارية والبحوث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jc w:val="both"/>
        <w:rPr>
          <w:color w:val="002060"/>
        </w:rPr>
      </w:pPr>
      <w:r>
        <w:rPr>
          <w:color w:val="002060"/>
          <w:rtl w:val="true"/>
        </w:rPr>
        <w:t>*</w:t>
      </w:r>
      <w:r>
        <w:rPr>
          <w:color w:val="002060"/>
          <w:rtl w:val="true"/>
        </w:rPr>
        <w:t xml:space="preserve">ملاحظة </w:t>
      </w:r>
      <w:r>
        <w:rPr>
          <w:color w:val="002060"/>
          <w:rtl w:val="true"/>
        </w:rPr>
        <w:br/>
      </w:r>
      <w:r>
        <w:rPr>
          <w:color w:val="002060"/>
          <w:rtl w:val="true"/>
        </w:rPr>
        <w:t xml:space="preserve">الصور للحواسيب لمعرفة اسمها بالشكل </w:t>
      </w:r>
      <w:bookmarkStart w:id="0" w:name="_GoBack"/>
      <w:bookmarkEnd w:id="0"/>
      <w:r>
        <w:rPr>
          <w:color w:val="002060"/>
          <w:rtl w:val="true"/>
        </w:rPr>
        <w:t xml:space="preserve"> مهمه</w:t>
      </w:r>
      <w:r>
        <w:rPr>
          <w:color w:val="002060"/>
          <w:rtl w:val="true"/>
        </w:rPr>
        <w:t>.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96"/>
      <w:numFmt w:val="decimal"/>
      <w:lvlText w:val="%1"/>
      <w:lvlJc w:val="left"/>
      <w:pPr>
        <w:tabs>
          <w:tab w:val="num" w:pos="0"/>
        </w:tabs>
        <w:ind w:left="1320" w:hanging="60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15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15e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d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15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15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62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E3C02-2F93-4DAB-A0D6-ACF91C411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1:00Z</dcterms:created>
  <dc:creator>HP</dc:creator>
  <dc:description/>
  <dc:language>en-US</dc:language>
  <cp:lastModifiedBy>HP</cp:lastModifiedBy>
  <cp:lastPrinted>2016-05-02T07:42:00Z</cp:lastPrinted>
  <dcterms:modified xsi:type="dcterms:W3CDTF">2016-05-02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