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صود بالتكامل البد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متع الفرد بعمليات حيوية سليمة لوظائف الجسم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رة الفرد علي التعامل مع الآخرين واكتساب محبتهم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تع الفرد بالاستقرار الداخلي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إجابات خاطئ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سس تنمية عناصر اللياقة البد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در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يادة الحمل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مر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وع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خص عم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ة فأن نبض القلب الأعلى للفرد تقريباً يساو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9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ب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ى حالة المرض يحتاج المريض إلى إضافة الفيتامينات والأملاح المعدنية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رغبة المريض نفس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سب نوع المرض وما يراه الطبيب لتحديد الكمية والنوع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ما يراه المحيطين بالمريض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numPr>
          <w:ilvl w:val="1"/>
          <w:numId w:val="2"/>
        </w:numPr>
        <w:ind w:left="21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شأ أمراض سوء التغذية بسبب نقص أو زيادة عنصر واحد هام للج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4"/>
        </w:numPr>
        <w:ind w:left="25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1"/>
          <w:numId w:val="4"/>
        </w:numPr>
        <w:ind w:left="32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باب تعاطي المخدرات حب الاستطل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414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2"/>
          <w:numId w:val="4"/>
        </w:numPr>
        <w:ind w:left="41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حالات القيء يلزم رفع رأس المصاب عالي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زيف الوريدي هو أخطر أنواع النز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عراض النزيف الخارج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مع الدم فى أحد تجاويف الج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ى حالة النزف بالطرف السفلى يجب الضغط على الشريان الفخذي عند تجويف الفخ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عوآتكم</w:t>
      </w:r>
    </w:p>
    <w:p>
      <w:pPr>
        <w:pStyle w:val="Normal"/>
        <w:ind w:left="378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4:00Z</dcterms:created>
  <dc:creator>vip</dc:creator>
  <dc:description/>
  <cp:keywords/>
  <dc:language>en-US</dc:language>
  <cp:lastModifiedBy>vip</cp:lastModifiedBy>
  <dcterms:modified xsi:type="dcterms:W3CDTF">2011-12-12T11:08:00Z</dcterms:modified>
  <cp:revision>5</cp:revision>
  <dc:subject/>
  <dc:title/>
</cp:coreProperties>
</file>