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77" w:right="-851" w:hanging="760"/>
        <w:jc w:val="center"/>
        <w:outlineLvl w:val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ال الأئمة في العقيدة الإسلآمية والمذاهب المعاصر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-477" w:right="-851" w:hanging="760"/>
        <w:jc w:val="center"/>
        <w:outlineLvl w:val="0"/>
        <w:rPr>
          <w:sz w:val="48"/>
          <w:szCs w:val="48"/>
        </w:rPr>
      </w:pPr>
      <w:r>
        <w:rPr>
          <w:sz w:val="36"/>
          <w:sz w:val="36"/>
          <w:szCs w:val="36"/>
          <w:rtl w:val="true"/>
        </w:rPr>
        <w:t xml:space="preserve">ل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حمد القطاونة </w:t>
      </w:r>
      <w:r>
        <w:rPr>
          <w:sz w:val="36"/>
          <w:szCs w:val="36"/>
        </w:rPr>
        <w:t>143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4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ind w:left="-1044" w:right="-851" w:hanging="142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يّ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القيم</w:t>
      </w:r>
      <w:r>
        <w:rPr>
          <w:sz w:val="24"/>
          <w:sz w:val="24"/>
          <w:szCs w:val="24"/>
          <w:rtl w:val="true"/>
        </w:rPr>
        <w:t xml:space="preserve"> حال السنة مع القرآن مؤكدآ حجيتهآ فيقول 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والسنة والقرآن على ثلاثة أوج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" </w:t>
      </w:r>
      <w:r>
        <w:rPr>
          <w:sz w:val="24"/>
          <w:sz w:val="24"/>
          <w:szCs w:val="24"/>
          <w:rtl w:val="true"/>
        </w:rPr>
        <w:t xml:space="preserve">كتب عمر الى شريح اقض بما في كتاب ال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لم تجد فبما في سنة رسول الله فإن لم تجد فبما به قضى الصالحون قبلك 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فيان الث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 xml:space="preserve">ان استطعت الا تحك رأسك الا بأثر فافعل 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فكان من الاصول المتفق عليها بين الصحابة والتابعين لهم بإحس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ه لايقبل من احد قط ان يعارض القرآن برأيه ولاذوقه ولامعقوله ولاقياسه ولاوجده فإنهم ثبت عنهم بالبراهين القطعيات والآيآت البينات ان الرسول جاء بالهدى ودين الح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أن القرآن يهدي للتي هي أقوم 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 xml:space="preserve">وأما أصول العلم فالكتاب والسنة 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من شهد على نفسه أنه مؤم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يشهد أنه في الجنة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ام ا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اتفق أهل السنة على ان المؤمن لايخرج عن الايمان بارتكاب شيئ من الكبائر اذا لم يعتقد إباحتها واذا عمل شيئآ م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ت قبل التو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يخلد في الن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جاء به الحدي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هو الى ال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شاء عفا عن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إن شاء عاقبه بقدر ذنوب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ثم ادخله الجنة برحمته 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رضى سكون القلب الى قديم اختيار الله للعبد انه اختار له الأفضل 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الام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كل من ترك شيئآ من الفرائض التي فرضها الله في كتابة أو اكدها الله في سن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سبيل الجحود والتكذيب ب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كافر بيّن الكفر </w:t>
      </w:r>
      <w:r>
        <w:rPr>
          <w:sz w:val="24"/>
          <w:szCs w:val="24"/>
          <w:rtl w:val="true"/>
        </w:rPr>
        <w:t>" .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ضي 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من اضاف الى نبينا الكذب فيما بلغه وأخبره به أو شك في صدق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فهو كافر بإجما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ى ان ق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نكفر من دان بغير ملة المسلمين من المل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وقف في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ش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و صحح مذهب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 اظهر مع ذلك الإسلام واعتقد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تقد إبطال كل مذهب سوا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كافر بإظهار ما أظهره من خلاف ذلك 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من فضل أحدآ من المشايخ على النبي صلى الله عليه وسلم أو اعتقد ان احدآ يستغني عن طاعة رسول الله صلى الله عليه وسل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ستتي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إن تاب والآ ضُربت عنقه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قد تبيّن ان الدين لابد فيه من قول و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نه يمتنع ان يكون الرجل مؤمنآ بالله ورسوله بقلبه أو بقلبه ولسانه ولم يؤد واجبآ ظآهرآ ولاصلاة ولازكاة ولاصياما ولاغير ذلك من الواجبا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أن يُعرض بسمعه وقلبه عن الرسول ولا يصدقه ولا يكذبه ولا يواليه ولايعاديه ولايصغي الى ماجاء به البته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كلام الله خبر وأ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خبر يستوجب تصديق المخ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أمر يستوجب الانقياد له والاستسلام وهو عمل في القلب جماعه الخضوع والانقياد للأمر </w:t>
      </w:r>
      <w:r>
        <w:rPr>
          <w:sz w:val="24"/>
          <w:szCs w:val="24"/>
          <w:rtl w:val="true"/>
        </w:rPr>
        <w:t>. 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من اعتقد الوحدانية في الألوهية لله سبحانه وتعالى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الرسالة لعبدهـ ورسوله ثم لم يُتبع هذا الاعتقاد موجبه من الإجلال والإكرام الذي هو حال في القلب يظهر اثره الجوار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قآرنه الاستخفاف والتسفيه والازدراء بالقول او الفعل كان وجوده ذلك الاعتقاد كعد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 ذلك موجبآ لفساد ذلك الاعتقاد ومزيلآ لما فيه من المنفعه والصلآح </w:t>
      </w:r>
      <w:r>
        <w:rPr>
          <w:sz w:val="24"/>
          <w:szCs w:val="24"/>
          <w:rtl w:val="true"/>
        </w:rPr>
        <w:t>."</w:t>
      </w:r>
    </w:p>
    <w:p>
      <w:pPr>
        <w:pStyle w:val="Normal"/>
        <w:ind w:left="-477" w:right="-851" w:hanging="7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ن 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من الناس يكون جاهلآ ببعض الأحكام جهلآ يعذر به فلا يحكم بكفر أحد حتى تقوم عليه الحجة من جهة بلاغ الرسالة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وفي موطن آخر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يس كل من تكلم بكلمة يكفر حتى تقوم عليه الحجه المثبته لكفره فإذأ قامت عليه الحجة كفر حينئذ 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before="0" w:after="200"/>
        <w:ind w:left="-477" w:right="-851" w:hanging="76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797" w:gutter="0" w:header="0" w:top="709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ترآنيم الغلآ </w:t>
    </w:r>
    <w:r>
      <w:rPr>
        <w:rtl w:val="true"/>
      </w:rPr>
      <w:t xml:space="preserve">.. </w:t>
    </w:r>
    <w:r>
      <w:rPr>
        <w:rtl w:val="true"/>
      </w:rPr>
      <w:t>بالتوفيق للجميع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e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449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44945"/>
    <w:rPr/>
  </w:style>
  <w:style w:type="character" w:styleId="Linenumber">
    <w:name w:val="line number"/>
    <w:basedOn w:val="DefaultParagraphFont"/>
    <w:uiPriority w:val="99"/>
    <w:semiHidden/>
    <w:unhideWhenUsed/>
    <w:qFormat/>
    <w:rsid w:val="00044945"/>
    <w:rPr/>
  </w:style>
  <w:style w:type="character" w:styleId="Char2" w:customStyle="1">
    <w:name w:val="خريطة مستند Char"/>
    <w:basedOn w:val="DefaultParagraphFont"/>
    <w:link w:val="DocumentMap"/>
    <w:uiPriority w:val="99"/>
    <w:semiHidden/>
    <w:qFormat/>
    <w:rsid w:val="00020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9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449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4945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Char2"/>
    <w:uiPriority w:val="99"/>
    <w:semiHidden/>
    <w:unhideWhenUsed/>
    <w:qFormat/>
    <w:rsid w:val="0002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4:00Z</dcterms:created>
  <dc:creator>usernf</dc:creator>
  <dc:description/>
  <dc:language>en-US</dc:language>
  <cp:lastModifiedBy>usernf</cp:lastModifiedBy>
  <dcterms:modified xsi:type="dcterms:W3CDTF">2011-12-15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