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لام عليكم ورحمة الله وبركا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</w:t>
      </w:r>
      <w:r>
        <w:rPr>
          <w:rtl w:val="true"/>
        </w:rPr>
        <w:drawing>
          <wp:inline distT="0" distB="0" distL="0" distR="0">
            <wp:extent cx="379095" cy="360045"/>
            <wp:effectExtent l="0" t="0" r="0" b="0"/>
            <wp:docPr id="1" name="صورة 3" descr="http://www.ckfu.org/vb/images/shrqwea/5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http://www.ckfu.org/vb/images/shrqwea/5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زي ما هو واضح من العنوان في الموضوع</w:t>
      </w:r>
      <w:bookmarkStart w:id="0" w:name="_GoBack"/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تلخيص لأسماء المؤلفين وكتبهم لمحاضرة المعاجم العرب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خي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</w:r>
      <w:bookmarkEnd w:id="0"/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...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و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جمات المع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:::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غريب المصنف  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بي عبيد القاسم بن س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فقه اللغة وسر العر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بي منصور الثعالب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مخصص        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بن سيد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ثان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عجمات الألفاظ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:::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رسة الترتيب الصوت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ع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)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عين   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خليل بن أحمد الفراهي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&gt;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همممممم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بارع 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بي علي القال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هذيب اللغ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ابي منصور الأزه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رسة التق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سان العرب        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 xml:space="preserve">&gt;&gt;&gt;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إبن منظو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همممممممم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تاج اللغة وصحاح العر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بي نصر الجوه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تاج العروس        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زبي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القاموس المحيط      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فيروز أبا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درسة الترتيب الألفبائ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أساس البلاغة 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لزمخشر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&gt;&gt;&gt;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هممممممم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مختار الصحا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أبي بكر الراز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bidi="ar-SA"/>
        </w:rPr>
        <w:t>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معجم الوسي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جمع اللغة العربية بالقاهر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36"/>
          <w:szCs w:val="36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  <w:lang w:bidi="ar-SA"/>
        </w:rPr>
        <w:t xml:space="preserve">                                                         </w:t>
      </w:r>
      <w:r>
        <w:rPr>
          <w:rFonts w:ascii="Tahoma" w:hAnsi="Tahoma" w:cs="Tahoma"/>
          <w:b/>
          <w:b/>
          <w:bCs/>
          <w:color w:val="003E69"/>
          <w:sz w:val="17"/>
          <w:sz w:val="17"/>
          <w:szCs w:val="17"/>
          <w:rtl w:val="true"/>
        </w:rPr>
        <w:t xml:space="preserve">أم عمر </w:t>
      </w:r>
      <w:r>
        <w:rPr>
          <w:rFonts w:cs="Tahoma" w:ascii="Tahoma" w:hAnsi="Tahoma"/>
          <w:b/>
          <w:bCs/>
          <w:color w:val="003E69"/>
          <w:sz w:val="17"/>
          <w:szCs w:val="17"/>
        </w:rPr>
        <w:t>w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                                      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  <w:lang w:bidi="ar-SA"/>
        </w:rPr>
        <w:t xml:space="preserve">                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lang w:bidi="ar-SA"/>
        </w:rPr>
        <w:t>Keep smi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00d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f00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00d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00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2:09:00Z</dcterms:created>
  <dc:creator>TOSHIBA</dc:creator>
  <dc:description/>
  <dc:language>en-US</dc:language>
  <cp:lastModifiedBy>TOSHIBA</cp:lastModifiedBy>
  <cp:lastPrinted>2011-12-18T22:13:00Z</cp:lastPrinted>
  <dcterms:modified xsi:type="dcterms:W3CDTF">2011-12-18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