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أيهما الأصل البناء أم الإعراب وأيهما أكثر المبنيات أم المعربات؟</w:t>
      </w:r>
    </w:p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إعراب 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أصل ؛ لأن ضبط الكلمة الذى يبين لنا معنا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بناء فه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ألفاظ قليلة ومحددة تقوم مقام الأسماء أو الأفعال المعرب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اقش مسألة بناء الفعل المضارع وإعراب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rtl w:val="true"/>
        </w:rPr>
        <w:t>الفعل المضارع انه معرب يرفع وينصب ويجز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*</w:t>
      </w:r>
      <w:r>
        <w:rPr>
          <w:rFonts w:ascii="Arial" w:hAnsi="Arial"/>
          <w:b/>
          <w:b/>
          <w:bCs/>
          <w:color w:val="000000"/>
          <w:rtl w:val="true"/>
        </w:rPr>
        <w:t>اذا اتصلت به نون النسوة فيبنى على السكو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00"/>
          <w:rtl w:val="true"/>
        </w:rPr>
        <w:t>اذا اتصلت به نون التوكيد اتصالا مباشر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يف تميز بين ضمير الفصل والضمير المنفصل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ضمير المنفص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هو الضمير المنفصل عمّا قبله لفظاً وخطاً، 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/>
          <w:b/>
          <w:b/>
          <w:bCs/>
          <w:color w:val="000000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/>
          <w:b/>
          <w:b/>
          <w:bCs/>
          <w:color w:val="000000"/>
          <w:rtl w:val="true"/>
        </w:rPr>
        <w:t xml:space="preserve">انت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اياك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>اياهم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/>
          <w:b/>
          <w:b/>
          <w:bCs/>
          <w:color w:val="000000"/>
          <w:rtl w:val="true"/>
        </w:rPr>
        <w:t>وغيرها ويكون في محل نصب أو رف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ضمير الفصل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هو الضمير الذي يفصل بين ركنَيْ الجملة الاسم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بتدأ والخبر أو ما أصله مبتدأ وخبر مثل اسم كان وخبرها مثل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rtl w:val="true"/>
        </w:rPr>
        <w:t>:“</w:t>
      </w:r>
      <w:r>
        <w:rPr>
          <w:rFonts w:ascii="Arial" w:hAnsi="Arial"/>
          <w:b/>
          <w:b/>
          <w:bCs/>
          <w:color w:val="000000"/>
          <w:rtl w:val="true"/>
        </w:rPr>
        <w:t>فلمّا توفيتَني كنتَ انت الرقيبَ علي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وقوله تعا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إنّه هو التوابُ الرحيم“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رأيك هل دائماً تست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صولة للعاقل 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غير العاقل؟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َ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هي للعاق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جاء من نجح، وجاءت من نجحت، وجاء من نجحا، وجاء من نجحوا، وجاء من نجحْنَ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هي لغير العاق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ركب ما شئتَ من الخ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قد تستعمل من لغير العاقل وقد تستعمل ما للعاقل وهذا قلي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قال الشا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سربَ القطا هل من يُعير جناحَه لعلّي إلى من قد هويتُ أطيرُ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فـ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أولى يقصد بها أحد أفراد سرب القطا وهو غير عاق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وقال تعالى</w:t>
      </w:r>
      <w:r>
        <w:rPr>
          <w:rFonts w:cs="Arial" w:ascii="Arial" w:hAnsi="Arial"/>
          <w:b/>
          <w:bCs/>
          <w:color w:val="000000"/>
          <w:rtl w:val="true"/>
        </w:rPr>
        <w:t>:“</w:t>
      </w:r>
      <w:r>
        <w:rPr>
          <w:rFonts w:ascii="Arial" w:hAnsi="Arial"/>
          <w:b/>
          <w:b/>
          <w:bCs/>
          <w:color w:val="000000"/>
          <w:rtl w:val="true"/>
        </w:rPr>
        <w:t>فانكحوا ما طاب لكم من النساء“ والنساء عاق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لكن الأكثر أ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لعاق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غير العاق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سم اسم الفعل باعتبار زمنه إلى ثلاثة أقسام اذكرها ومثل 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سم فعل ماض مثل هيها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سم فعل مضارع مثل أوٌة وآ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م فعل أمر مثل ص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عرب ما تحته خط في الآية الكري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َنْ يَعْمَلْ سُوءًا يُجْزَ بِهِ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اسم شرط جازم مبني على السكون في محل رفع 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عم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فعل الشرط مجزوم ، وعلامة جزمه السكون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سوء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مفعول به منصوب بالفتح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جز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جواب الشرط مجزوم ، وعلامة جزمه حذف حرف العلة ، والفاعل ضمير مستتر جواز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جار ومجرو متعلقان بجز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وفعل الشرط وجوابه في محل رفع خب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" . 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وجملة من وما في حيزها لا محل لها من الإعراب استئنافية ، أو مفسر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كر الأشكال التي يأتي عليها المبتدأ مع التمثيل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سم صريح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مثل الطالب مجته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ضمير مثل وهم يصرخون ف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مصدر مؤول من أن والفعل مثل قوله تعالى </w:t>
      </w:r>
      <w:r>
        <w:rPr>
          <w:rFonts w:cs="Arial" w:ascii="Arial" w:hAnsi="Arial"/>
          <w:b/>
          <w:bCs/>
          <w:color w:val="000000"/>
          <w:rtl w:val="true"/>
        </w:rPr>
        <w:t>:(</w:t>
      </w:r>
      <w:r>
        <w:rPr>
          <w:rFonts w:ascii="Arial" w:hAnsi="Arial"/>
          <w:b/>
          <w:b/>
          <w:bCs/>
          <w:color w:val="000000"/>
          <w:rtl w:val="true"/>
        </w:rPr>
        <w:t xml:space="preserve">وأن تصوموا خيرا لكم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لفرق بين المشعر بالقسم والصريح في القسم؟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مشعر بالقس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هو اللفظ الذي يستعمل في القسم وغير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صريح بالقس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أي أن يكون المبتدأ من الالفاظ التي لا تستعمل إلا بالقسم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 المقصود بالخبر المفرد؟ وكيف تفرق بينه وبين الخبر الجمل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خبر المفرد، والمقصود بالمفرد ما لم يكن جملة أو شبه جملة، حيث يكون الخبر كلمة واحدة أو مصدراً مؤولا مثل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النحو سهلٌ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فسهل خبر ونوع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طالبان مجتهدا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فمجتهدان خبر ونوع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طلاب مجتهدو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فمجتهدون خبر ونوع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صومُ أن تمتنع عن الطعام في أوقات معلوم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مصدر المؤول من أن والفعل المضارع في محل رفع خب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ونوعه مفرد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خبر الجملة وقد يكون جملةً فعليّة، أو جملةً اسميّة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ال على الجملة الفع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خُلُقُ الحسَنُ يُعلي قدرَ صاح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خل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مبتدأ مرفوع وعلامة رفعة الض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حس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نعت مرف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ال على الجملة الاسم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عاملُ خُلقُهُ حسنٌ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ويكون في محل خبرالجملة الإسمية او الفعلية حسب موقعها في الجمل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تى تك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امة مع التمثيل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عنى أن تكون كان تام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أي أنها تأخذ فاعلا لا إسما أوخبر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تكون كذلك إذا كانت بمعنى حدث أو وجد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مثل عندما كنت في طريقي إلى السوق كان حادث بسيط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/>
          <w:b/>
          <w:b/>
          <w:bCs/>
          <w:color w:val="000000"/>
          <w:rtl w:val="true"/>
        </w:rPr>
        <w:t xml:space="preserve">اي وقع أو حدث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كان هنا تامه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حادث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فاعل مرفوع بالضم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يف تفرق ب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وصولة 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كافة من حيث الرسم الإملائي؟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ا الكافه تكتب متصله بإن وأخواتها مث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إنما المؤمنون إخوه 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ascii="Arial" w:hAnsi="Arial"/>
          <w:b/>
          <w:b/>
          <w:bCs/>
          <w:color w:val="000000"/>
          <w:rtl w:val="true"/>
        </w:rPr>
        <w:t>ليتما الشباب يعود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ما ما الموصوله وما المصدريه تكتب منفصله عن إن وأخواتها مثال على ما الموصول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إن ماعندكم ينف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على ما المصدري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 xml:space="preserve">إن ما تقول مهم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كر أنواع الإضافة بحسب حرف الجر المقدر بين المضاف والمضاف إليه مع التمثيل لكل نوع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نواع الاضافه اربعه وهي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لاميّةُ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>ما كانت على تقدي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لام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/>
          <w:b/>
          <w:b/>
          <w:bCs/>
          <w:color w:val="000000"/>
          <w:rtl w:val="true"/>
        </w:rPr>
        <w:t>وتُفيدُ المِلكَ أَو الاختصاصَ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فالملك نح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ذا حصان عليٍّ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والاختصاص نح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أخذتُ بلِجامِ الفرس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لفرق بين الملك والاختصاص ان الملك يكون لمن يعقل و الاختصاص لمن لا يعقل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بيانيه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ماكانت على تقدير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ضابطها ان يكون المضاف اليه جنسا للمضاف بحيث يكون المضاف بعضا من المضاف اليه نح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هذا الباب خشب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ظرفيه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/>
          <w:b/>
          <w:b/>
          <w:bCs/>
          <w:color w:val="000000"/>
          <w:rtl w:val="true"/>
        </w:rPr>
        <w:t xml:space="preserve">ماكانت على تقد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ضابطها ان يكون المضاف اليه ضرفا للمضاف وتفيد زمان المضاف ومكانه نحو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سهر الليل مضن وقعود الدار مخمل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تشبيهيه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ماكانت على تقدير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كاف التشبي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ضلبطها ان يضاف المشبه به الى المشبه نح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نتثر لؤلؤ الدمع على ورود الخدود</w:t>
      </w:r>
      <w:r>
        <w:rPr>
          <w:rFonts w:cs="Arial" w:ascii="Arial" w:hAnsi="Arial"/>
          <w:b/>
          <w:bCs/>
          <w:color w:val="000000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ذكر المواطن التي تكتب فيها التاء مربوطة مع التمث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 xml:space="preserve">في اربع مواطن تكتب التاء المربوطه وهي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في أخر الاسم المفرد المؤنث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فاطمه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>في جمع الاسماء التى تكون على وزن فاعل وتنتهي بالياء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ضي فالجمع قضا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اخر بعض الاعلام المذكره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معاويه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/>
          <w:b/>
          <w:b/>
          <w:bCs/>
          <w:color w:val="000000"/>
          <w:rtl w:val="true"/>
        </w:rPr>
        <w:t xml:space="preserve">في ظرف المك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بفتح الثاء اذ يجوز ان تلحقه تاء التأنيث فيكت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ثم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يس ثمه مشك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1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47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57</Words>
  <Characters>3746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53:00Z</dcterms:created>
  <dc:creator>hp</dc:creator>
  <dc:description/>
  <dc:language>en-US</dc:language>
  <cp:lastModifiedBy>hp</cp:lastModifiedBy>
  <dcterms:modified xsi:type="dcterms:W3CDTF">2011-12-18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