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بناء والإعرا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ن في قوله تعالى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ذان في جملة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ن هما اللذانِ نجحا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32"/>
          <w:szCs w:val="32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cs="Simplified Arabic" w:ascii="Simplified Arabic" w:hAnsi="Simplified Arabic"/>
          <w:kern w:val="2"/>
          <w:sz w:val="32"/>
          <w:szCs w:val="32"/>
          <w:u w:val="single"/>
        </w:rPr>
        <w:t>2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راب إياه في قوله تعالى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ت في قوله تعالى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“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نك أنت العليم الحكيم“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ضمير فص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نواع المبنيات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  <w:lang w:bidi="ar-EG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1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جِئْتِ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تاء ال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أولئك الذين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شترَوا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32"/>
          <w:szCs w:val="32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واو الجماع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يا مريم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قنتي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ياء المخاطب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3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لينبذنّ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نون التوكي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4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وقرْنَ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ر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عل ماض مبني على السك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 اتصل بنون النسو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أسماء المبني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دد الضمائر في قوله تعال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خمسة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ضمائر ه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 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لن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واو الجماعة في ادخل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 وكل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 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ه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منها والتاء ف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شئ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</w:rPr>
        <w:t>2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 ”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ليك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ضمير متصل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سبق بحرف جر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أسماء الموصولة وأسماء الاستفهام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لذان تدل على مثنى لذا فهي معرب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ماء الأفعال والأسماء المركّب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ماء الشرط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{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إن الفعل تكونوا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{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فإنّ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إل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مكونة من إنْ الشرطية ولا الناف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 xml:space="preserve">الجملة الإسمية 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بتدأ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ين مسوّغ الابتداء بالنكرة المخطوط تحتها في كل مما يل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يعمل على شاكلت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وفوق كل ذي علم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علي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معروف ومغفرة خير من صدقة يتبعها أذ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فيوم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علينا ويوم لنا    ويوم نُساء ويوم نُسَر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فويل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لكسرى إن حللت بأرضه  وويل لجيش الفرس حين أُعَجعِج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أظلم ممن كتم شهاد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ا دلت على عمو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اء الخبر شبه جملة وقد تقدم على المبتد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ا خصصت بالوصف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ا دلت على تنويع وتقسي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ا دلت على دعاء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أنها من الألفاظ التي لها الصدا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استفها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تدأ والخبر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مبتدأ والخبر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“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للهُ عنده حسنُ الثواب“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هذه الجملة فيها مبتدآن، الأو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له وخبره الجملة الاسم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ه حسن الثوا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والثاني حسن وخبره شبه الجملة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وع خبر المبتدأ المخطوط تحته في الجملة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u w:val="single"/>
          <w:rtl w:val="true"/>
        </w:rPr>
        <w:t>النافذة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 زجاجها ملونٌ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فر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16"/>
          <w:szCs w:val="16"/>
        </w:rPr>
      </w:pPr>
      <w:r>
        <w:rPr>
          <w:rFonts w:cs="Simplified Arabic" w:ascii="Simplified Arabic" w:hAnsi="Simplified Arabic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ي السماء غيومه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لسب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واسخ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ان وأخواتها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 الحادية عشر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واسخ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نّ وأخواتها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Simplified Arabic" w:ascii="Simplified Arabic" w:hAnsi="Simplified Arabic"/>
          <w:kern w:val="2"/>
          <w:sz w:val="32"/>
          <w:szCs w:val="32"/>
          <w:u w:val="single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 الثانية عشر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ضاف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ثالثة عشر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قواعد عامة في الإملاء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ى 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ى 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تا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حاضرة الرابعة عشر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المعجمات العربي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مؤلف معجم أساس البلاغة هو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تلفو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32"/>
          <w:szCs w:val="32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37892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</w:t>
        </w:r>
        <w:r>
          <w:rPr>
            <w:rtl w:val="true"/>
          </w:rPr>
          <w:t>لا بد من حضور المحاضرة المسجلة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13743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  <w:r>
          <w:rPr>
            <w:rtl w:val="true"/>
          </w:rPr>
          <w:t xml:space="preserve">          </w:t>
        </w:r>
        <w:r>
          <w:rPr>
            <w:rtl w:val="true"/>
          </w:rPr>
          <w:t>لا بد من حضور المحاضرة المسجلة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3">
    <w:abstractNumId w:val="1"/>
  </w:num>
  <w:num w:numId="94">
    <w:abstractNumId w:val="1"/>
  </w:num>
  <w:num w:numId="95">
    <w:abstractNumId w:val="1"/>
  </w:num>
  <w:num w:numId="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2e1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44011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401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2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9c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401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401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773</Words>
  <Characters>4410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9:00Z</dcterms:created>
  <dc:creator>user</dc:creator>
  <dc:description/>
  <dc:language>en-US</dc:language>
  <cp:lastModifiedBy>Sager Ageel</cp:lastModifiedBy>
  <dcterms:modified xsi:type="dcterms:W3CDTF">2011-12-19T2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