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269.25pt;mso-wrap-distance-right:0pt" filled="f" o:ole="">
            <v:imagedata r:id="rId3" o:title=""/>
          </v:shape>
          <o:OLEObject Type="Embed" ProgID="PowerPoint.Slide.12" ShapeID="ole_rId2" DrawAspect="Content" ObjectID="_506517353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56.75pt;mso-wrap-distance-right:0pt" filled="f" o:ole="">
            <v:imagedata r:id="rId5" o:title=""/>
          </v:shape>
          <o:OLEObject Type="Embed" ProgID="PowerPoint.Slide.12" ShapeID="ole_rId4" DrawAspect="Content" ObjectID="_1617097377" r:id="rId4"/>
        </w:objec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 اللياقة البدنية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قدرة أجهزة الجسم المختلفة على تأدية مهامها على أكمل وجه ممكن في كافة الظروف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hysical fitness components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كونات اللياقة البدن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75pt;height:269.25pt;mso-wrap-distance-right:0pt" filled="f" o:ole="">
            <v:imagedata r:id="rId7" o:title=""/>
          </v:shape>
          <o:OLEObject Type="Embed" ProgID="PowerPoint.Slide.12" ShapeID="ole_rId6" DrawAspect="Content" ObjectID="_55964095" r:id="rId6"/>
        </w:object>
      </w:r>
    </w:p>
    <w:p>
      <w:pPr>
        <w:pStyle w:val="Normal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269.25pt;mso-wrap-distance-right:0pt" filled="f" o:ole="">
            <v:imagedata r:id="rId9" o:title=""/>
          </v:shape>
          <o:OLEObject Type="Embed" ProgID="PowerPoint.Slide.12" ShapeID="ole_rId8" DrawAspect="Content" ObjectID="_728678638" r:id="rId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ياقة القلبية الوعائ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نفسية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قدرة الجهاز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ري والتنفسي على تأدية مهامهما بكفاءة في الظروف </w:t>
      </w:r>
      <w:r>
        <w:rPr>
          <w:b/>
          <w:b/>
          <w:bCs/>
          <w:u w:val="single"/>
          <w:rtl w:val="true"/>
        </w:rPr>
        <w:t xml:space="preserve">غير </w:t>
      </w:r>
      <w:r>
        <w:rPr>
          <w:b/>
          <w:b/>
          <w:bCs/>
          <w:rtl w:val="true"/>
        </w:rPr>
        <w:t>الاعتياد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مهام الجهازين الدوري والتنفسي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توفير الأكسجين لخلايا الجس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تخليص الجسم من ثاني أسيد الكربون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نقل المواد الغذائ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تخليص الجسم من الفضل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مناع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ياقة القلبية الوعائ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نفسية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” </w:t>
      </w:r>
      <w:r>
        <w:rPr>
          <w:b/>
          <w:b/>
          <w:bCs/>
          <w:rtl w:val="true"/>
        </w:rPr>
        <w:t>قدرة الرئتين و القلب والأوعية الدموية على إيصال كمية كافية من الأوكسجين إلى الخلايا استجابة لمتطلبات النشاط البدني المستمر“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يف يكون ذلك؟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أثناء التنفس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أكسجين إلى الرئتي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دم        الأعضاء والأنسجة والخلاي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يث يستخدم لتحويل الغذاء إلى طاق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طاقة               تستخدم للقيام بالوظائف والحفاظ على حالة الاستقرار الداخلي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rdiovascular Endurance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لياقة القلبية الوعائية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عنصر الأهم من عناصر اللياقة البدنية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مؤشر الأفضل للصح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يرتبط ارتباطا وثيقا بمستوى النشاط البدني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لك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هل النشاط البدني جزءا من حياتنا اليومية؟</w:t>
      </w:r>
    </w:p>
    <w:p>
      <w:pPr>
        <w:pStyle w:val="Normal"/>
        <w:rPr/>
      </w:pPr>
      <w:r>
        <w:rPr>
          <w:b/>
          <w:b/>
          <w:bCs/>
          <w:rtl w:val="true"/>
        </w:rPr>
        <w:t>نعيش في عالم معتمد على الآلة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ما يؤدي إلى انخفاض مستوى اللياقة القلبية الوع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ثناء النشاط البدني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نحتاج إلى طاقة أكثر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لب والرئتين والأوعية الدموية تنقل أكسجين أكثر لتوفير الأكسجين المطلوب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جميع أنواع الأنشطة البدنية تطور القلب والرئتين؟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مشي، البولنج، كنس البيت، لعب الجولف، صيد السم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تؤثر في اللياقة القلبية الوع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ركوب الدراجة الهوائي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سباح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مشي السريع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جري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قفز على الحب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طور اللياقة القلبية الوع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هذه الأنشطة هو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ستخدم الأكسجين لإنتاج الطاقة المطلوب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أنشطة البدنية الشديدة نسبيا تفيد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اللياقة القلبية الوع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وائد تدريبات اللياقة القلبية الوعائ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لب والدم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نخفاض في نبضات القلب أثناء الراح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نبض قلب منخفض عند القيام بأي نشاط بدني مع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ضغط الدم أثناء الراح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قوة عضلة القل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في القدرة على نقل الأكسجين والاستفادة من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في الأنزيمات التي تساعد على حرق الدهو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في وقت الاستعادة  بعد النشاط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خفاض في دهون الد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لسترول الرديء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عضل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في عدد وحجم الميتوكندري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في القوة والتحمل العض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شعور أفض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عطيك طاقة أكثر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ساعد في التكيف مع الضغوط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طور النظرة للذات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زيد مقاومة التعب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شعور أفض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ساعد في مقاومة القلق والكآب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ساعد في الاسترخاء وخفض التوتر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قدرة على النوم بسرعة وبشكل جيد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نظر أفض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شد العضلات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ساعد على فقدان الوزن الزائ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اعد على التحكم بالشه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مل أفضل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اهم في زيادة الانتاجي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القدرة على العمل البدني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تحمل لممارسة أنشطة بدنية أخرى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زيادة قوة العضلات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يادة كفاءة القلب والرئتين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ثير عدم ممارسة النشاط البدني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75pt;height:269.25pt;mso-wrap-distance-right:0pt" filled="f" o:ole="">
            <v:imagedata r:id="rId11" o:title=""/>
          </v:shape>
          <o:OLEObject Type="Embed" ProgID="PowerPoint.Slide.12" ShapeID="ole_rId10" DrawAspect="Content" ObjectID="_563112318" r:id="rId1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f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1:00Z</dcterms:created>
  <dc:creator>TOSHIBA</dc:creator>
  <dc:description/>
  <dc:language>en-US</dc:language>
  <cp:lastModifiedBy>TOSHIBA</cp:lastModifiedBy>
  <cp:lastPrinted>2010-11-09T19:19:00Z</cp:lastPrinted>
  <dcterms:modified xsi:type="dcterms:W3CDTF">2010-12-1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