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/>
          <w:bCs/>
          <w:sz w:val="44"/>
          <w:sz w:val="44"/>
          <w:szCs w:val="44"/>
          <w:rtl w:val="true"/>
        </w:rPr>
        <w:t xml:space="preserve">جدول الاختبارات </w:t>
      </w:r>
      <w:r>
        <w:rPr>
          <w:rFonts w:cs="AL-Mohanad"/>
          <w:b/>
          <w:bCs/>
          <w:sz w:val="44"/>
          <w:szCs w:val="44"/>
          <w:rtl w:val="true"/>
        </w:rPr>
        <w:t xml:space="preserve">(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 xml:space="preserve">كلية الآداب – جغرافيا </w:t>
      </w:r>
      <w:r>
        <w:rPr>
          <w:rFonts w:cs="AL-Mohanad"/>
          <w:b/>
          <w:bCs/>
          <w:sz w:val="44"/>
          <w:szCs w:val="44"/>
          <w:rtl w:val="true"/>
        </w:rPr>
        <w:t>)</w:t>
      </w:r>
    </w:p>
    <w:tbl>
      <w:tblPr>
        <w:tblStyle w:val="a3"/>
        <w:bidiVisual w:val="true"/>
        <w:tblW w:w="964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0"/>
        <w:gridCol w:w="1767"/>
        <w:gridCol w:w="3146"/>
        <w:gridCol w:w="2694"/>
        <w:gridCol w:w="993"/>
      </w:tblGrid>
      <w:tr>
        <w:trPr/>
        <w:tc>
          <w:tcPr>
            <w:tcW w:w="104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6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14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269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99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</w:t>
            </w:r>
          </w:p>
        </w:tc>
      </w:tr>
      <w:tr>
        <w:trPr/>
        <w:tc>
          <w:tcPr>
            <w:tcW w:w="104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  <w:bookmarkStart w:id="0" w:name="_GoBack"/>
            <w:bookmarkEnd w:id="0"/>
          </w:p>
        </w:tc>
        <w:tc>
          <w:tcPr>
            <w:tcW w:w="17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21/6/1433</w:t>
            </w: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1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يدة الاسلامية والمذاهب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ً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04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24/6/1433</w:t>
            </w: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4.30</w:t>
            </w: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6.30</w:t>
            </w: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04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26/6/1433</w:t>
            </w: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1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4.30</w:t>
            </w: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6.30</w:t>
            </w: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ً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04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28/6/1433</w:t>
            </w: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إدارة </w:t>
            </w: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آداب </w:t>
            </w: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4.30</w:t>
            </w: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6.30</w:t>
            </w: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04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28/6/1433</w:t>
            </w: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1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ً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04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29/6/1433</w:t>
            </w: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4.30</w:t>
            </w: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6.30</w:t>
            </w: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04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7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29/6/1433</w:t>
            </w: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1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ً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04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1/7/1433</w:t>
            </w: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خل الى تقنية المعلومات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4.30</w:t>
            </w: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L-Mohanad"/>
                <w:kern w:val="0"/>
                <w:sz w:val="32"/>
                <w:szCs w:val="32"/>
                <w:lang w:val="en-US" w:eastAsia="en-US" w:bidi="ar-SA"/>
              </w:rPr>
              <w:t>6.30</w:t>
            </w:r>
            <w:r>
              <w:rPr>
                <w:rFonts w:eastAsia="Calibri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828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1c088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E0C0ED-21BD-422B-ABCE-D9336B778A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2:07:00Z</dcterms:created>
  <dc:creator>‍</dc:creator>
  <dc:description/>
  <dc:language>en-US</dc:language>
  <cp:lastModifiedBy>‍</cp:lastModifiedBy>
  <dcterms:modified xsi:type="dcterms:W3CDTF">2012-01-25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