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ن التفكير السابق لعلم الأ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ذات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فلس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وضو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ر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احب كتاب الجمهور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م يذك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دكتور في المحاضرة لكن موجود في الكتا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فلاط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دأ علم الأجتماع في الظهور كعلم مستق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قر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قر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تصف القر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ؤسس علم الأجتمــ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فلاط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عمران البشري هو العلم الذ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ما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كل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صطلح علم الأجتماع صاغ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فلاط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وجيس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و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عوامل التى أثرت في اوجيست كون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جعلته يفكر في انشاء هذا ال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ظروف الأجتماعية البيئ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غيرات التى حدثت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جتمع الفرن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ستقر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سم اوجيست كونت الأجتماع الى قسمين ه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ستاتيكا الأجتماعية ودراس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تاتيكا الأجتماعية والديناميك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يزياء الأجتماعية و الديناميك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احث الذي نشر دراسات احصائية ع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 واطلق عليها الفيزياء الأجتماعية مماجعل كونت يخلى عن هذة التسميه ه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دول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تيل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ور كايم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موضوعات الدراسة في علم الأ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 الأفعال والعلاق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ظر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راسة الخصائص العامه المشتركة بين جمي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واع الظواهر الأجتماعية والعلاقات بين هذة الأنواع وكذلك العلاقة بين الظواه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أجتماعية وغير الأجتماع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ظواه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شك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ميادين 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طبيق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م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هناك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لوم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ها مسلكيه أو سلوكيه وه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نفس وعلم الاجتما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أثروبولوج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 وعلم الاجتماع و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ياس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 وعلم الاجتماع و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شبه علم الاجتماع في اهميته بالنس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علوم الطبي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ياض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بيعه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 الاجتماعي هو احد مياد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نثروبولوج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فس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 النفسي يهتم بدراس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عد النفسي للحقيق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يفيه انفعال الأفراد ازاء احو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 الذي يعيش ف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صطلح الأنثروبولوجيا يعن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نس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سمت المدرسة الأمريكية الأنثروبولوجي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ثروبولوجيا الطبيعيه والثقاف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نثروبولوجيا الطبيع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ثقاف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ثروبولوجيا الأجتماع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شابه بين الأنثروبولوجيــا الثقافية 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م الاجتمــاع يكون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 العلاقات الأجتماعية وتحلي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اء الأجتما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راسة المجتم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أفرا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نهج والنظر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مفاه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طلق على الأنثروبولوجيا الأجتماعية اس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لم الاجتمــاع المقار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راد كلي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برا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ي الكل المركب الذي يشمل المعر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عقائد والفن والأخلاق والقانون والعرف وكل المقدرات الآخرى التى يكتسبها الأنس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ونه عضو في المجتم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ف لــ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قاف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شكل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خصائص الثقافة انهــ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كتس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أستمرا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قافة نسق معقد يتكون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وانب إدراك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وانب ماد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 تكون هناك درجة من الأتزان ب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ناصر المختلفة المكونه للثقافة هذا تعريف ل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قاف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كام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قا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خلف الثقافي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ناصر المكونه للثقا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مومي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خصوص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دي ولا ماد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عتقد البعض امثال لآن روبرتسون أن هنا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وترات تحدث في الثقافة فتجعل منها لاتكامل ثقا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ارض بين الثقافة الواقع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ثقافة المثال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مومي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خصوص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دي ولاماد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ذا نعني بالميكروسوسيولوجي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راسة المجتمع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كبر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 المجتمع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غر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ي جمع من الناس الذي يتميزون بصف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خصائص عامه مشترك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ف ل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ما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 المح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ضع زاندن ثلاث محكات نقيس بها الجماع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اقات الأجتماعية ب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وعي أو الشع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ن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ي جماعات يتميز اعضائها بالوعي أ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شعور بالنوع ويتفاعلون مع بعضهم البعض بالأضافة الى التركز حول هدف معين وه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ئ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حصائ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نظيم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ئ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كبر مظاهرها انها توجد بين اعضائ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يسمى بالشعور بنحن وهي الجماع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انو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ج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ب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ع من الناس الذين يتفاع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ً ويقيمون في منطقه اقليميه محدده حيث يقومون بجزء كبير من نشطاتهم اليوم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ريف لـ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هم العناصر التى لأبد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اعاتها عند تعريف المجتمع المحلي كما يرى انكل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جاور في منطقه اقليميه محدد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اعل الأجتماعي المتكا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تكز الأحساس بالعضويه عندهم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ابطه روحيه تضم مجموعة من القيم 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قا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جتمع المحل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وح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شر مقاله في عام </w:t>
      </w:r>
      <w:r>
        <w:rPr>
          <w:b/>
          <w:bCs/>
          <w:color w:val="000000"/>
          <w:sz w:val="36"/>
          <w:szCs w:val="36"/>
        </w:rPr>
        <w:t>193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نوان الحضرية كأسلوب للحياه 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وجيست كو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كل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ير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العملية التى عن طريقها ينمي الفرد 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شخصية وتنتقل الثقافة من جيل الى جيل آخر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ربف ل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نشئة الأ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يات الأ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شكلات الأ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اسلوب حياة افراد المجتمع الذين يتغي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تغير الزمان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 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ض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اع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قافة 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تمع ماقبل الصناعي 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&l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ذا السؤال من الجدول شكل رقم 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1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تجان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لي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باي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ناء الأجتماعي في 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ناعي 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&l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يضاً من الج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ي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ق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اقات الأ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 مجتمع ماقبل الصناعة 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&l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ج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ان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وليه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شخص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انات الأجتماعية في المجتمع الصناعي 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&l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ج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روث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ها موروث وكثير منها مكت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غير الأجتماعي في مجتمع ماقبل الصن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&l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جد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ري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ا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ئات التنش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سميه وغ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س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قا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ائية وحدي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قية</w:t>
      </w:r>
      <w:r>
        <w:rPr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56:00Z</dcterms:created>
  <dc:creator>المستندات</dc:creator>
  <dc:description/>
  <dc:language>en-US</dc:language>
  <cp:lastModifiedBy>PERSONEL</cp:lastModifiedBy>
  <dcterms:modified xsi:type="dcterms:W3CDTF">2010-12-21T21:56:00Z</dcterms:modified>
  <cp:revision>2</cp:revision>
  <dc:subject/>
  <dc:title>* كان التفكير السابق لعلم الأجتماع ؟</dc:title>
</cp:coreProperties>
</file>