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يأخوان بسوي لكم الاسئله والاجابه على طوو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لخص مية سووال عسى الله يقدرني وانزل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لها شامله للمنهج كام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بسم الل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بدا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rtl w:val="true"/>
        </w:rPr>
        <w:t>التفكير السابق لعلم الاجتم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فكير ذاتي فلسف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دينه الفاضله قائمه على اليوتوبيا وهي ؟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فك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يالي المثالي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دينه الفاضله هي مدين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ياليه قائمه على الفكر الخيالي المثالي فبماذا تسمى ؟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يوتوبي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اول اوجست كونت تسم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م الاجتماع في البدايه بالفيزياء الاجتماعيه لماذا ؟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لان الفيزياء مرتبه بالقوان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ت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دا ظهور علم الاجتماع ؟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بدا ظهوره في منتصف القر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قسم اوجست كونت علم الاجتماع ا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ديناميكا الاجتماع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استاتيكا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استاتيكا الاجتماعيه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؟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درس وجود المجتمع كبناء اجتم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ديناميكا الاجتماعيه هي ؟؟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درس حركة المجتمع وتغير المجتمع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ن موضوعات علم الاجتماع ؟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دراسة الافعال والعلاقات الاجتماع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عريف سوركين لعلم الاجتماع ؟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دراس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صائص العامه المشتركه بين جميع انواع الظواهر الاجتماعيه والعلاقات بين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نواع وكذالك العلاقه بين الظواهر الاجتماعيه والغ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جتماعيه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وضع انكلز اطار عام لدراسة المجت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علم الاجتماع ينقسم الى ؟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قسا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حليل الاجتماعي الذي وصفه انكلز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دراسة المجتمع في علم الاجتماع يتضمن ؟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يتضمن دراس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ثقافه الانسانيه والمجتمع مثل الارهاب والزواج والطلا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دراسة الوحدات الاجتماعيه الذي وصفه انكلز لدراسة المجتمع في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جتماع ؟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فعال والعلاقات الاجتماعيه والشخص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مجتمع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دراسة النظم الاجتماعيه الذي وضع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نكلز لدراسة المجتمع في علم اجتماع يتضمن ؟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يت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ظام الاسره والقرابه والنظام الاقتصادي والسياسي والديني والتربو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دراسة العمليات الاجتماعيه الذي وصفه انكلز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دراسة المدتمع في علم الاجتم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يتضمن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يت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مليات التباين والتدرج والتعاون والتوافق والاتصال والتنشئه الاجتماعيه والضب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جتماعي والمنافسه والصر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هدف عل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جتماع ؟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هدف نظري وتطبيق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ن العالم الذي قسم علم الاجتماع الى قسمين علم اجتماع خاص وع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؟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وروكين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ه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لم الذي يدرس الخصائص المشتركه بين الظواهر الاجتماعيه الثقافيه في نواحي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نائيه والديناميه ؟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ا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هو العلم الذي يقوم بمثل مايقوم به عل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جتماع بإعتبار المجتمع وقد يكون بإعتبار الانظمه ؟؟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علم الاجتماع الخاص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ن هو العال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 فرق بين علم الاجتماع النظري والتطبيقي النظري الذي لماذا وكيف وماذ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طبيقي بالنتائج من خلال الاستبيان والملاحظه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لستر وارد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اهو تعريف دور كايم للظواهر الاجتماعيه ؟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هي كل ضرب من السلوك الثابت او غير الثابت ويبارشر نوعا من القه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ارجي على الافر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من مبررات بعض العلماء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عوبة دراسة الظواهر الاجتماعيه في بدايتها الاولى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جابه كامل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a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عقد المواقف الاجتماع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b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استحالة اجراء التجار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c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عذر الوصول للقوان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d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بعد الظواه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جتماعيه عن الموضوع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e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عدم دقة المقاييس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جتماع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f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انا الباحث يرى نفسه جزء من الظاهره ا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شكله الاجتماعيه حيث ينتقل من الموضوعيه الى الذات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ن مبررات المويدين لدراسة الظواه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جتماعيه ؟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ن العلوم الانسانيه اتجهت نح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نهج او الاسلوب الكمبي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هي احد العلو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سلكيه او سلوكيه ؟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عل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نثرووبولوجي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علل عندما تحدث اوجست كونت ع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لوم الاجتماعيه ورتبها من الابسط الى الاصعب او الاعقد كان اصعبها علم الاجتم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بسبب اختلاف المجتماع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يعرف علم النفس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يهتم بدراسة الشخص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اهي مكونات المعرف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جتماعيه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فاهيم والمنهج والنظر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يعتبر احد ميادين علم النفس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علم الاجتماع النفس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يعتبر اح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يادين علم الاجتماع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على النفس الاجتم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علم الاجتماع النفسي هو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يهتم بدراسة البعد النفسي للحقيقة الاجتماع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علم النفس الاجتماعي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يفية انفعال الافراد تجاه احوال المجتمع الذي يعيش ف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اذا تعني كلمة الانثروبولوجي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عل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نس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تى بدات علم الانثروبولوجيا كمصطلح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84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ن اقس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درسه الانجليزيه للانثروبولوجيا 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الكلاسيكي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نثروبولوجيا الطبيعيه والثقافيه والاجتماع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5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قسيم المدرسه الامريكيه للانثروبولوجي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نثروبولوجيا الطبيعيه والثقاف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6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ا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كثر العلوم اتصالا وتداخلا مع غيره من العلوم الاجتماعيه الاخر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على الاجتم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7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لها اهتمامات فيما يتلعق بالانسان وسلالاته واصوله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نثروبولوجيا الطبيعي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8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انثروجرافي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صف الشعو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9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انثولوجيا هي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دراسة السلال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هو العالم الذي اطلق على الانثرولوجي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ثقافيه اسم علم الاجتماع المقارن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ر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يلفبراو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1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تتشابه الانثروبولوجيا الثقافيه وعل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جتماع كلا منهما بدراس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علاقات الاجتماع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تحليل البناء الاجتماع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2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الانثرولوجيا الثقاف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درس المجتمع دراسة كلية شامل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3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علم الاجتماع يهت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هتم بدراسة المجت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تحضر والبدائ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عريف تايلور للثقاف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هي الكل المركب الذي يشمل المعرفه والعقائد والف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اخلاق والقانون والعرف والعادات والتقاليد التي يكتسبها الانسان كون عضو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ت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5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تى تستقيم كلمة الع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حينما يقصد بههذه العقائد الاديان والفلسفه الارض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حينما يعتقد ان مفهوم هذه العقائد هي الادلوجيا ا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فكار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46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ن خصائص الثقاف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ن الثقافه تعد ظاهره اجتماعيه توجد في جمي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تمعات الا ان لكل مجتمع ثقافته التى توضح طريقته في الحيا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7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لفهم الثقافات يجب ان ندرك ان لكل مجت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ثقافته الخاصه ويجب ان لانرى الثقافات الاخر اقل مكانه من ثقافتنا وهذا يسم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نسبية الثقاف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8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ثقافه نسق معقد تتكون من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جوان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دراكيه والجوانب المعياريه والجوانب الماد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9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على ماذا تشتمل الجوانب الادراكيه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شمل نسق المعرفه الذي يتدرج من المعتقدات الى التكنولوجي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50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على ماذا تشمل الجوانب الماد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شمل الادوات والالات والسيارات وغيرها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شياء الماديه التي تستخدم في تغيير البيئ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جوانب المعياريه التي تشمل؟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شمل المعايير والقواعد التى تنظم السلو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5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عريف التكامل الثقافي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>؟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ن تكون هنا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درجه معينه من الاتزان بين العناصر المختلفه التى تكون الثقاف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يعتقد روبرتسون ان التوترات التى تحد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ثقافه ترجع الى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عارض بين الثقافه الواقع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ثاليه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>وجود الثقافات الفرعيه والثقافات المضاد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يكروسوسيولوجي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دراسة المجتمع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صغير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5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اكرو سوسيولوجي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دراسة المجتمعات الكبير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56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هي ج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الناس الذين يتميزون بصفات او خصائص عامه مشتركه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عريف الجماع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7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هي جمع من الناس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ن يتميزون بصفات او خصائص عامه مشتركه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زندان للجماع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58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وضع زندان مقياس لقياس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نماط الجماعات ؟ وهي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وعي او الشعور بالنو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علاقات الاجتماعيه بين الافراد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>التركز حول هدف مع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59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لايشعرون بالنوع ولايوجد بين الجميع علاقات بالمقابل هدفهم مخت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تكونت هذه الجماعات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فئات الاحصائ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0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هم يشعرون بالنوع فقط ولايوجد تفاعل اجتم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ين اعضائهآ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فئات الاجتماع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1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يتميز اعضائها بالوعي او الشعور مع وجود تفاعل اجتماعي الا ان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نقصهم الانتماء الى تنظيم رسمي؟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جتماع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يتميز اعضائها بالوعي والشع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نوع ويتفاعلون مع بعضهم بالاضافه الى تركيز الاعضاء حول هدف مع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نظيمات الرسمي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صنف الجماعات الاجتماعيه بوجه خاص ؟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جماعات الاوليه والثانويه والمرجع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عريف المجتمع المحلي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هو جمع من الناس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ن يتفاعلون معا ويقيمون فيمنطقه اقليميه محدده حيث يقومون بجزء كبير من نشاطت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يوم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65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ن العناصر التي يجب توفرها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تمع المحلي كماذكرها انكلز؟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جاور في منطق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قليميه محدده </w:t>
      </w:r>
      <w:r>
        <w:rPr>
          <w:rFonts w:cs="Arial" w:ascii="Arial" w:hAnsi="Arial"/>
          <w:b/>
          <w:bCs/>
          <w:color w:val="0000FF"/>
          <w:rtl w:val="true"/>
        </w:rPr>
        <w:t>+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فاعل الاجتماعي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>الانتماء المشترك او العضويه المشترك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66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نماط المجتمعات المحل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جتمع الروحي والنفسي ومجتمع الاقام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7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يعتقد انكلز ان القبيله لاتعد من المجتمع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حليه ؟؟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لانعدام التجاور بين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8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جماعه تشغل اقليم وتتقاسم نفس الثقاف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عريف المجت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69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هو اسلوب حياة افراد المجتمع الذي تغير بتغير الز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عريف الحضري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0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ام</w:t>
      </w:r>
      <w:r>
        <w:rPr>
          <w:rFonts w:cs="Arial" w:ascii="Arial" w:hAnsi="Arial"/>
          <w:b/>
          <w:bCs/>
          <w:color w:val="0000FF"/>
        </w:rPr>
        <w:t>1938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تب ويرث عن الحضريه كآسلوب لللحياه وفرق بين المجتمعات الريفيه والحضر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عدة فروق ؟؟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د الكثافه السكانيه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>الحجم الكب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لاتجانس السكاني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العلاقات الاجتماعيه الثانويه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>الضوابط الاجتماعيه الرسم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>الانهيار في النسيج الاخلاق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هي العمليه التي عن طريقه ينمي الفرد بناء الشخص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تنتقل الثقافه من جيل الى اخر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عريف التنشئ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جتماع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هيئات التي تتولى القيام بعم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نشئه الاجتماعيه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سره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سجد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>الاصدق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درسه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>وسائل الاتص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عريف العمل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جتماعيه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أنماط التفاعل المتكرر والمستمر والت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وجد عادة في الحياة الاجتماع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4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العمل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جتماعيه كثيره ومعقده وتقوم بدور هام في حياة المجتمعات وهي ؟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افسه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وافق الاجتماعي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>التغير الاجتم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5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عريف المنافسه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هي الوصول الى الهدف دون الاضرار بالاخر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6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عريف الصراع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هي الوصول الى الهد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تى لو ادى الامر للتخلص من الاخرين او القضاء علي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7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اهم العمليات التي تحدث في المجتمع وتودي الى التناف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فكك بل قد تعرض النظام الاجتماعي للخلل الوظيفي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نافس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8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هي احد العمل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جتماعيه والتى تعني بتقليل الصراع واستعادة التفاعل السلم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عريف التوافق الاجتم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9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ن صور التواف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جتماعي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قريب بين وجهات النظر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>التحكم والوساط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سامح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>اللجوء الى القضاء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80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هو الاتفا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 يحدث بين مجموعتين من الافراد او الجماعات على ان يقوم كل منهما او لا يقو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عمل شي محدد في مقابل الحصول على بعض المزايا والمكاسب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عاقد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8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يبزر العامل النفس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احلاى التوافق محل النزاع على ان يتم ذلك على اساس وضع اسس لهذا التوافق عن طر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براز معلومات جديده عن موضوع الخلاف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8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هي التحول في البن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جتماعي في اتجاه معين قد يكون ايجابي وقد يكون سلبي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عريف التغيير الاجتم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ا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مصادر التغير الاجتماعي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بيئه الجغرافيه والافك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كنولوجيا والتجديد الثقافي و الفعل الانسا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عمليات الثقافيه ؟هي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هي الطر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ي عن طريقها تنتقل وتنتشر وتتغير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85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ور العمليات الثقافيه ؟ التجديد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86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هي انتقال السمات الثقافيه من ثقافه الى اخر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عريف الانتشار الثقافي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87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ذهب العالم </w:t>
      </w:r>
      <w:r>
        <w:rPr>
          <w:rFonts w:cs="Arial" w:ascii="Arial" w:hAnsi="Arial"/>
          <w:b/>
          <w:bCs/>
          <w:color w:val="0000FF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ى انا حوالي </w:t>
      </w:r>
      <w:r>
        <w:rPr>
          <w:rFonts w:cs="Arial" w:ascii="Arial" w:hAnsi="Arial"/>
          <w:b/>
          <w:bCs/>
          <w:color w:val="0000FF"/>
        </w:rPr>
        <w:t>90</w:t>
      </w:r>
      <w:r>
        <w:rPr>
          <w:rFonts w:cs="Arial" w:ascii="Arial" w:hAnsi="Arial"/>
          <w:b/>
          <w:bCs/>
          <w:color w:val="0000FF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00FF"/>
          <w:rtl w:val="true"/>
        </w:rPr>
        <w:t>من العناصر الثقافيه الت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ون اي ثقافه انما يكتسبها عن طريق الانتشار والاستعاره من المجتمعات المختلف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رالف لينت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88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عناصر انتقال الثقافه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جود بعض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عناصر الثقافيه التي تستحق ان تنشر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جود وسيله او طريقة للنشر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</w:rPr>
        <w:t>وجود مجت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تقبل هذه السمات والعناصر الثقاف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89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زج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ثقافي هو ؟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هو التقاء ثقافتين مختلفه وتتاثر 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ثقافه بالاخرى ولكن دون ان تفقد شي من مقوماتها ومظهرها الخارج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90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ن العوامل التي توثر في عملية التمث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ثقافي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عزل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</w:rPr>
        <w:t>9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ن هو العالم الذي عرض نظريته ان الثقافه تضم عنصرين اساسيين ه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ادي واللامادي او المعنوي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أوجبر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سوركين قال ان نظرية اوجبرن حطا ودلل على ذال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ن العناصر اللاماديه اسرع من العناصر الماد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9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اهو تعريف النظم الاجتماع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هي الطرق التي ينشئها المجتمع لتحقيق حاجات انسان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ضرور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9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ن خصائص النظم الاجتماع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نها على درجها عاليه من التعق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5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ن اشكال وانماط النظم الاجتماع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زواج والاسر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6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زاوج مفهو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وسيولوج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7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زاوج مفهو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بيولوج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98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ذهب العالم </w:t>
      </w:r>
      <w:r>
        <w:rPr>
          <w:rFonts w:cs="Arial" w:ascii="Arial" w:hAnsi="Arial"/>
          <w:b/>
          <w:bCs/>
          <w:color w:val="0000FF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0000FF"/>
          <w:rtl w:val="true"/>
        </w:rPr>
        <w:t>ان الزواج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داية مراحل تطور الاسره كان تعددي حتى وصل الى احادي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لويس موجا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9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ذهب العال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.......</w:t>
      </w:r>
      <w:r>
        <w:rPr>
          <w:rFonts w:ascii="Arial" w:hAnsi="Arial" w:cs="Arial"/>
          <w:b/>
          <w:b/>
          <w:bCs/>
          <w:color w:val="0000FF"/>
          <w:rtl w:val="true"/>
        </w:rPr>
        <w:t>ان الزواج في بداية مراحل تطور الاسره كان أحادي حتى وصل الى تعدد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ستر مارك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00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شكال الزواج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....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جابه عليك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م بحمد الله أخوكم </w:t>
      </w:r>
      <w:r>
        <w:rPr>
          <w:rtl w:val="true"/>
        </w:rPr>
        <w:t xml:space="preserve">/ </w:t>
      </w:r>
      <w:r>
        <w:rPr>
          <w:rtl w:val="true"/>
        </w:rPr>
        <w:t>مسلم السبيع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4:00Z</dcterms:created>
  <dc:creator>User</dc:creator>
  <dc:description/>
  <cp:keywords/>
  <dc:language>en-US</dc:language>
  <cp:lastModifiedBy>User</cp:lastModifiedBy>
  <dcterms:modified xsi:type="dcterms:W3CDTF">2011-01-12T11:37:00Z</dcterms:modified>
  <cp:revision>3</cp:revision>
  <dc:subject/>
  <dc:title/>
</cp:coreProperties>
</file>