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ح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رك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اج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لي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اض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ا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منة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خت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ل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ناقش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وض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دن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أولى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بار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سؤال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ثلاث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إجاب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فقط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ت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حدي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صحيح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ل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أسود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</w:rPr>
        <w:t>2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سؤالاً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بار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صح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خطأ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ق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صحيح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خطأ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فقر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</w:rPr>
        <w:t>39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فقرة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ثالث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بار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سئل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أجوب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ام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شامل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حتو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قر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</w:rPr>
        <w:t>48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سؤالاً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ولاً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ختر الإجابة الصحيحة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سؤال وثلاث إجابات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ـــ </w:t>
      </w:r>
      <w:r>
        <w:rPr>
          <w:b/>
          <w:bCs/>
          <w:sz w:val="22"/>
          <w:szCs w:val="22"/>
          <w:u w:val="single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إجابة الصحيحة مظلله 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تف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ق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عتبر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ر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رق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ن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جذ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ح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رج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ق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تد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صلا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اعت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ن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نحرافات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ي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وظيفي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عتبر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ر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أ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تخ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ح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ظ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تدل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5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ا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عوي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ت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جم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تقاب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ذكر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6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ذو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نحر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ض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نحرافات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زل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ش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جو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7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و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ثل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ساح</w:t>
      </w:r>
      <w:r>
        <w:rPr>
          <w:rFonts w:cs="Traditional Arabic"/>
          <w:b/>
          <w:bCs/>
          <w:sz w:val="22"/>
          <w:szCs w:val="22"/>
          <w:rtl w:val="true"/>
        </w:rPr>
        <w:t>,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ظام</w:t>
      </w:r>
      <w:r>
        <w:rPr>
          <w:rFonts w:cs="Traditional Arabic"/>
          <w:b/>
          <w:bCs/>
          <w:sz w:val="22"/>
          <w:szCs w:val="22"/>
          <w:rtl w:val="true"/>
        </w:rPr>
        <w:t>,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ظام</w:t>
      </w:r>
      <w:r>
        <w:rPr>
          <w:rFonts w:cs="Traditional Arabic"/>
          <w:b/>
          <w:bCs/>
          <w:sz w:val="22"/>
          <w:szCs w:val="22"/>
          <w:rtl w:val="true"/>
        </w:rPr>
        <w:t>,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زل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خجل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ضعف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ثق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رحل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مس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8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ب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ر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9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دي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س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إصلاح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كربوهيدرات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دهون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ب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ا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ب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م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ذ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خضرا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2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د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م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ا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لي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ت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ب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حو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3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س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ظام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ا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ب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ب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ف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و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لي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ت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4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ق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,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صن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5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رك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ظاف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نان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ملاح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حتا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ض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متصاص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خل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ضل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, </w:t>
      </w:r>
      <w:r>
        <w:rPr>
          <w:rFonts w:cs="Traditional Arabic"/>
          <w:b/>
          <w:bCs/>
          <w:sz w:val="22"/>
          <w:szCs w:val="22"/>
        </w:rPr>
        <w:t>7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7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ك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ض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ا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ورا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ذو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ذ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ب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خ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م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خضر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8</w:t>
      </w:r>
      <w:r>
        <w:rPr>
          <w:rFonts w:cs="Traditional Arabic"/>
          <w:b/>
          <w:bCs/>
          <w:sz w:val="22"/>
          <w:szCs w:val="22"/>
          <w:rtl w:val="true"/>
        </w:rPr>
        <w:t xml:space="preserve"> -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98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ر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مي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نشاط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بدني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9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ضع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إب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حمي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ريب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صو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نشا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حتا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ر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نشا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ايض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2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اط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تب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جميع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ثانياً </w:t>
      </w:r>
      <w:r>
        <w:rPr>
          <w:b/>
          <w:bCs/>
          <w:color w:val="0000FF"/>
          <w:sz w:val="22"/>
          <w:szCs w:val="22"/>
          <w:u w:val="single"/>
          <w:rtl w:val="true"/>
        </w:rPr>
        <w:t>: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b/>
          <w:bCs/>
          <w:color w:val="0000FF"/>
          <w:sz w:val="22"/>
          <w:szCs w:val="22"/>
          <w:u w:val="single"/>
          <w:rtl w:val="true"/>
        </w:rPr>
        <w:t>√</w:t>
      </w:r>
      <w:r>
        <w:rPr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ــ </w:t>
      </w:r>
      <w:r>
        <w:rPr>
          <w:b/>
          <w:bCs/>
          <w:color w:val="0000FF"/>
          <w:sz w:val="22"/>
          <w:szCs w:val="2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ب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ر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ح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ض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ص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انح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ش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</w:t>
      </w:r>
      <w:r>
        <w:rPr>
          <w:rFonts w:cs="Traditional Arabic"/>
          <w:sz w:val="22"/>
          <w:szCs w:val="22"/>
          <w:rtl w:val="true"/>
        </w:rPr>
        <w:t>.. (</w:t>
      </w:r>
      <w:r>
        <w:rPr>
          <w:rFonts w:cs="Traditional Arabic"/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ر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و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ق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ف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لها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ي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ه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ت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ظيفية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سيطة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ئية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قدمة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جها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قص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حد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يكان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س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يكان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ل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حس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يكان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7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ص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ئي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تو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اع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رتك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8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ه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9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ق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ل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ب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1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2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يمي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يط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ح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نائي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,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رك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لياف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 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/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ئية</w:t>
      </w:r>
      <w:r>
        <w:rPr>
          <w:rFonts w:cs="Traditional Arabic"/>
          <w:b/>
          <w:bCs/>
          <w:sz w:val="22"/>
          <w:szCs w:val="22"/>
          <w:rtl w:val="true"/>
        </w:rPr>
        <w:t xml:space="preserve">)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7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8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ف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يتام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تو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ز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2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ص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8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ؤ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ص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ي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rFonts w:cs="Traditional Arabic"/>
          <w:b/>
          <w:bCs/>
          <w:sz w:val="22"/>
          <w:szCs w:val="22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24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تو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3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شا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م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ط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اج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ن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شا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ن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ض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7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قلي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ج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ينص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طبيا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نص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8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9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رج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30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1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2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3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ت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4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دا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5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200</w:t>
      </w:r>
      <w:r>
        <w:rPr>
          <w:rFonts w:cs="Traditional Arabic"/>
          <w:b/>
          <w:bCs/>
          <w:sz w:val="22"/>
          <w:szCs w:val="22"/>
          <w:rtl w:val="true"/>
        </w:rPr>
        <w:t xml:space="preserve"> -</w:t>
      </w:r>
      <w:r>
        <w:rPr>
          <w:rFonts w:cs="Traditional Arabic"/>
          <w:b/>
          <w:bCs/>
          <w:sz w:val="22"/>
          <w:szCs w:val="22"/>
        </w:rPr>
        <w:t>15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ض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نموها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7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38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لاب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است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م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يؤد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فقد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(×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جف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ع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فا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–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ب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بد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فو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ر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ب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√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ثالثاً </w:t>
      </w:r>
      <w:r>
        <w:rPr>
          <w:b/>
          <w:bCs/>
          <w:color w:val="0000FF"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ه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هل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جي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ضخام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أ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هل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هناك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ثالي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يج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أن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نسعى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للوصول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ا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ق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يكان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حتف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ق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معتدل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أجزا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تراص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عضه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رأ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رقب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عن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جذ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حوض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رجل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قدم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يحم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عضه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م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ربط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أجهز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رأ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أم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ص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بط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حن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ظه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بالغ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</w:rPr>
        <w:t>2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عر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u w:val="single"/>
        </w:rPr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ص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رئيس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قاع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دم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تباعدت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عظ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تص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ركبت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فخذ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حال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حوض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ض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ي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فص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مو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فقار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منحنيات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كتف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خل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ظ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لوح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ص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رتف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بط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رأ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وسط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أم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يمك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دارك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انحرا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ار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ر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ا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عوي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ت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جم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تقاب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ل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يحتاج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انحرا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دخل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ئ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قدما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أ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انح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5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أثي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ردئ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جس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مف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قل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كفاء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عمله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خفض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كفاء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لمفاص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ص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فر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تش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ضطراب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عديد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جهز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يو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ؤث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جهز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داخل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لجس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ثل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ش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جوي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سب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إمساك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صداع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ناقص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سع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رئت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زلال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آل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ظه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إنزلاق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مك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دراك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لاق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ال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نفس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لفر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سما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شخص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ب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6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عر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ذو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نحر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ض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7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قسي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ن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عرض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ظ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يوميكانيك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مد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طويلة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م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يؤد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غي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شك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ظ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ذاتها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ظي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ختل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م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نسج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رخوة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ه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أربطة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8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سبا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ص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صاب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ح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عضاء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كو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ثل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حدوث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واء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هناك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مراض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ؤد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ضع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ظ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لعضل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ثل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در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نخ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زلاق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u w:val="single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اطئ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هن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تعاظ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سر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لمؤسس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علي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وسائ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إعل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رفع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وع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قوام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د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ه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تخ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جان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ح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جانب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م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ؤد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حمي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ز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جس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ذلك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ضع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حتفاظ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وضع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ع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لجس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ت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لدرج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و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واز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قو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ضل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قاب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قو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جاذب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رض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ضل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ضعيف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سريع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ر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لع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وراث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ر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حدي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دي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سم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قوا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ق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نتق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آباء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بناء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ع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طريق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و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خج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ضع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ثق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حل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د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ثاث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نزل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قاع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سر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سيار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وسائ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نق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0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وقا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علاج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لانحراف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قوا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جن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سبب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انحراف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جمو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ضل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قو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ضعيف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مدو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مدي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ضل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صيرة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ماذ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غذ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صح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ساو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صح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جيد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نم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نسج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إصلاحه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إعا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نائها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طاق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عم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نشاط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استرخاء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نظي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كيميائ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طاق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إشا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ركب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نا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وقا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12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غذا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ذك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لوظائ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بيع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محافظ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صح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جيدة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تامينات</w:t>
      </w:r>
      <w:r>
        <w:rPr>
          <w:rFonts w:cs="Traditional Arabic"/>
          <w:b/>
          <w:bCs/>
          <w:sz w:val="22"/>
          <w:szCs w:val="22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ادن</w:t>
      </w:r>
      <w:r>
        <w:rPr>
          <w:rFonts w:cs="Traditional Arabic"/>
          <w:b/>
          <w:bCs/>
          <w:sz w:val="22"/>
          <w:szCs w:val="22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ء</w:t>
      </w:r>
      <w:r>
        <w:rPr>
          <w:rFonts w:cs="Traditional Arabic"/>
          <w:b/>
          <w:bCs/>
          <w:sz w:val="22"/>
          <w:szCs w:val="22"/>
          <w:rtl w:val="true"/>
        </w:rPr>
        <w:tab/>
        <w:tab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4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كربوهيدر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مصادره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و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ض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ا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ب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م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ذ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ضروات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5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كربوهيدر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ك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ك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58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6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قيس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قيم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يلغ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4.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7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نواع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سي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سك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حاد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خف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لو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و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يك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ك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سك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ضروات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18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م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أحم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يتام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ب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ذو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19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صاد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لي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ت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ب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20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نواع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نواعه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ئ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غي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ش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ذ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رفة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س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ش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ا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رفة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س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2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ده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9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 xml:space="preserve"> 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2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بروت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نا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إعا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نا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نسج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دم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ظام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جز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هرمون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إنزيم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مضاد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ساع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سوائ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ص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طاق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وف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كربوهيد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صاد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بروت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حليب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تج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حبو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بقو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فو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4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بروت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اج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10%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12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5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فيتام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حلي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ط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وقا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6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نواع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فيتام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ابل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ذوب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ده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أ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هـ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ح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ابل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لذوب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ا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يتام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ركب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ج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7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صاد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فيتام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صن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8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أملاح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ركيب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خلاي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ظ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ظافر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سنان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تواز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حمض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جز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نظي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استثار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صب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29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ه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ا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70</w:t>
      </w:r>
      <w:r>
        <w:rPr>
          <w:rFonts w:cs="Traditional Arabic"/>
          <w:b/>
          <w:bCs/>
          <w:sz w:val="22"/>
          <w:szCs w:val="22"/>
        </w:rPr>
        <w:t>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ن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حتا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ي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ض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متصاص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خل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ضل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ص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8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ؤ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0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أليا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أهميته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مصادره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ك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وص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ي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ك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ض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هم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ي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رط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لون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ص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ي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لس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واسير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ي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كا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لته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د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صا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ورا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ذو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ذ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ب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خ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م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خضروات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ص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2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rFonts w:cs="Traditional Arabic"/>
          <w:b/>
          <w:bCs/>
          <w:sz w:val="22"/>
          <w:szCs w:val="22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صح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توا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6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</w:rPr>
        <w:t>48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ك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3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0.8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rFonts w:cs="Traditional Arabic"/>
          <w:b/>
          <w:bCs/>
          <w:sz w:val="22"/>
          <w:szCs w:val="22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15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3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ذ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يقص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سمن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م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ت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5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الغ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جتم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ن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ا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50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الغ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ريك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د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شا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Cs/>
          <w:color w:val="0000FF"/>
          <w:sz w:val="22"/>
          <w:szCs w:val="22"/>
        </w:rPr>
        <w:t>34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شاكل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سمن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حصو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روماتيز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تمز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غضرو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فقرات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د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كفاء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تنفسية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صعوب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حم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الولادة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د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تكي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و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5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شاكل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و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نخفض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عد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ضطراب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ط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شاك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نا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ضم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ضطراب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جه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فقد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عط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جه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6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ماذ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إحصائي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رامج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فقدا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و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قليد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ضعيف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حدود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قلي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يا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7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ذ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يقص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رجي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سريع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إدع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ي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ب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عل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خف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ب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فا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روت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ر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ضعا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½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=</w:t>
      </w:r>
      <w:r>
        <w:rPr>
          <w:rFonts w:cs="Traditional Arabic"/>
          <w:b/>
          <w:bCs/>
          <w:sz w:val="22"/>
          <w:szCs w:val="22"/>
        </w:rPr>
        <w:t>1/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+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=</w:t>
      </w:r>
      <w:r>
        <w:rPr>
          <w:rFonts w:cs="Traditional Arabic"/>
          <w:b/>
          <w:bCs/>
          <w:sz w:val="22"/>
          <w:szCs w:val="22"/>
        </w:rPr>
        <w:t>1/1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ج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ك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ح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حتا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ج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ق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ج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ود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ك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8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ري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ثل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خفض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و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احب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ي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طع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ج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نشاط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39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عادل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وا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صغ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=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حيا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خم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قليل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00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ا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Cs/>
          <w:sz w:val="22"/>
          <w:szCs w:val="22"/>
        </w:rPr>
        <w:t>13</w:t>
      </w:r>
      <w:r>
        <w:rPr>
          <w:rFonts w:cs="Traditional Arabic"/>
          <w:b/>
          <w:bCs/>
          <w:sz w:val="22"/>
          <w:szCs w:val="22"/>
        </w:rPr>
        <w:t>X</w:t>
      </w:r>
      <w:r>
        <w:rPr>
          <w:rFonts w:cs="Traditional Arabic"/>
          <w:b/>
          <w:bCs/>
          <w:sz w:val="22"/>
          <w:szCs w:val="22"/>
        </w:rPr>
        <w:t>100=13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rFonts w:cs="Traditional Arabic"/>
          <w:b/>
          <w:bCs/>
          <w:sz w:val="22"/>
          <w:szCs w:val="22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رط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ح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</w:rPr>
        <w:t>3500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سع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كتس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rFonts w:cs="Traditional Arabic"/>
          <w:b/>
          <w:bCs/>
          <w:sz w:val="22"/>
          <w:szCs w:val="22"/>
          <w:rtl w:val="true"/>
        </w:rPr>
        <w:t>/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7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500</w:t>
      </w:r>
      <w:r>
        <w:rPr>
          <w:rFonts w:cs="Traditional Arabic"/>
          <w:b/>
          <w:bCs/>
          <w:sz w:val="22"/>
          <w:szCs w:val="22"/>
        </w:rPr>
        <w:t>X</w:t>
      </w:r>
      <w:r>
        <w:rPr>
          <w:rFonts w:cs="Traditional Arabic"/>
          <w:b/>
          <w:bCs/>
          <w:sz w:val="22"/>
          <w:szCs w:val="22"/>
        </w:rPr>
        <w:t>7= 350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ي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ئم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صحي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خ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ت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0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نظر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م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هاد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,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ن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ق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تحك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شه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خزو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حاف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حدد</w:t>
      </w:r>
      <w:r>
        <w:rPr>
          <w:rFonts w:cs="Traditional Arabic"/>
          <w:b/>
          <w:bCs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تش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ه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ج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قت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صرو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ي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ه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ج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ب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اث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ب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اب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ز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ريج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يا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ي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يدة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ثل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ج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إحد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ب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ا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مر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جيم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ريع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ثل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8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ر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400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600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ريع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3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غ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3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ري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عود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ستو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ماذ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ي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نصح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ح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نخفض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احة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ح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مي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2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5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إن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2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غذا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اح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تق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تت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خفض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ركب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ل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يك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حبذ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خ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ج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=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7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دا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ربوهي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ك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حا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4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ك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رفع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ك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5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أيض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قريب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ص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ؤد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</w:rPr>
        <w:t>50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Cs/>
          <w:sz w:val="22"/>
          <w:szCs w:val="22"/>
        </w:rPr>
        <w:t>50</w:t>
      </w:r>
      <w:r>
        <w:rPr>
          <w:rFonts w:cs="Traditional Arabic"/>
          <w:b/>
          <w:bCs/>
          <w:sz w:val="22"/>
          <w:szCs w:val="22"/>
          <w:rtl w:val="true"/>
        </w:rPr>
        <w:t xml:space="preserve">%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ضع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ع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إبط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ينم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دن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ؤد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98%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ب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حتا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200</w:t>
      </w:r>
      <w:r>
        <w:rPr>
          <w:rFonts w:cs="Traditional Arabic"/>
          <w:b/>
          <w:bCs/>
          <w:sz w:val="22"/>
          <w:szCs w:val="22"/>
          <w:rtl w:val="true"/>
        </w:rPr>
        <w:t xml:space="preserve"> -</w:t>
      </w:r>
      <w:r>
        <w:rPr>
          <w:rFonts w:cs="Traditional Arabic"/>
          <w:b/>
          <w:bCs/>
          <w:sz w:val="22"/>
          <w:szCs w:val="22"/>
        </w:rPr>
        <w:t>15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اح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6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ماذ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تعتبر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فتاح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برنامج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حك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و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ناجح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تغ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ت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رنامج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فض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فقد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وز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ه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زي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عضل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ويخفض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و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+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ري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ق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ا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ص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أ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غ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ائدة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7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حك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و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للنحيف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ذ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فكا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خاطئ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لتحك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لوز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1</w:t>
      </w: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rFonts w:cs="Traditional Arabic"/>
          <w:b/>
          <w:bCs/>
          <w:sz w:val="22"/>
          <w:szCs w:val="2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بد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لاب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استي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م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جف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ع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خل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ج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ش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تي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ع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4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ض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5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</w:rPr>
        <w:t>6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ط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تم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فت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و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0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م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ث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سب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ط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ف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ق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ج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مج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ك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عتيادي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لإضاف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فوائ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مر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زيا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خفض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زيا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لياق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قلبي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زيا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2"/>
          <w:szCs w:val="22"/>
        </w:rPr>
        <w:t>48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–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طري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فقدا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وز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لطريق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م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بدن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والح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غذائ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د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خ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ج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لم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ب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بد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فو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در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ب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نشا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ي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ل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20-30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ب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ثل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تخ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خ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</w:rPr>
        <w:t>15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ثل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وع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سبوع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أسا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مر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ساع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د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ست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ي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أسبوع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يؤد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ز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م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اج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دريج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ق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تس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اج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س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لوك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يجا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تغ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  <w:u w:val="single"/>
        </w:rPr>
      </w:pP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أسالي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تحقيق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خت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ناس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ق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ت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غر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تح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ع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0</w:t>
      </w:r>
      <w:r>
        <w:rPr>
          <w:rFonts w:cs="Traditional Arabic"/>
          <w:b/>
          <w:bCs/>
          <w:sz w:val="22"/>
          <w:szCs w:val="2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ص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</w:t>
      </w:r>
      <w:r>
        <w:rPr>
          <w:rFonts w:cs="Traditional Arabic"/>
          <w:b/>
          <w:bCs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ض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مر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ت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رف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غذ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Cs/>
          <w:sz w:val="22"/>
          <w:szCs w:val="22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ج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غ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ش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ح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غري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ت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لق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شاه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ل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قر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شغ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ط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وجب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ب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ح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طب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سك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ش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فر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اد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ب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مايو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نخ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ب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ض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ب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خب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خ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خضر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ق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غ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و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و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بق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بط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ل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صحو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6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وميا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أك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س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ن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هج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فاج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لا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طبخ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دوث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حض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أك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س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ده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ضغ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اق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غي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كاف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إيجاب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عاق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يجابا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22"/>
          <w:szCs w:val="22"/>
        </w:rPr>
      </w:pP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انتهى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color w:val="33CCCC"/>
          <w:sz w:val="22"/>
          <w:szCs w:val="22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33CCCC"/>
          <w:sz w:val="22"/>
          <w:szCs w:val="22"/>
        </w:rPr>
      </w:pP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نلتقي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قريبا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إن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شاء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الله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22"/>
          <w:szCs w:val="22"/>
        </w:rPr>
      </w:pP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ـألسآحر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الله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يجزاك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22"/>
          <w:sz w:val="22"/>
          <w:szCs w:val="22"/>
          <w:rtl w:val="true"/>
        </w:rPr>
        <w:t>خير</w:t>
      </w:r>
      <w:r>
        <w:rPr>
          <w:b/>
          <w:b/>
          <w:bCs/>
          <w:color w:val="33CCCC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color w:val="33CCCC"/>
          <w:sz w:val="22"/>
          <w:szCs w:val="22"/>
        </w:rPr>
        <w:t>dyma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9:00Z</dcterms:created>
  <dc:creator>no</dc:creator>
  <dc:description/>
  <cp:keywords/>
  <dc:language>en-US</dc:language>
  <cp:lastModifiedBy>abonayl</cp:lastModifiedBy>
  <cp:lastPrinted>2010-12-09T14:00:00Z</cp:lastPrinted>
  <dcterms:modified xsi:type="dcterms:W3CDTF">2010-12-09T11:03:00Z</dcterms:modified>
  <cp:revision>27</cp:revision>
  <dc:subject/>
  <dc:title>السلام عليكم ورحمة الله وبركاته </dc:title>
</cp:coreProperties>
</file>