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ـصطل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جـلـيز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ي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40"/>
      </w:tblGrid>
      <w:tr>
        <w:trPr>
          <w:trHeight w:val="1895" w:hRule="atLeast"/>
        </w:trPr>
        <w:tc>
          <w:tcPr>
            <w:tcW w:w="4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ـ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ي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ـ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تاجي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عولـم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ـ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وظـي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فـظ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هـ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ـ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تعـ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حا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دخـ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ـ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ـ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ـي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ـــ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ـ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ـشكـ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ــ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ـ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عـ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ـيكـ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شـب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ـيـ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قـ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بـا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خـ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ـ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صـ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ـ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صغـ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ـ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ـمـ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ـائـلـي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ـ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نـزلـ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ـتــيــ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صـط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ـــ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ـــلاقـي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فـضــ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O (Chief Executive Officer 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 Manag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olue Cre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fficienc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v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lectual  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iz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ical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 and Corporate Governanc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kehold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s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folio  Skil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Transparency Organization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ac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l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al  Behavior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lem  Solving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M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T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 Manage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ourc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ship  Styl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epreneurshi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l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– Based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his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v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thickThinSmallGap" w:sz="24" w:space="24" w:color="990033"/>
        <w:left w:val="thickThinSmallGap" w:sz="24" w:space="24" w:color="990033"/>
        <w:bottom w:val="thickThinSmallGap" w:sz="24" w:space="24" w:color="990033"/>
        <w:right w:val="thickThinSmallGap" w:sz="24" w:space="24" w:color="990033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4:00Z</dcterms:created>
  <dc:creator>User1</dc:creator>
  <dc:description/>
  <dc:language>en-US</dc:language>
  <cp:lastModifiedBy>samsung</cp:lastModifiedBy>
  <dcterms:modified xsi:type="dcterms:W3CDTF">2012-05-03T15:34:00Z</dcterms:modified>
  <cp:revision>2</cp:revision>
  <dc:subject/>
  <dc:title/>
</cp:coreProperties>
</file>