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صريا أسئلة اختبار مادة النحو التطبيقي الترم الأ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98157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750435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638675" cy="295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638675" cy="268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269865" cy="307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829175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019675" cy="300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271135" cy="3177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829175" cy="268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981575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271770" cy="2789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269865" cy="2078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269865" cy="3082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271135" cy="3074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270500" cy="2184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019675" cy="3028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286375" cy="3286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271135" cy="3140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905375" cy="1362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752975" cy="3438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267075" cy="1657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257675" cy="3133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457575" cy="2114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019675" cy="2581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عواتكم لي ربي أسألك التوفي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استغفر الل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وأتوب إليه سبحان الله وبحمده سبحان الله العظيم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سبحان الله و الحمد لل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ولا إله إلا الله والله اكب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0:17:00Z</dcterms:created>
  <dc:creator>pc</dc:creator>
  <dc:description/>
  <cp:keywords/>
  <dc:language>en-US</dc:language>
  <cp:lastModifiedBy>pc</cp:lastModifiedBy>
  <dcterms:modified xsi:type="dcterms:W3CDTF">2012-05-13T00:33:00Z</dcterms:modified>
  <cp:revision>1</cp:revision>
  <dc:subject/>
  <dc:title>بسم الله الرحمن الرحيم</dc:title>
</cp:coreProperties>
</file>