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ئلة مادة النحو التطبيقي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توى الاول لعام </w:t>
      </w:r>
      <w:r>
        <w:rPr>
          <w:sz w:val="28"/>
          <w:szCs w:val="28"/>
        </w:rPr>
        <w:t>143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قولة تعا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 تفعلون تكن فتن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ونة من</w:t>
      </w:r>
    </w:p>
    <w:p>
      <w:pPr>
        <w:pStyle w:val="Normal"/>
        <w:tabs>
          <w:tab w:val="clear" w:pos="720"/>
          <w:tab w:val="left" w:pos="3551" w:leader="none"/>
        </w:tabs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 xml:space="preserve">ان الشرطية ولا التاهية </w:t>
      </w:r>
      <w:r>
        <w:rPr>
          <w:sz w:val="24"/>
          <w:szCs w:val="24"/>
          <w:rtl w:val="true"/>
        </w:rPr>
        <w:t>.</w:t>
        <w:tab/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highlight w:val="yellow"/>
          <w:rtl w:val="true"/>
        </w:rPr>
        <w:t>ب</w:t>
      </w:r>
      <w:r>
        <w:rPr>
          <w:color w:val="FF0000"/>
          <w:sz w:val="24"/>
          <w:szCs w:val="24"/>
          <w:highlight w:val="yellow"/>
          <w:rtl w:val="true"/>
        </w:rPr>
        <w:t xml:space="preserve">\ </w:t>
      </w:r>
      <w:r>
        <w:rPr>
          <w:color w:val="FF0000"/>
          <w:sz w:val="24"/>
          <w:sz w:val="24"/>
          <w:szCs w:val="24"/>
          <w:highlight w:val="yellow"/>
          <w:rtl w:val="true"/>
        </w:rPr>
        <w:t>ان الشرطية ولا النافية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ن المؤكدة ولا النافية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ن المخففة ولا الناهية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خبر المبتدا المخطوط تحتة في قولنا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العلم سبلة مسيرة </w:t>
      </w:r>
      <w:r>
        <w:rPr>
          <w:sz w:val="28"/>
          <w:szCs w:val="28"/>
          <w:rtl w:val="true"/>
        </w:rPr>
        <w:t>"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ا</w:t>
      </w:r>
      <w:r>
        <w:rPr>
          <w:sz w:val="24"/>
          <w:szCs w:val="24"/>
          <w:highlight w:val="yellow"/>
          <w:rtl w:val="true"/>
        </w:rPr>
        <w:t xml:space="preserve">\ </w:t>
      </w:r>
      <w:r>
        <w:rPr>
          <w:sz w:val="24"/>
          <w:sz w:val="24"/>
          <w:szCs w:val="24"/>
          <w:highlight w:val="yellow"/>
          <w:rtl w:val="true"/>
        </w:rPr>
        <w:t xml:space="preserve">جملة اسمية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جملة فعلية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شبه جملة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سم مفرد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كان في قولة تعالى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قد كان لكم اية في فنتين الثقتا</w:t>
      </w:r>
      <w:r>
        <w:rPr>
          <w:sz w:val="28"/>
          <w:szCs w:val="28"/>
          <w:rtl w:val="true"/>
        </w:rPr>
        <w:t>"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تقتا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فنتين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لك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 xml:space="preserve">د </w:t>
      </w:r>
      <w:r>
        <w:rPr>
          <w:sz w:val="24"/>
          <w:szCs w:val="24"/>
          <w:highlight w:val="yellow"/>
          <w:rtl w:val="true"/>
        </w:rPr>
        <w:t xml:space="preserve">\ </w:t>
      </w:r>
      <w:r>
        <w:rPr>
          <w:sz w:val="24"/>
          <w:sz w:val="24"/>
          <w:szCs w:val="24"/>
          <w:highlight w:val="yellow"/>
          <w:rtl w:val="true"/>
        </w:rPr>
        <w:t>أية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قولة تعالى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قل من ينجيكم من ظلمات البر والبحر </w:t>
      </w:r>
      <w:r>
        <w:rPr>
          <w:sz w:val="28"/>
          <w:szCs w:val="28"/>
          <w:rtl w:val="true"/>
        </w:rPr>
        <w:t>"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سم شرط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سم موصول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حرف جر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 xml:space="preserve">د </w:t>
      </w:r>
      <w:r>
        <w:rPr>
          <w:sz w:val="24"/>
          <w:szCs w:val="24"/>
          <w:highlight w:val="yellow"/>
          <w:rtl w:val="true"/>
        </w:rPr>
        <w:t xml:space="preserve">\ </w:t>
      </w:r>
      <w:r>
        <w:rPr>
          <w:sz w:val="24"/>
          <w:sz w:val="24"/>
          <w:szCs w:val="24"/>
          <w:highlight w:val="yellow"/>
          <w:rtl w:val="true"/>
        </w:rPr>
        <w:t>اسم استفهام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تدا ق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وان تصوموا خير لكم </w:t>
      </w:r>
      <w:r>
        <w:rPr>
          <w:sz w:val="28"/>
          <w:szCs w:val="28"/>
          <w:rtl w:val="true"/>
        </w:rPr>
        <w:t>"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در مؤ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ن تصومو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قولة تعالى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 xml:space="preserve">وما تفعلون من خير يعلمه الله </w:t>
      </w:r>
      <w:r>
        <w:rPr>
          <w:sz w:val="28"/>
          <w:szCs w:val="28"/>
          <w:rtl w:val="true"/>
        </w:rPr>
        <w:t>"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highlight w:val="yellow"/>
          <w:rtl w:val="true"/>
        </w:rPr>
        <w:t xml:space="preserve">اسم شرط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 xml:space="preserve">حرف ج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 xml:space="preserve">اسم استفها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 xml:space="preserve">اسم موصو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صب الاسماء الستة بـــ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 xml:space="preserve">أ </w:t>
      </w:r>
      <w:r>
        <w:rPr>
          <w:sz w:val="24"/>
          <w:szCs w:val="24"/>
          <w:highlight w:val="yellow"/>
          <w:rtl w:val="true"/>
        </w:rPr>
        <w:t xml:space="preserve">\ </w:t>
      </w:r>
      <w:r>
        <w:rPr>
          <w:sz w:val="24"/>
          <w:sz w:val="24"/>
          <w:szCs w:val="24"/>
          <w:highlight w:val="yellow"/>
          <w:rtl w:val="true"/>
        </w:rPr>
        <w:t xml:space="preserve">الالف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ضمة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واو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ياء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قولة تعالي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 xml:space="preserve">يامريم اقنت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أن الفعل اقنتي مبني عل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سكون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 xml:space="preserve">ب </w:t>
      </w:r>
      <w:r>
        <w:rPr>
          <w:sz w:val="24"/>
          <w:szCs w:val="24"/>
          <w:highlight w:val="yellow"/>
          <w:rtl w:val="true"/>
        </w:rPr>
        <w:t xml:space="preserve">\ </w:t>
      </w:r>
      <w:r>
        <w:rPr>
          <w:sz w:val="24"/>
          <w:sz w:val="24"/>
          <w:szCs w:val="24"/>
          <w:highlight w:val="yellow"/>
          <w:rtl w:val="true"/>
        </w:rPr>
        <w:t>حذف النون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فتح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حذف حرف العلة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حد من اسما الشرط التالية معرب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كيف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ب</w:t>
      </w:r>
      <w:r>
        <w:rPr>
          <w:sz w:val="24"/>
          <w:szCs w:val="24"/>
          <w:highlight w:val="yellow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أي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أين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اسماء المبنية في قولة تعالي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قلوا كيف نكلم من كان في المهد صبي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كلم ومن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ن وفي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يف وصبيا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د</w:t>
      </w:r>
      <w:r>
        <w:rPr>
          <w:sz w:val="24"/>
          <w:szCs w:val="24"/>
          <w:highlight w:val="yellow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كيف ومن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ملة التي حذفت الخبر فيها ه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مع وطاع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لعمرك إنهم لفي سكريهم يعمهون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 في ذالك لايات للمثوسميين</w:t>
      </w:r>
      <w:r>
        <w:rPr>
          <w:sz w:val="24"/>
          <w:szCs w:val="24"/>
          <w:rtl w:val="true"/>
        </w:rPr>
        <w:t>"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مامنة يؤتي الحذ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م ف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ب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قولة تعالى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ولعبد مؤمن خير من مشرك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لام التعلي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رف ج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م الجحود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 xml:space="preserve">د </w:t>
      </w:r>
      <w:r>
        <w:rPr>
          <w:sz w:val="24"/>
          <w:szCs w:val="24"/>
          <w:highlight w:val="yellow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لام الابتد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ون ف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أت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قولة تعالى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 xml:space="preserve">إلا أن يأتين بفاحشة مبينة 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 xml:space="preserve">أ </w:t>
      </w:r>
      <w:r>
        <w:rPr>
          <w:sz w:val="24"/>
          <w:szCs w:val="24"/>
          <w:highlight w:val="yellow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نون النسو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ون التوكيد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لامة رفع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ون التوكيد الثقيل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بر في قوله تعلى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لهن البع مما تركتم </w:t>
      </w:r>
      <w:r>
        <w:rPr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هن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لربع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ما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كت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حدة مما يلي علامة إعراب فرع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لياء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سرة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ضمة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تح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ل العلامة الاعرابية هو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ول الكلمة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سط الكلمة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ول الكلمة ووسطها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خر الكلم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ماء المبنية هي الاسماء الت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غير حركة اّخرها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كون مرفوعة دائما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لا تتغير حركة اخرها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كون منصوبة دائم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عرا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قول الشاعر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تدا مرفوع وعلامة رفعة الضمة المقدرة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تدا مرفوع وعلامة رفعة الضمة الظاهرة</w:t>
      </w:r>
    </w:p>
    <w:p>
      <w:pPr>
        <w:pStyle w:val="ListParagraph"/>
        <w:numPr>
          <w:ilvl w:val="0"/>
          <w:numId w:val="7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مبتدا مرفوع وعلامة رفعة الوا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ان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قوله تعالى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إنك أنت العليم الحكيم </w:t>
      </w:r>
      <w:r>
        <w:rPr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مير شان</w:t>
      </w:r>
    </w:p>
    <w:p>
      <w:pPr>
        <w:pStyle w:val="ListParagraph"/>
        <w:numPr>
          <w:ilvl w:val="0"/>
          <w:numId w:val="8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ضمير فصل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مير متصل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م موصو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حكام الخبر ان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كون مرفوعا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صل فية ان يكون نكرة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جوب مطابقتة للمبتدا تذكيرا وتأنيثا</w:t>
      </w:r>
    </w:p>
    <w:p>
      <w:pPr>
        <w:pStyle w:val="ListParagraph"/>
        <w:numPr>
          <w:ilvl w:val="0"/>
          <w:numId w:val="9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جميع ما ذك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تان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عل ماض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سم فعل ماض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فعل مضارع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سم فعل مضار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حدة من الجمل التالية صحيح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رون حاضرون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رسون حاضرين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رين حاضرون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رسين حاضر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بر المبتدا في قولنا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مجد تحت راية العلم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 مفرد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لة اسمية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لة فعلية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شبة جمل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ذا بنينا الفعل ائتمن للمجهول يصبح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ئتمن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أتمن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ؤتمن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ئتم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عل الأمر في قوله تعالى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اذهبا إلى فرعون إنه طغى</w:t>
      </w:r>
      <w:r>
        <w:rPr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فوع بضمة مقدرة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مبني علي حذف النون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ني علي السكون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ني علي الفت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أتي المبتد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ما مفرد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ميرا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صدر مؤولا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جميع ماذك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مبنيات في الايه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 xml:space="preserve">قالت إن أبي يدعوك ليجزيك اجر ما سقيت لنا </w:t>
      </w:r>
      <w:r>
        <w:rPr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ل ويدعو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جزي وسقيت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 و أبي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قال و أ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 اتصلت بالفعل الماضي واو الجماعة فأنة يبني عل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تح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لضم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سر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كو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أنى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يقولة تعالى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قال يامريم أنى لك هذا </w:t>
      </w:r>
      <w:r>
        <w:rPr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سم استفهام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م شرط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عل ماض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م فع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حدة من الجمل التالية يجب فيها كسر همزة إ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  <w:t>(</w:t>
      </w:r>
      <w:r>
        <w:rPr>
          <w:sz w:val="24"/>
          <w:sz w:val="24"/>
          <w:szCs w:val="24"/>
          <w:highlight w:val="yellow"/>
          <w:rtl w:val="true"/>
        </w:rPr>
        <w:t>قال ألم لكم إني أعلم غيب السماوات والأرض</w:t>
      </w:r>
      <w:r>
        <w:rPr>
          <w:sz w:val="24"/>
          <w:szCs w:val="24"/>
          <w:highlight w:val="yellow"/>
          <w:rtl w:val="true"/>
        </w:rPr>
        <w:t>)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ولو أهل القرى اّمنو </w:t>
      </w:r>
      <w:r>
        <w:rPr>
          <w:sz w:val="24"/>
          <w:szCs w:val="24"/>
          <w:rtl w:val="true"/>
        </w:rPr>
        <w:t>....)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عتقد انك ناجح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بلغك انك ناج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قولن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له رب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يجوز تقديم المبتدا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جب تقديم المبتدا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جوز حذف الخبر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جب حذف الخب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جمل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 الجامعة مكتبة ضخمة</w:t>
      </w:r>
      <w:r>
        <w:rPr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الجامعة مبتدا ومكتبة خبر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الجامعة خبر وضخمة مبتدا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مكتبة مبتدا وفي الجامعة خبر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كتبة مبتدا وضخمة خب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ع الاضافة في جملة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أخذت بلجام الفرس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فظية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يانية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ظرفية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لام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قولة تعالى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والذين كفروا وكذبوا باّياتنا أولئك اصحاب النا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ذين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مبتدا خبر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جملة اسمية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لة فعلية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بة جملة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م مفر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ول معجم لغوي متكامل هو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لعين للخليل الفراهيد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سان العرب لابن منضو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بنى الفعل الماضي علي السكون إذ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تصلت بة تاء التأنيث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تصلت بة ألف الاثنين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 يتصل بة شي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تصلت بة ضماير الرفع المتحرك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كتب الألف على صورة ياء في اّخر الفعل إذ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نت أصلية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ن ماضيا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كانت منقلبة عن واو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نت منقلبة عن يا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م لات في قوله تعالى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ولات حين مناص</w:t>
      </w:r>
      <w:r>
        <w:rPr>
          <w:sz w:val="28"/>
          <w:szCs w:val="28"/>
          <w:rtl w:val="true"/>
        </w:rPr>
        <w:t>":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ضمير مستتر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ين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ذوف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ا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عرا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ح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قوله تعالى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 xml:space="preserve">قالوا إنما </w:t>
      </w:r>
      <w:r>
        <w:rPr>
          <w:sz w:val="28"/>
          <w:sz w:val="28"/>
          <w:szCs w:val="28"/>
          <w:highlight w:val="yellow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مصلحون</w:t>
      </w:r>
      <w:r>
        <w:rPr>
          <w:sz w:val="28"/>
          <w:szCs w:val="28"/>
          <w:rtl w:val="true"/>
        </w:rPr>
        <w:t>":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 إن منصوب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م إن مرفوع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مبتدا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ب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حدة من المجموعات التالية كل كلماتها معرب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ذي، التي ،اللذان،اللذين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ا ، هذه ، هذان ، هؤلا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اء ف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ن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قولة تعالى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نت الرقيب عليهم </w:t>
      </w:r>
      <w:r>
        <w:rPr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مير منفصل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ضمير متصل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مير فصل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مير غائ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علان المبنيان دائما هم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ضي والمضارع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مر والمضارع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لماضي والامر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امد والمضار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م الاستفهام الذي يسأل بة الحال هو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يان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تى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كيف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قوله تعالى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يسبح لله مافي السماوات وما في الأرض</w:t>
      </w:r>
      <w:r>
        <w:rPr>
          <w:sz w:val="28"/>
          <w:szCs w:val="28"/>
          <w:rtl w:val="true"/>
        </w:rPr>
        <w:t>":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سم موصول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افية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فهامية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ائد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اع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كت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قولن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فل يكتب درسه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طفل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سه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مير منفصل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ضمير مستت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ليقضي الله أمر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فعل يقضي </w:t>
      </w:r>
      <w:r>
        <w:rPr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عل مضارع مرفوع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فعل مضارع منصوب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عل مضارع مبني على الفتح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عل مضارع مبني على السكو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ذر الثلاثي لكل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دلا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دع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دع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ل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دل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حدة من القواعد التالية خاطئة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يجوز الابتداء بالنكرة مطلقا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حذف الخبر وجوبا إذا كان المبتدا صريح في القسم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لخبر ثلاثة أنواع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بر قد يأتي جمل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نى قارى هو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قارئان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رأان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رءان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رأء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في قولنا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 xml:space="preserve">ما زارنا من احد </w:t>
      </w:r>
      <w:r>
        <w:rPr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جيبية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وصولة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نافية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رط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وغ الابتدا بالنكرة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خمس صلوات كتبهن الله علينا</w:t>
      </w:r>
      <w:r>
        <w:rPr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أنها خصصت بالوصف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بقت بنفي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بوت الخبر للمبتدا من خوارق العادات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لأنها خصصت بالأضاف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سم موصول يدل على غير العاقل لــ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فرد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ثنى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مع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جميع ماذك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ر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ال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قولن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طالب العلم بلا حجة كحاطب ليل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مبتدا مرفوع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بر مرفوع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اعل مرفوع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ائب فاعل مرفو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 الفع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اما في واحدة من الجمل التا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ن الجو معتدلا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ن الله غفورا رحيما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نتم خير أمة أخرجت للناس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 xml:space="preserve">إنما أمره إذا أراد شيئا أن يقول له كن فيكون </w:t>
      </w:r>
      <w:r>
        <w:rPr>
          <w:sz w:val="24"/>
          <w:szCs w:val="24"/>
          <w:highlight w:val="yellow"/>
          <w:rtl w:val="true"/>
        </w:rPr>
        <w:t>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في جمل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رب أخ لك لم تلذه أمك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إ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ب</w:t>
      </w:r>
      <w:r>
        <w:rPr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تدا مرفوع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حرف جر زايد</w:t>
      </w:r>
    </w:p>
    <w:p>
      <w:pPr>
        <w:pStyle w:val="ListParagraph"/>
        <w:numPr>
          <w:ilvl w:val="0"/>
          <w:numId w:val="44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بر مقد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81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81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arabicAlpha"/>
      <w:lvlText w:val="%1."/>
      <w:lvlJc w:val="left"/>
      <w:pPr>
        <w:tabs>
          <w:tab w:val="num" w:pos="0"/>
        </w:tabs>
        <w:ind w:left="90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arabicAlpha"/>
      <w:lvlText w:val="%1."/>
      <w:lvlJc w:val="left"/>
      <w:pPr>
        <w:tabs>
          <w:tab w:val="num" w:pos="0"/>
        </w:tabs>
        <w:ind w:left="90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1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3e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82ab5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082ab5"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82ab5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082ab5"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082ab5"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6120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99"/>
    <w:qFormat/>
    <w:rsid w:val="00fd667f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99"/>
    <w:qFormat/>
    <w:rsid w:val="00082ab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9</Pages>
  <Words>814</Words>
  <Characters>4644</Characters>
  <CharactersWithSpaces>0</CharactersWithSpaces>
  <Paragraphs>0</Paragraphs>
  <Company>Ar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6:00Z</dcterms:created>
  <dc:creator>Buor Cracker</dc:creator>
  <dc:description/>
  <dc:language>en-US</dc:language>
  <cp:lastModifiedBy>Almohtaref</cp:lastModifiedBy>
  <dcterms:modified xsi:type="dcterms:W3CDTF">2012-05-14T13:26:00Z</dcterms:modified>
  <cp:revision>2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