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85807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22875" cy="83902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89687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22875" cy="83464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22875" cy="841248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22875" cy="834644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877062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66690" cy="838327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7e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7860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7860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</Words>
  <Characters>18</Characters>
  <CharactersWithSpaces>19</CharactersWithSpaces>
  <Paragraphs>1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5:00Z</dcterms:created>
  <dc:creator>user</dc:creator>
  <dc:description/>
  <dc:language>en-US</dc:language>
  <cp:lastModifiedBy>pc</cp:lastModifiedBy>
  <dcterms:modified xsi:type="dcterms:W3CDTF">2012-05-1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