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hanging="0"/>
        <w:rPr>
          <w:b/>
          <w:b/>
          <w:bCs/>
          <w:color w:val="000000" w:themeColor="text1"/>
          <w:sz w:val="32"/>
          <w:szCs w:val="32"/>
        </w:rPr>
      </w:pPr>
      <w:r>
        <w:rPr>
          <w:rFonts w:ascii="Franklin Gothic Medium" w:hAnsi="Franklin Gothic Medium"/>
          <w:color w:val="FF00FF"/>
          <w:sz w:val="32"/>
          <w:szCs w:val="32"/>
          <w:rtl w:val="true"/>
        </w:rPr>
        <w:br/>
      </w:r>
    </w:p>
    <w:tbl>
      <w:tblPr>
        <w:tblStyle w:val="a3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0632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دت دراسات ميشيغان نوعين من السلوكيات القياد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 التركيز على العمل والثاني التركيز على العاملين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ة الاهمال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وى الاهتمام ضعيف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مهمة والفر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ئ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من يؤثر في سلوك الآخرين فيما يتعلق بأداء العمل دون قوة أو إكرا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ة الرسال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هي الت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ها القدرة على رؤية المستقبل بوضوح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ضع الباحثان مصفوفة لسلوكيات مختلفة للقائ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schmidt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tannenbaum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رقت نظر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هتم التنظ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ترتيب استخدامات الموارد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يكل التنظيمي الرسم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ظهر السلط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صائص القائ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هم ذو توجه روحي وعاطفي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ة الموقع الوظيفي ه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أثير من خلال السلطة القانون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امركز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توزيع وتشتيت سلطات اتخاذ القرار على جميع المستويات الإدارية في المنظ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ويض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نقل أو تخويل صلاحيات او سلطات جزئية إلى شخص في مستوى إداري أدنى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ابة على المخزون او التجهيز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دخل ضمن الرقابة ع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رد الماد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صائص الشخصية المبادر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قة عالية بالنف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كان القرارهي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 البدائ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ية الاختيا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الهدف وراء كل قرار هدف نسعى لتحقيق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خاذ القرار هو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يم البدائل واختيار أفضلها وتنفيذه وتقييم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ضمنية ه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رفة الموثق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تي لا يمكن نقلها للآخرين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سرية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طلح الشرعية في التخطيط نقصد 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التخطيط السليم يساهم في اعطاء الشرعية للمنظمة تجاه مختلف الاطرا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دة متوجهة للانجاز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ضع اهداف تثير التحدي وتضع معايير اداء وتعمل على نشر الثق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22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يز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vroom-jag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 ثلاث أنماط للقر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السلط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يتخذه القائد ثم يعلنه للمرؤوس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استشار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يتخذه القائد بعد تشاور مع المرؤوس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مجموع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يخذه المرؤوسين بتفويض من طرف القائ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trong"/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خدم مصطلح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Objectives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دلالة على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مقاسة و المحددة بفترة زمنية معين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trong"/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سالة المنظمة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ثل السبب الرئيسي لوجود المنظمة و القيم والتطلعات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trong"/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طرة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رف يتخذ في ظله القرار ويتسم بوضوح الهدف وعدم استكمال المعلومات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خذ القرار يعتمد على احتمالات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trong"/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ذج السياسي للقرار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على تشكيل تحالفات بين المديرين لاتخاذ القرار في ظل نقص المعلومات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موارد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ور القراري للمدير يقصد ب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معلومات في عملية صنع القرار، معالجة المشاكل داخل وخارج المنظم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ارات الانسانية للمدير تتعلق بالقدرة ع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عمل مع الآخرين بشكل جي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trong"/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يات  </w:t>
            </w:r>
            <w:r>
              <w:rPr>
                <w:rStyle w:val="Strong"/>
                <w:rFonts w:ascii="Times New Roman" w:hAnsi="Times New Roman" w:eastAsia="MingLiU_HKSCS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ف إ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مجموعة من الأفراد في مجال معين  مثل جمعية التسويق الزراعي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اجية ه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ة بين كمية ونوع الاداء واستغلال الموارد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trong"/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صود بمصطلح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stakeholders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حاب المصالح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ى تايلور أ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ضروري إعداد قواعد علميه لكل وظيفه تشتمل على دراسه الحركة والوقت القياس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trong"/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momaiz" w:hAnsi="momaiz"/>
                <w:i/>
                <w:iCs/>
                <w:color w:val="808080" w:themeColor="background1" w:themeShade="80"/>
                <w:kern w:val="0"/>
                <w:sz w:val="27"/>
                <w:szCs w:val="27"/>
                <w:lang w:val="en-US" w:eastAsia="en-US" w:bidi="ar-SA"/>
              </w:rPr>
              <w:t>work simplification</w:t>
            </w:r>
            <w:r>
              <w:rPr>
                <w:rFonts w:eastAsia="Calibri" w:cs="Arial" w:ascii="momaiz" w:hAnsi="momaiz"/>
                <w:i/>
                <w:iCs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 تم تطويره من قبل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 تم تطويره من قبل الزوجان ليليان وفرانك جلبرث في التنظيم العلمي للعم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trong"/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يقصد فايول بمبدأ الاستبصار والحكم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ضع الخطة لتنفذ مستقب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trong"/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طة والمسؤولية بالنسبة لفايول هي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 اصدار الأوامر والالتزام بمسؤولية محدد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بادئ الإدارة حسب فيب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كلة واضحة للسلط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شف مايو ان تحسين الانتاجية يتحقق عب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اخ العمل الجماعي والإشراف المشترك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trong"/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ماسلو مبدأ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مان من الإشباع هو أ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المشبعة لا اثر لها في دفع سلوك الفرد والحاجات الغير المشبعة هي التي تؤثر في سلوك الفرد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ترض نظرية الرجل العظ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 هذه العظمة هي نتيجة لموهبة وقدرات خار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جع أصول كل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ريزم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يونانية القديمة وتع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بة أو موهبة من الله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طار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ر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عطون العاملين مجالا لابداء الرأ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ن البيئة الخارجية العامة نج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ى الاجتماعية والثقاف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ع الثقافي في المنظمات ه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همة الجميع في وضع السياس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جز الغير مرئي الذي يمنع الأقليات من الوصول الى المناصب الادارية العليا يطلق علي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قف الزجاج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قافة الثنائ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مص أعضاء الأقلية لخصائص ثقافة الأكثرية بهدف النجا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بيئة الأعمال الدولية عناصر اللغة والفضاء الفاصل بين الأفراد والدين تدخل ضمن البع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trong"/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يير النوعية هي التي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مكن التعبير عنها بصورة رقم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ابة الاستراتيج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Strong"/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ز على فاعلية المنظمة في إطارها الكلي والأعمال والوظائف الرئيس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نولوجية المستخدمة لمراقبة سائقي الشاحنات تدخل ض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ابة المتزامنة مع التنفيذ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trong"/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عملية الرقابة لمنظمة معينة ، يعتبر مكتب الاستشار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ERNEST &amp; YOU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ب خارج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أنماط الأعمال الدولية ، المشاريع المشتركة تدخل ض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ه الاستثمار المباشر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صود بالرغبة الملحة لإشباع نفس أو عوز معين لدى الفرد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ه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صحية بالنسبة لنظرية هرزبرغ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متها الحيلوله دون حصول تذمر او عدم رضا وظيف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من عندي </w:t>
            </w:r>
            <w:r>
              <w:rPr>
                <w:rFonts w:ascii="Wingdings" w:hAnsi="Wingdings" w:eastAsia="Wingdings" w:cs="Wingdings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دافع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ي تحفز أو تدفع الفرد للإنجاز والرضا الوظيف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للانتماء حس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mc chllse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|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رغبة 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غبه في تكوين علاقات مع الاخر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مني </w:t>
            </w:r>
            <w:r>
              <w:rPr>
                <w:rFonts w:ascii="Wingdings" w:hAnsi="Wingdings" w:eastAsia="Wingdings" w:cs="Wingdings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ه للإنجاز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غبه في تحقيق أداء مفضل وحل مشكلات معقده والتعامل مع مهام صع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ه للقو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غبه في السيطره والتحكم بالآخرين والتأثير فيه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ط أحادية الاستخدام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امج أو المشاري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ة الموقف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يد خيارات بديلة تتخذ عندما تصبح الخطط الموضوعة الأخرى عديمة الجدوى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ة السيناريوهات يقصد 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خيار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.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رد الادارة العل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ئولون عن الأداء الشامل للمنظ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عدالة تم صياغتها من طر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tacy Adm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ER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ات النمو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 – تحقيق الذات مث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من عندي </w:t>
            </w:r>
            <w:r>
              <w:rPr>
                <w:rFonts w:ascii="Wingdings" w:hAnsi="Wingdings" w:eastAsia="Wingdings" w:cs="Wingdings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جات الوج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ات الفسيولوجيه والامان – حاجات الانت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اجتماعيه والمكاني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اشباع حاجات مشبعة أصلا بسبب العجز في اشباع حاجات أخر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باط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ظرية التوقع التحفيز يساو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E x I xV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ذي يؤدي الى نتائج سارة سوف يتكرر مستقبلا يدخل ض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نون الأث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زيز السلبي هو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يه السلوك المتجنب للمواقف السلب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من عندي </w:t>
            </w:r>
            <w:r>
              <w:rPr>
                <w:rFonts w:ascii="Wingdings" w:hAnsi="Wingdings" w:eastAsia="Wingdings" w:cs="Wingdings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عزيز الايجاب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يه السلوك عن طريقهم مكافأه مناس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و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عقوبه للحد من سلوك مع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يق المدار ذاتيا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يق يتكو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ضوا يتم تعينهم لإنجاز مهمة معينة وبأدنى مستوى من الإشرا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سال رسالة بشكل تكون مفهومة بصورة تامة وشاملة يدخل ض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تصال الفاع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وضاء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 واضح تصوير الاجوبه لكن الضوضاء ه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ر الرساله عبر قناه الاتصال وتتعرض لدرجه معينه من التشويش أو التأثير السالب ع المسار المطلوب من عمليه الاتصال المستهد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دارة بالتجوال هي عم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وال المدير في المنظمة وتبادل الحديث مع الأخرين بعفوية بهدف تبادل المعلومات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شار الاشاعات والاكاذيب المتعلقة بموضوع الاتصال ، غالبا ما يكون نتيج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ه التقييم ثم التعزيز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هداف الرقا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يف مع تغيرات البيئ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808080" w:themeColor="background1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ميم الوظي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مسئوليات الفرديه المرتبطه بوظيفه معينه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صود بتدوير العمل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ريك العاملين من وظيفه لأخرى ف نفس التخص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 xml:space="preserve">Gd luck </w:t>
      </w:r>
      <w:r>
        <w:rPr>
          <w:rFonts w:eastAsia="Wingdings" w:cs="Wingdings" w:ascii="Wingdings" w:hAnsi="Wingdings"/>
          <w:color w:val="D99594" w:themeColor="accent2" w:themeTint="99"/>
          <w:szCs w:val="28"/>
        </w:rPr>
        <w:t></w:t>
      </w:r>
    </w:p>
    <w:sectPr>
      <w:type w:val="nextPage"/>
      <w:pgSz w:w="11906" w:h="16838"/>
      <w:pgMar w:left="851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maiz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0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81b5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534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0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20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924</Words>
  <Characters>5272</Characters>
  <CharactersWithSpaces>61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0:00Z</dcterms:created>
  <dc:creator>DELL</dc:creator>
  <dc:description/>
  <dc:language>en-US</dc:language>
  <cp:lastModifiedBy>cde</cp:lastModifiedBy>
  <dcterms:modified xsi:type="dcterms:W3CDTF">2012-05-19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