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خ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طا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الي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u w:val="single"/>
        </w:rPr>
        <w:t>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  <w:u w:val="single"/>
        </w:rPr>
        <w:t>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0"/>
          <w:sz w:val="20"/>
          <w:szCs w:val="20"/>
          <w:rtl w:val="true"/>
        </w:rPr>
        <w:t>إخراج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خ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لج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عالج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خ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خرا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لج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غ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عملاق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Super Computer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Mainframe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وسط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Mini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ersonal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صغ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اق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uper Computer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Mainframe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Palmtop Computer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ersonal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لب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اق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uper Computer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كبير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Mainframe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almtop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خصي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ersonal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اق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uper Computer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almtop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توسط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Mini Computer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0"/>
          <w:sz w:val="20"/>
          <w:szCs w:val="20"/>
          <w:rtl w:val="true"/>
        </w:rPr>
        <w:t>حواسي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بك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etwork Computer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تص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مو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و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غ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خصي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إمكان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كا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آخ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منته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سهول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كون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قو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واسي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خصي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يمك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ص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مصد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يا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كهربائ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شغي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طاري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تتالية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Serial Port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قوابس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تواز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arallel Port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زء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ل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كزية</w:t>
      </w:r>
      <w:r>
        <w:rPr>
          <w:b/>
          <w:bCs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وح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وح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طو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ث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b/>
          <w:bCs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ل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عت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ط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ذاكرة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ذاك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هربائي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فص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هاز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هرب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ستخد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حول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اق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صفي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اص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منع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دوث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ط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هاز،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يث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ن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JO"/>
        </w:rPr>
        <w:t>صف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موج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هرب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ستخدا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زو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طاق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غي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قط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UPS</w:t>
      </w:r>
      <w:r>
        <w:rPr>
          <w:sz w:val="20"/>
          <w:szCs w:val="20"/>
          <w:rtl w:val="true"/>
          <w:lang w:bidi="ar-JO"/>
        </w:rPr>
        <w:t>)(</w:t>
      </w:r>
      <w:r>
        <w:rPr>
          <w:sz w:val="20"/>
          <w:szCs w:val="20"/>
        </w:rPr>
        <w:t>Uninterrupted Power Supply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ا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ار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ياط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طاق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ن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ان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نائ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0"/>
          <w:sz w:val="20"/>
          <w:szCs w:val="20"/>
          <w:rtl w:val="true"/>
        </w:rPr>
        <w:t>ال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0"/>
          <w:sz w:val="20"/>
          <w:szCs w:val="20"/>
          <w:rtl w:val="true"/>
        </w:rPr>
        <w:t>ني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كل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لفات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صناع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ف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سميت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فظ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Create, Name, and Sav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نسخ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ف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حريك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ذف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Copy , Move and Delet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سترجاع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لوم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ف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حديثها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Retrieve and Updat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ين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جيج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تز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GHz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Clock Cycle Time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ساو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ثانية</w:t>
      </w:r>
      <w:r>
        <w:rPr>
          <w:b/>
          <w:bCs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fldChar w:fldCharType="begin"/>
      </w:r>
      <w:r>
        <w:rPr>
          <w:rtl w:val="true"/>
          <w:sz w:val="20"/>
          <w:szCs w:val="20"/>
        </w:rPr>
        <w:instrText xml:space="preserve"> QUOTE _x0001_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>
        <w:rPr>
          <w:sz w:val="20"/>
          <w:szCs w:val="20"/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fldChar w:fldCharType="begin"/>
      </w:r>
      <w:r>
        <w:rPr>
          <w:rtl w:val="true"/>
          <w:sz w:val="20"/>
          <w:szCs w:val="20"/>
        </w:rPr>
        <w:instrText xml:space="preserve"> QUOTE _x0001_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>
        <w:rPr>
          <w:sz w:val="20"/>
          <w:szCs w:val="20"/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fldChar w:fldCharType="begin"/>
      </w:r>
      <w:r>
        <w:rPr>
          <w:rtl w:val="true"/>
          <w:sz w:val="20"/>
          <w:u w:val="single"/>
          <w:b/>
          <w:szCs w:val="20"/>
          <w:bCs/>
        </w:rPr>
        <w:instrText xml:space="preserve"> QUOTE _x0001_ </w:instrText>
      </w:r>
      <w:r>
        <w:rPr>
          <w:b/>
          <w:bCs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  <w:rtl w:val="true"/>
        </w:rPr>
      </w:r>
      <w:r>
        <w:rPr>
          <w:b/>
          <w:bCs/>
          <w:sz w:val="20"/>
          <w:szCs w:val="20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0"/>
          <w:szCs w:val="20"/>
        </w:rPr>
      </w:pPr>
      <w:r>
        <w:fldChar w:fldCharType="begin"/>
      </w:r>
      <w:r>
        <w:rPr>
          <w:rtl w:val="true"/>
          <w:sz w:val="20"/>
          <w:szCs w:val="20"/>
        </w:rPr>
        <w:instrText xml:space="preserve"> QUOTE _x0001_ </w:instrText>
      </w:r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>
        <w:rPr>
          <w:sz w:val="20"/>
          <w:szCs w:val="20"/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مج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ظم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System Software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نظ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ترج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لغ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</w:rPr>
        <w:t>ADD,STO,MUL</w:t>
      </w:r>
      <w:r>
        <w:rPr>
          <w:b/>
          <w:bCs/>
          <w:sz w:val="20"/>
          <w:szCs w:val="20"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</w:rPr>
        <w:t>Assembler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لغ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آل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Machine Languag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تجميع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Assembly Language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لغ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عال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High Level Languag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برمجي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كائن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وجه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Cs w:val="20"/>
        </w:rPr>
        <w:t>Object Oriented Languages</w:t>
      </w:r>
      <w:r>
        <w:rPr>
          <w:sz w:val="20"/>
          <w:szCs w:val="20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لغ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جميع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Assembly Languag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لغ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عال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ستوى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High Level Language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مولد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طبيقات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Application Generators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أ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غ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ي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ابع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4</w:t>
      </w:r>
      <w:r>
        <w:rPr>
          <w:rFonts w:ascii="Arial" w:hAnsi="Arial"/>
          <w:sz w:val="20"/>
          <w:szCs w:val="20"/>
          <w:vertAlign w:val="superscript"/>
        </w:rPr>
        <w:t>th</w:t>
      </w:r>
      <w:r>
        <w:rPr>
          <w:rFonts w:ascii="Arial" w:hAnsi="Arial"/>
          <w:sz w:val="20"/>
          <w:szCs w:val="20"/>
        </w:rPr>
        <w:t xml:space="preserve"> generation Language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Object Oriented Language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ستنهاض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اسو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استعدا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واجه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بط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ستخد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رمجي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خر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إدار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ف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تنظيم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نسخ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.. </w:t>
      </w:r>
      <w:r>
        <w:rPr>
          <w:sz w:val="20"/>
          <w:sz w:val="20"/>
          <w:szCs w:val="20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حا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زراع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جا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دمات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0"/>
          <w:szCs w:val="20"/>
          <w:u w:val="single"/>
        </w:rPr>
        <w:t>Workgroup Computing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0"/>
          <w:sz w:val="20"/>
          <w:szCs w:val="20"/>
          <w:rtl w:val="true"/>
          <w:lang w:bidi="ar-JO"/>
        </w:rPr>
        <w:t>المشارك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المعد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برمجي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rFonts w:ascii="Arial" w:hAnsi="Arial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إرسا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سائ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صي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اتصال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  <w:lang w:bidi="ar-JO"/>
        </w:rPr>
        <w:t>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صوت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فاكس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عق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ؤتمر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فيديوي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نظ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ب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ط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ائ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نولوج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طو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اس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ادل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أشكال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ر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د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ب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جد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كو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ل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م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تم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كو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كو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كو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ى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رتفاع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كل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خ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ضا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د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حس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يت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  <w:lang w:bidi="ar-JO"/>
        </w:rPr>
        <w:t>خف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  <w:lang w:bidi="ar-JO"/>
        </w:rPr>
        <w:t>ض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كل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خ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ضا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خفا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د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نخفا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يت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رتف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كل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خ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ضا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خفا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د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نخفا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يت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ز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ل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تر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ع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رع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File Server</w:t>
      </w:r>
      <w:r>
        <w:rPr>
          <w:b/>
          <w:bCs/>
          <w:sz w:val="20"/>
          <w:szCs w:val="20"/>
          <w:u w:val="single"/>
          <w:rtl w:val="true"/>
        </w:rPr>
        <w:t>)</w:t>
      </w:r>
      <w:r>
        <w:rPr>
          <w:b/>
          <w:bCs/>
          <w:sz w:val="20"/>
          <w:szCs w:val="20"/>
          <w:u w:val="single"/>
          <w:rtl w:val="true"/>
        </w:rPr>
        <w:t>.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خا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Print Server</w:t>
      </w:r>
      <w:r>
        <w:rPr>
          <w:sz w:val="20"/>
          <w:szCs w:val="2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خا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صا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Communication Server</w:t>
      </w:r>
      <w:r>
        <w:rPr>
          <w:sz w:val="20"/>
          <w:szCs w:val="2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خا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ي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Web Server</w:t>
      </w:r>
      <w:r>
        <w:rPr>
          <w:sz w:val="20"/>
          <w:szCs w:val="20"/>
          <w:rtl w:val="true"/>
        </w:rPr>
        <w:t>)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!!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ترقي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جزيء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  <w:lang w:bidi="ar-JO"/>
        </w:rPr>
        <w:t>ارسا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ك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يح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م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جميع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صو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مستقب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رتيب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س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زال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تجزيء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رقي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جميع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صو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مستقب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رسا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ك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يح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م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  <w:lang w:bidi="ar-JO"/>
        </w:rPr>
        <w:t>ترتيب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س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زال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تجزيء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رقي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رائ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رسا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ك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شريح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ب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م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جميع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ن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صول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مستقب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–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زال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رتيب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س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ق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موزع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HUB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حول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Switcher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وجه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Router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ضخم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Repeaters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وزع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HUB</w:t>
      </w:r>
      <w:r>
        <w:rPr>
          <w:sz w:val="20"/>
          <w:szCs w:val="20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محول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Switcher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وجه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Router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ضخم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Repeaters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ضخم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Repeaters</w:t>
      </w:r>
      <w:r>
        <w:rPr>
          <w:sz w:val="20"/>
          <w:szCs w:val="20"/>
          <w:rtl w:val="true"/>
          <w:lang w:bidi="ar-JO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جمعات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Multiplier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واب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Gateway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جسر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Bridge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ويلة</w:t>
      </w:r>
      <w:r>
        <w:rPr>
          <w:b/>
          <w:bCs/>
          <w:sz w:val="20"/>
          <w:szCs w:val="20"/>
          <w:rtl w:val="true"/>
          <w:lang w:bidi="ar-JO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Repeaters</w:t>
      </w:r>
      <w:r>
        <w:rPr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مجمعات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Multiplier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واب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Gateway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جسر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Bridge</w:t>
      </w:r>
      <w:r>
        <w:rPr>
          <w:sz w:val="20"/>
          <w:szCs w:val="20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ؤ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صا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ئ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ب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ستخد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أجر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،ويد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ج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عم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بي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غي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ويحتا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ب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جه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ع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Cs/>
          <w:sz w:val="20"/>
          <w:szCs w:val="20"/>
        </w:rPr>
        <w:t>CSU/DSU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كيز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</w:t>
      </w:r>
      <w:r>
        <w:rPr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Leased Line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بك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قم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ISDN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ط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ترك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ق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تماث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ADSL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خط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ترك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ق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DSL</w:t>
      </w:r>
      <w:r>
        <w:rPr>
          <w:sz w:val="20"/>
          <w:szCs w:val="20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ر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س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سلكية</w:t>
      </w:r>
      <w:r>
        <w:rPr>
          <w:b/>
          <w:bCs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موج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ادي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اسلاك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حور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Coaxial Cable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الياف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ضوئ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Fiber Optic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طاء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حقوق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دور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يا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جد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خص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شب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شب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س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rFonts w:ascii="Arial" w:hAnsi="Arial"/>
          <w:b/>
          <w:bCs/>
          <w:sz w:val="20"/>
          <w:szCs w:val="20"/>
        </w:rPr>
        <w:t>Net of Nets</w:t>
      </w:r>
      <w:r>
        <w:rPr>
          <w:b/>
          <w:bCs/>
          <w:sz w:val="20"/>
          <w:szCs w:val="20"/>
          <w:rtl w:val="true"/>
          <w:lang w:bidi="ar-JO"/>
        </w:rPr>
        <w:t>)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صب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ب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ز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ت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ستط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ئ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Cs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اعد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ي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نا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د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ث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Cs/>
          <w:sz w:val="20"/>
          <w:szCs w:val="20"/>
        </w:rPr>
        <w:t>Google</w:t>
      </w:r>
      <w:r>
        <w:rPr>
          <w:b/>
          <w:bCs/>
          <w:sz w:val="20"/>
          <w:szCs w:val="20"/>
          <w:rtl w:val="true"/>
        </w:rPr>
        <w:t>)</w:t>
      </w:r>
      <w:r>
        <w:rPr>
          <w:rFonts w:ascii="Arial" w:hAnsi="Arial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Search Engine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ري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لكترون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E-mail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روتوكول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  <w:lang w:bidi="ar-JO"/>
        </w:rPr>
        <w:t>Protocol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صوص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ص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نترن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ئ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عب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مج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مج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جه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محرك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بحث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Search Engine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ريد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لكترون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</w:rPr>
        <w:t>E-mail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  <w:lang w:bidi="ar-JO"/>
        </w:rPr>
        <w:t>البروتوكولا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rFonts w:ascii="Arial" w:hAnsi="Arial"/>
          <w:sz w:val="20"/>
          <w:szCs w:val="20"/>
          <w:lang w:bidi="ar-JO"/>
        </w:rPr>
        <w:t>Protocols</w:t>
      </w:r>
      <w:r>
        <w:rPr>
          <w:sz w:val="20"/>
          <w:szCs w:val="20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د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ه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كر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نقص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فاء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وثوق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لج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أضطر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ن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اج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إمكان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آخ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زيا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خا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زيا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كا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عض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ل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تا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دري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د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ؤس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كوم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سيب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خز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سه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زن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جر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و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سويق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سوح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تماع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إحصائية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إحصاء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كان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اوئ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خد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ف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،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وف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طل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ط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س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ج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عار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ر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اب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ائ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ي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ها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اك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لا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ربائ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ن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شوف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ج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م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ائ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ل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هرب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فظ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ف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رف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ون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حاس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ري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طب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برمج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برمج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برمج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ان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صوص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شأ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حتفظ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شخا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ؤس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شروعة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افر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وف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غ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ج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يج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حتف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ت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ته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دامها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يح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ؤسس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شك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س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ج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صاحبها</w:t>
      </w: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ب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فج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يرو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دية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Worm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Time Bomb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فيرو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اع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Boot Sector Viruse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أحصن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واد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Trojan Horse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رو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عي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رو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س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ثب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ر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ف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ق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ك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نت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ث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كترون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يرو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دية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Worm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ن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قوت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Time Bomb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فيرو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اع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Boot Sector Viruses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Cs/>
          <w:sz w:val="20"/>
          <w:szCs w:val="20"/>
          <w:u w:val="single"/>
        </w:rPr>
        <w:t>Trojan Horses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ح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فذ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سقا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فذ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خر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را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ن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ذ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إنش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ختص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جلد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Short-Cut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نق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زدو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قو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أ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يسر</w:t>
      </w:r>
      <w:r>
        <w:rPr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Cs/>
          <w:sz w:val="20"/>
          <w:szCs w:val="20"/>
        </w:rPr>
        <w:t>Double Click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إختي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ذ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فت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ئ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ائ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ا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غي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ف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Remane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ذ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Delete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نس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ف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Copy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ضغ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فذ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ص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ص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ي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إغل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ح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فذ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سقا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فذ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خر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نس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حذ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إنش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ختص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جلد</w:t>
      </w:r>
      <w:r>
        <w:rPr>
          <w:sz w:val="20"/>
          <w:szCs w:val="20"/>
          <w:rtl w:val="true"/>
        </w:rPr>
        <w:t>(</w:t>
      </w:r>
      <w:r>
        <w:rPr>
          <w:rFonts w:ascii="Arial" w:hAnsi="Arial"/>
          <w:sz w:val="20"/>
          <w:szCs w:val="20"/>
        </w:rPr>
        <w:t>Short-Cut</w:t>
      </w:r>
      <w:r>
        <w:rPr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مكن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ntrol Panel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8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4Char">
    <w:name w:val="عنوان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Char">
    <w:name w:val="العنوان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رأس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00:00Z</dcterms:created>
  <dc:creator>no</dc:creator>
  <dc:description/>
  <dc:language>en-US</dc:language>
  <cp:lastModifiedBy>Admin</cp:lastModifiedBy>
  <cp:lastPrinted>2012-05-16T22:59:00Z</cp:lastPrinted>
  <dcterms:modified xsi:type="dcterms:W3CDTF">2012-05-16T20:00:00Z</dcterms:modified>
  <cp:revision>2</cp:revision>
  <dc:subject/>
  <dc:title>نموذج أسئلة لمادة مدخل إلى تقنية المعلومات</dc:title>
</cp:coreProperties>
</file>