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8B0000"/>
          <w:sz w:val="48"/>
          <w:szCs w:val="48"/>
        </w:rPr>
        <w:t>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طعه نثريه محدودة الطول والموضو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قا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نقسم الرساله الشخصيه 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ذات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amp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دار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ف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و ما دل على معنى في غيره ولم يقترن بز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هداف التقري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حريك سلوك الاخرين بالاقن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جمل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تيار الف مااذكر صيغت الجمله بالضب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 تكونت من فعل وفاعل، أو من مبتدأ وخب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لغه هي التي تمدنا بالالفاظ منذ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الطفولة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Picture 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وع التوكيد في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ين تقو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سلمت على محم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حم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فظ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واضع الفاص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,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الكتاب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حذف اسم الف الاشار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ذ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إذا اتصل بلام البُعد وكاف الخط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لخيص الجيد يرتكز على ركيزتي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عقليه والكتاب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صود بحروف المبان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هج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يدخل في انواع الرساله التج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قديم خد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ختيار الاخ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و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ستراح المجاه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نو الفعل المطلق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ستراحتين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مزه المخبر عن نفس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ع فعل المضار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زبدة الاجابة مااذكر الصيغه 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لفظ الذي تحته خط في سياق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هذا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u w:val="single"/>
          <w:rtl w:val="true"/>
        </w:rPr>
        <w:t xml:space="preserve"> بيت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 خال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ضاف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ي الجمل الاتيه كتبت اعدادها صحيح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جابة الصحيحه ال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س انت مكرر الف ود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>-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>,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 عشرة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عة عشر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كثنا في الرحله ثلاثة عشر يو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,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واربع عشرة ليل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تابه الابداع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شع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حالات التي تزاد فيها الالف عند تنوين النص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صحيحة الاخ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غتها في الغالب بسيطه قريبه من لغة الشعب لانها تخاطب الجماهير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سيا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1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 (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ناف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لاتكون الا مفصوله عما قبلها ولا تتصل بشي الا اذا كا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حر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حروف التي تاتي بعد اللام القمر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ختيار الاخ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t>(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ه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واو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.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حرف الثالث 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عاد هذا السؤال تافهه مين فينا مايعرف اللام القمرية والشمسية ه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2" name="Picture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هما علامتان يوضع بينهما ماينقل بنصه من الكتا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تنصي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عراب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سهل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أرأيت التلميذ الاختبار سهل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ح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ول مراحل كتابة التقري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تخطي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وص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ك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ا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نافيه اذا توقر الشروط التال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كيل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ال الموضوعي يخاط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عقل والف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نواع التأليف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لمات التي لايصح الابتداء ب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ضمائر المتص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2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مآخذ على التقرير الشف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نطباعات والانفعالات توض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يك تقريب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"</w:t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كادت السماء تمطر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اعراب كلمة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سماء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سم ك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بحث في اللغ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كل 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راد بمصطلح التحرير العرب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عبر بمعنى الالفاظ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و واضح بس مااعرف ترتيب الصياغه ههه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لخيص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ظهار المفي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زاد الواو في اخر كلمة عمرو ف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في الرفع والجر والنصب تنون لآنها مصروف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برز صفات الباحث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ي ان يك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عوقات البحث العلم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ماد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واضع التاء المفتوح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سم الثلاثي ساكن الوس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ياؤ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ال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جبتني البنت حياؤ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&lt;&lt;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ذه الجمله شبيهه باللي جتن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اني ضيعتهاا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بدل اشتم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3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وع الاستثناء 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جاء الا تلميذ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فرغ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ما يجب تجنبه عند كتابة الرساله الاداري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استرسا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سؤل الواج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لكتبابة الاجرائ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لخيص ولاتقر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لي كان موج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لآن التقرير والتلخيص 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 xml:space="preserve">واحد فيهم اللي كان موجود من هالاثنين هو الصح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Picture 3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هو شعر ولانثر ولاخاطر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ذا 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شيئا في قوله تع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اشتعل الرأس شيب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ميي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يراعى في اتصال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نعم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وصل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ن يكون مكسور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مضموم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مفتوح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ن يكون ساكن 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اء الفاع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كتب همز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(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&lt;&lt;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بالكسر على ياء اذا اتصل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ظرفيه الزمان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افعال كل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ب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ر 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قراء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..... 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راء الفهارس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اختبار الموضوعات المتعلقه وتحديد قيمه الكتاب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أ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السريعه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عا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غير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تاء المربوطه ه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ذا وقفنا عندها هاء ومع الحركات الثلاثة ت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4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ن سمات المقاله النق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ذوق الاثر الاد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الاعراب في الالفاظ هو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بتغير موقعها الاعرابي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وض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. 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ن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وقف التا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حكام المبتدأ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رفوع دائم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واذا اتصل برب وما الزائدتين يج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هذا الاختي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مقدمه في البحث العلمي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ر شي تكون المقدمه بالبح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امثله كتابة الالف اللينه اذا جاءت رابعه فاكثر ف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ب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 xml:space="preserve">استقوى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ند اتصا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زائده بليت يجوز في ليت الاعمال والاهمال فيكون الاسم بعد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ما اسم او مبتد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t>&lt;&lt;</w:t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ختيار ال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دخلت اللام الشمسيه على اسم يبدأ بلام كتبت على نحو هذا المثا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أ</w:t>
      </w:r>
      <w:r>
        <w:rPr>
          <w:rFonts w:cs="Arial" w:ascii="Comic Sans MS" w:hAnsi="Comic Sans MS"/>
          <w:b/>
          <w:bCs/>
          <w:color w:val="FF00FF"/>
          <w:sz w:val="48"/>
          <w:szCs w:val="48"/>
          <w:u w:val="single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ا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ب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ج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لل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لو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ال تعال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اوحينا اليه ان اصنع الفلك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نوع 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صنع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فسيري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اسم المضاف الى ياء المتكلم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59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قال تعا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هذا يوم لاينطق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اموقع جمل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لاينطقو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ض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0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وف المشدده عباره عن حرفين من جنس واحد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حرف الاول منه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ساك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1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 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مميزات التقرير الكتابي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2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لدنيا يومان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يوم 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..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ويوم عي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لامه الترقيم المناسبه بعد يوم 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فاصل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3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عراب لفظ الطالبا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,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قولكـ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: 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حدثت هند الطالبات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) 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فعول به منصوب بالكسرة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4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قلب الهمز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مدة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في وسط الكلمه اذا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مااذكر الاختيا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5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فعل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تاء الفاع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6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-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من علامات النصب الاعرابيه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حذف الن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7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تكتب همزة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(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>اذ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 xml:space="preserve">) 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على ياء اذا اتصلت بأسماء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ascii="Comic Sans MS" w:hAnsi="Comic Sans MS"/>
          <w:b/>
          <w:b/>
          <w:bCs/>
          <w:color w:val="0000FF"/>
          <w:sz w:val="48"/>
          <w:sz w:val="48"/>
          <w:szCs w:val="48"/>
          <w:rtl w:val="true"/>
        </w:rPr>
        <w:t>الزم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rial" w:ascii="Comic Sans MS" w:hAnsi="Comic Sans MS"/>
          <w:b/>
          <w:bCs/>
          <w:color w:val="8B0000"/>
          <w:sz w:val="48"/>
          <w:szCs w:val="48"/>
        </w:rPr>
        <w:t>68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-</w:t>
      </w:r>
      <w:r>
        <w:rPr>
          <w:rFonts w:ascii="Comic Sans MS" w:hAnsi="Comic Sans MS"/>
          <w:b/>
          <w:b/>
          <w:bCs/>
          <w:color w:val="8B0000"/>
          <w:sz w:val="48"/>
          <w:sz w:val="48"/>
          <w:szCs w:val="48"/>
          <w:rtl w:val="true"/>
        </w:rPr>
        <w:t xml:space="preserve">اذا كانت الهمزه متطرفة في كلمه منونه بتنوين الفتح والحرف الذي قبلها من الحروف التي يمكن وصلها بالف التنوين تكتب على 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t>:</w:t>
        <w:br/>
      </w:r>
      <w:r>
        <w:rPr>
          <w:rFonts w:ascii="Comic Sans MS" w:hAnsi="Comic Sans MS"/>
          <w:b/>
          <w:b/>
          <w:bCs/>
          <w:color w:val="FF00FF"/>
          <w:sz w:val="48"/>
          <w:sz w:val="48"/>
          <w:szCs w:val="48"/>
          <w:u w:val="single"/>
          <w:rtl w:val="true"/>
        </w:rPr>
        <w:t>نبره</w:t>
      </w:r>
      <w:r>
        <w:rPr>
          <w:rFonts w:cs="Arial" w:ascii="Comic Sans MS" w:hAnsi="Comic Sans MS"/>
          <w:b/>
          <w:bCs/>
          <w:color w:val="8B0000"/>
          <w:sz w:val="48"/>
          <w:szCs w:val="48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FF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وباقي سؤالين على ماعتقد انهم قطع وتنستج اذا كان نقد </w:t>
      </w:r>
      <w:r>
        <w:rPr>
          <w:rFonts w:eastAsia="Times New Roman"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فلسفه </w:t>
      </w:r>
      <w:r>
        <w:rPr>
          <w:rFonts w:eastAsia="Times New Roman" w:cs="Arial" w:ascii="Comic Sans MS" w:hAnsi="Comic Sans MS"/>
          <w:b/>
          <w:bCs/>
          <w:color w:val="2F4F4F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مقال </w:t>
      </w:r>
      <w:r>
        <w:rPr>
          <w:rFonts w:eastAsia="Times New Roman" w:cs="Arial" w:ascii="Comic Sans MS" w:hAnsi="Comic Sans MS"/>
          <w:b/>
          <w:bCs/>
          <w:color w:val="2F4F4F"/>
          <w:sz w:val="48"/>
          <w:szCs w:val="48"/>
          <w:rtl w:val="true"/>
        </w:rPr>
        <w:t xml:space="preserve">... </w:t>
      </w:r>
      <w:r>
        <w:rPr>
          <w:rFonts w:ascii="Comic Sans MS" w:hAnsi="Comic Sans MS" w:eastAsia="Times New Roman"/>
          <w:b/>
          <w:b/>
          <w:bCs/>
          <w:color w:val="2F4F4F"/>
          <w:sz w:val="48"/>
          <w:sz w:val="48"/>
          <w:szCs w:val="48"/>
          <w:rtl w:val="true"/>
        </w:rPr>
        <w:t xml:space="preserve">الخ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4b2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6e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6e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2</Words>
  <Characters>4234</Characters>
  <CharactersWithSpaces>4967</CharactersWithSpaces>
  <Paragraphs>9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21:00Z</dcterms:created>
  <dc:creator>Utaibi</dc:creator>
  <dc:description/>
  <dc:language>en-US</dc:language>
  <cp:lastModifiedBy>Utaibi</cp:lastModifiedBy>
  <dcterms:modified xsi:type="dcterms:W3CDTF">2011-01-14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