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سم اللغة الانجليز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ية الآدا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امعة الملك فيص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بيع فصل دراس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430-20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الأكاديمية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ابطة الدوري الألما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مقد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ية الآداب الجديدة ، التي وافقت عليها وزارة التربية والتعليم العالي ، ويمثل تحديا وفرص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تحدي ينبع من الفترة الزمنية القصيرة التي الجامعات الجدد وأقسامها وتقديم الخطط الدراسية الجديدة ، وتكون على استعداد لقبول الطلاب في المؤسسة الجديد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فرصة هي في القدرة على كلية جديدة ، والإدارات التي يمكن أن تشير إلى مجالات جديدة وتحديث مناهجها لتلبية احتياجات نوعية التعليم والبحوث وتنفيذ المعايير التي تتخذ لبرنامج الاعتماد الأكاديمي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هدف هذا الاقتراح لمواجهة التحدي والاستفادة من الفرصة التي قدمت إلى هيئة التدريس في جميع الإدارات في اللغة الإنجليزية في كليات جامعة الملك فيصل وزارة اللغات الأجنبية في كلية الترب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ؤ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تحقيق التميز ولتكون رائدة في اللغة الإنجليزية وآدابها على الصعيدين المحلي والإقليمي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 xml:space="preserve">بعث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أفراد الخريجين الإبداعية المختصة في مجال اللغة الإنجليزية وآدابها ، وقادرة على إثراء النقاش بين الثقافة العربية الإسلامية واللغة الإنجليزية والثقافات الغربي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ساس المنطقي ومعلومات أساسية للخطة الدراسية الجديد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نظر إلى خطة جديدة من ككيان الجديدة الناشئة ، وكما هو لا يستند على هذه الخطة السابق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مع ذلك ، فقد استفادت الخطة الجديدة من خبرة واسعة من قسم اللغة الأجنبية في مجال تقديم البرامج المختلفة بما في ذلك على درجة البكالوريوس وبرامج الماجستير للطلاب السعوديين المحلية والعربي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لقد لعبت عدد من الاعتبارات الأساسية دورا في الخطة الحالية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هناك حاجة لخلق توازن بين المجالات الرئيسية لاثنين من اللغة الانكليزية والأدب الانكليزي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وهناك حاجة لتلبية الطلب المتزايد على المتخصصين في اللغة الإنجليزي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وهناك حاجة لتحديث وتحديث مجالات المعارف والمهارات المتوفرة في مختلف التخصصات الأكاديمي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وهناك حاجة إلى منهج دراسي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جديد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حديث يستند إلى توازن بين استخدام التواصلية للغة الانجليزية من جهة ، ومعرفة المجالات الرئيسية لدراسات اللغة والأدب الانكليزي من جهة أخرى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 xml:space="preserve">هناك حاجة لاعتماد منهجية جديدة في التعلم 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تعليم والمواد التعليمية الجديد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الأكاديمية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رابطة الدوري الألمان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وهناك حاجة لبناء الخطط الجديدة التي تقوم على معايير واضحة ورفع مستوى الخريجين والمساعدة في اعتماد البرنامج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وهناك محاولة لإعداد الخريجين لمهنة من المهن ذات الصلة باللغة الانكليزية مثل تدريس اللغة الانكليزية والترجم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هداف البرنامج 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 -- 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ة تستمد أهدافها من التوجه والأهداف العامة لكلية الآداب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أحساء</w:t>
      </w:r>
      <w:r>
        <w:rPr>
          <w:rFonts w:cs="Arial"/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 xml:space="preserve">أهداف خطة الإدارة هي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لطلاب الدراسات العليا المؤهلين تأهيلا عاليا في مجالات اللغة الإنجليزية والأدب الذي يستطيع التكيف مع التحديات الجديدة ، والتغيرات في حياتهم المهنية في المستقبل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لإثراء النقاش بين الثقافة المحلية والثقافة الإنجليزية من خلال التعلم والتعليم إيجابي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لإثراء النقاش الدائر حاليا حول أخرى داخل الثقافة الانكليزي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إعداد الخريجين الذين يستطيعون متابعة بنجاح الدراسات العليا والبحوث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 xml:space="preserve">لتحديث مجالات تعلم اللغات والخبر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ما في ذلك التقدم التكنولوجي</w:t>
      </w:r>
      <w:r>
        <w:rPr>
          <w:rFonts w:cs="Arial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لتحديث منهج لتدريس الأدب الانكليزي وتقدير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من أجل خدمة المجتمع المحلي في مجالات تعليم اللغة الإنجليزية والترجمة والتعريب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المؤسسات واللجان استشارو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 جعلت خطة استخدام عدد من المؤسسات والهيئات التي المعايير والخبرات التي ساهمت في خطة وعمل كمرشد في بعض الحالات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 المسلم به على نطاق واسع في مجالات التخصص ليشمل </w:t>
      </w: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دراسات اللغة ، </w:t>
      </w: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دب ، و </w:t>
      </w: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رجم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من المسلم به من قبل جميع أعضاء مهنة تدريس اللغات الأجنبية أن المتعلمين غير أصلية لتلبية الحاجة إلى مستوى معين من الكفاءة اللغوية قبل اتخاذ المقررات التخصص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قد تم التشاور مع المؤسسات والمعايير التالية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 xml:space="preserve">جامعة الملك فيصل وثيقة بعنوان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تطلبات واجراءات الخطط الدراسية الجامع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 xml:space="preserve">جامعة الملك فيصل وثيقة بعنوان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صف البرنامج الدراسي الأكاديمي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الهيئة السعودية للتقييم والاعتماد الأكاديمي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 xml:space="preserve">قسم اللغة الإنجليزية وآدابها ، كلية الآداب ، جامعة الملك سعود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تصال شخصي</w:t>
      </w:r>
      <w:r>
        <w:rPr>
          <w:rFonts w:cs="Arial"/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جاع 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 xml:space="preserve">كلية اللغات والترجمة الخطة الأكاديمي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www.ksu.edu.sa 2009/3/11</w:t>
      </w:r>
      <w:r>
        <w:rPr>
          <w:rFonts w:cs="Arial"/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 xml:space="preserve">قسم اللغة الإنجليزية وآدابها ، كلية الآداب ، جامعة الملك عبدالعزيز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امعة الملك عبدالعزيز ، كلية الآداب ، الخطة الدراسية ، انظر الملحق</w:t>
      </w:r>
      <w:r>
        <w:rPr>
          <w:rFonts w:cs="Arial"/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 xml:space="preserve">قسم اللغة الإنجليزية ، استرجاع كلية الآداب والعلوم ، والجامعة الأميركية في الشارق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www.aus.edu.uae 3 (3).. 2009</w:t>
      </w:r>
      <w:r>
        <w:rPr>
          <w:rFonts w:cs="Arial"/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8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طة الدراسية لقسم اللغة الصينية والترجمة واللغويات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www.cu.edu.hk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رجاع </w:t>
      </w: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(</w:t>
      </w: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).. </w:t>
      </w:r>
      <w:r>
        <w:rPr>
          <w:rFonts w:cs="Arial"/>
          <w:b/>
          <w:bCs/>
          <w:sz w:val="24"/>
          <w:szCs w:val="24"/>
        </w:rPr>
        <w:t>2009</w:t>
      </w:r>
      <w:r>
        <w:rPr>
          <w:rFonts w:cs="Arial"/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الأكاديمية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ابطة الدوري الألما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إجراءات ومراحل إعداد الخط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 استفاد من هذه الخطة الأدب وخبرات الهيئات والمؤسسات المختلف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تشمل هذه ما يلي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Cs/>
          <w:sz w:val="24"/>
          <w:szCs w:val="24"/>
        </w:rPr>
        <w:t>K.F.U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جنة الخطط الدراسية للفنون وبرامج خدمة المجتمع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إجراء مشاورات مع أعضاء هيئة التدريس في الأقسام الأكاديمية ذات الص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زيارات ومناقشات مع الأقسام الأكاديمية للمقارن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مراجعة موارد الانترنت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ورشات عمل داخل جامعة الملك فيص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عقد اجتماعات مع أصحاب المصلحة والأحساء مع الغرفة التجار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ابع الخطة من خلال عدد من الإجراءات والمراحل ، والتي يمكن لفترة وجيزة وذكرت هن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 xml:space="preserve">قرار بشأن الجامعة ومتطلبات الكلي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Cs/>
          <w:sz w:val="24"/>
          <w:szCs w:val="24"/>
        </w:rPr>
        <w:t>12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</w:rPr>
        <w:t>4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ة معتمدة</w:t>
      </w:r>
      <w:r>
        <w:rPr>
          <w:rFonts w:cs="Arial"/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كتابة الرؤية والرسالة والأهداف ، وذلك باستخدام رؤية الكلية ورسالتها وأهدافها والمبادئ التوجيهية ، واستخدام مؤشرات سوق العمل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 xml:space="preserve">إن المشروع الأول للمهارات ومجالات التخصص في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هارات والدورات المؤسس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لغة واللساني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أدب والنقد الأدب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رج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مناقشة المسودة الأولى من المهارات والمجالات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 xml:space="preserve">مشروع ثان تحسين المهارات والمجالات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ما في ذلك الدورات لتغطية كل المهارات والمجال</w:t>
      </w:r>
      <w:r>
        <w:rPr>
          <w:rFonts w:cs="Arial"/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الموافقة على اقتراح إدارة مشروع الخط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تنفيذ التصحيحات والتحسينات التي اقترحتها الادار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8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مناقشة المسودة النهائية من قبل اللجن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قترح </w:t>
      </w:r>
      <w:r>
        <w:rPr>
          <w:rFonts w:cs="Arial"/>
          <w:b/>
          <w:bCs/>
          <w:sz w:val="24"/>
          <w:szCs w:val="24"/>
        </w:rPr>
        <w:t>9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إعادة كتابة الخطة مع جميع التصحيحات والتعديلات والتي وافقت عليها اللجن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الأكاديمية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ابطة الدوري الألما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8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المهارات والكفاءات ومجال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دول التالي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صفحات </w:t>
      </w:r>
      <w:r>
        <w:rPr>
          <w:rFonts w:cs="Arial"/>
          <w:b/>
          <w:bCs/>
          <w:sz w:val="24"/>
          <w:szCs w:val="24"/>
        </w:rPr>
        <w:t>12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قارير المهارات والمجالات مع الساعات المعتمدة اللازمة لإتقان كل مجال من المجالات ، مع الأخذ في الاعتبار أن العدد الإجمالي للاعتمادات تخصص </w:t>
      </w:r>
      <w:r>
        <w:rPr>
          <w:rFonts w:cs="Arial"/>
          <w:b/>
          <w:bCs/>
          <w:sz w:val="24"/>
          <w:szCs w:val="24"/>
        </w:rPr>
        <w:t>8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اعة معتمد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نظر الصفحة </w:t>
      </w:r>
      <w:r>
        <w:rPr>
          <w:rFonts w:cs="Arial"/>
          <w:b/>
          <w:bCs/>
          <w:sz w:val="24"/>
          <w:szCs w:val="24"/>
        </w:rPr>
        <w:t>16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ناه</w:t>
      </w:r>
      <w:r>
        <w:rPr>
          <w:rFonts w:cs="Arial"/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ما في ذلك الأساس المنطقي لمهارات ومجال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أسس ومهار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دف الرئيسي هنا هو وضع الأساس لدورات التخصص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جربة الوزارة في تدريس اللغة الإنجليزية على مدى العقود الأربعة الماضية أن خريجي المدارس الكبرى لا يمكن ان يحصل من دون إعداد اللغة الإنجليزي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د تم تصميم دورات تدريبية فى المهارات ولسد هذه الفجوة ، وإعداد الطلاب ليكونوا مشاركين نشطين والمتعلمين قادرة في مختلف مجالات اللغة الإنجليزية وآدابه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ساسا ، والمهارات ودورات تدريبية تركز على المهارات الأربع الاستماع الفهم والقراءة وهيكل والكتاب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بالإضافة إلى ذلك أنها تشتمل على دورة متقدمة في كتابة مقال وآخر دورة دراسية متقدمة عن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فكر الانكليزية والثقافة</w:t>
      </w:r>
      <w:r>
        <w:rPr>
          <w:rFonts w:cs="Arial"/>
          <w:b/>
          <w:bCs/>
          <w:sz w:val="24"/>
          <w:szCs w:val="24"/>
          <w:rtl w:val="true"/>
        </w:rPr>
        <w:t>"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 اللغة الإنجليز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ما في ذلك الحاجة إلى اللغة 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لغويات المقررات ينبع من حاجة لتقديم خطة مما يخلق نوعا من التوازن بين التركيز اللغة والأدب التركيز في المناهج الدراسي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سيكون التوازن بمثابة دعم لتقدير دورات في الأدب ، بالإضافة إلى أهمية المتأصلة في المجالات المشمولة في الدراسات اللغوي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علاوة على ذلك ، وآفاق مهنة جعلها ضرورة حتمية لاعداد الطلاب في حالة من التطبيقات الفنية من لغة ومجالات متعلقة بالترجم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ذا المجال يوفر للطلاب المعرفة من اللغة الإنجليزية ، والقدرة على تحليلها على مستوى القواعد ، علم الأصوات ، علم الدلالة ، والخطاب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 الضروري لتمكين المتعلمين من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ماجستير في مجالات ومواضيع في اللغة الإنجليزية وأساليب دراسة اللغ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تعرف على الدولة من الفن في تطبيقات الحاسب الآلي في الدراسات اللغو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أن تكون لديه المهارة في تحليل وتحرير وتصف مستويات لغوية في اللغة الإنجليز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ماجستير في أساليب ومهارات التحسين الذاتي والتنمية الذاتية باللغة الإنجليز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الأكاديمية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ابطة الدوري الألما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8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ي الأدب الإنجليز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دراج دورات الأدب تفي بمتطلبات متخصصة في الأدب الإنجليزي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تركيز الأدب الإنجليزي يتعرف الطلاب على تاريخ الأدب الإنكليزي ، وأنواع مختلفة وفترات من ذلك الأدب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بالإضافة إلى ذلك ، فإن المقررات واقترح توفير الأساس لنقد الأدبي والأدب المقارن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المجال اللازمة لتمكين المتعلمين من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المناطق الرئيسية والموضوعات التي يتم تناولها في مختلف الدورات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تعرف على أساليب دراسة الأنواع الأدب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تعرف على الثقافة الانكليزية في سياقها الأدبي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فهم المجتمع الانكليزية والناس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 الترج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ذا المجال هو ضروري لآثاره النظرية والعملي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هناك حاجة لتعريف الطلاب على التطورات الحديثة في دراسات الترجمة ، بالإضافة إلى الاستخدام العملي للغة في الترجم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جال يركز على معرفة نظرية الترجمة وممارسة الترجم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عربية والانجليزية والعكس بالعكس ، ل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 بما في ذلك الترجمة الآل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 الضروري لتمكين الطلاب من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تعرف على المسائل النظرية في الترجمة وتطبيقاته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ترجمة مجموعة متنوعة من أنواع النصوص من اللغة العربية إلى الانجليزية والعكس بالعكس ، ل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تشغيل برامج الترجمة الحاسوبية وتقييم إنتاجهم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ريد كبار المشرو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روع كبير تقدم للطلاب فرصة للمشاركة في المشاكل الفعلية التي تواجهها في مجال البحوث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إنما هو أيضا فرصة للتدريب والحصول على أقرب إلى جو من انتاج المهام المطلوبة في ظل ظروف العمل الفعلي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بطبيعة الحال يأخذ شكل مشروع بحثي تحت إشراف في اللغة والترجمة ، أو الأدب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 الضروري لتمكين الطلاب من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إجراء بحوث تحت إشراف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شاريع البحوث </w:t>
      </w: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تصميم وتنفيذ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استخدام الأساليب والموارد والأدوات اللازمة لإكمال مشروع بحثي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الأكاديمية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ابطة الدوري الألما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9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9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طرق التدري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ري تدريسها وأساليب التدريس والتكيف مع طبيعة البرنامج الدراسي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مقررات العملية دعوة المزيد من المشاركة والتطبيق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لكن كل التعليمات يستفيد من التسهيلات المتاحة في فئة والتسهيلات الكمبيوتر الجامعي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ظرية البرنامج الدراسي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محاضرات تعطى من قبل المعلم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يلاحظ المعلم الإعداد والصدقات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فئة الهيكلية لمس المناقشات حول المواضيع الرئيسية الواردة في هذه الدور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الطلاب عروضا من المواضيع المخصص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ابقات الدرجة الاولى 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والواجبات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ملي المقررات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تمارين من الكتب المدرسية والمعلمين من صنع الموا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فئة المظاهرات العم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 xml:space="preserve">مهام الطلاب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فئة وخارج الطبقة المهام</w:t>
      </w:r>
      <w:r>
        <w:rPr>
          <w:rFonts w:cs="Arial"/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صوت والتدريب التعبير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مشكلة الاعتراف وحل المشاكل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العروض فئة وفئة المناقشات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الترجمة العم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التدريب العملي في الترجمة التحرير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 xml:space="preserve">عن طريق الفم 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ترجمة متتال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إثبات وتقييم الترجمة الكمبيوت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 xml:space="preserve">تكنولوجيا المعلومات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باوربوينت ومعينات بصر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موارد الإنترنت و</w:t>
      </w:r>
      <w:r>
        <w:rPr>
          <w:b/>
          <w:bCs/>
          <w:sz w:val="24"/>
          <w:szCs w:val="24"/>
        </w:rPr>
        <w:t>Webcity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تصميم الكمبيوتر المادية والمجالس الذك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البريد الإلكتروني الاتصال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جامعة أون لاين المكتبة الإلكترون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الأكاديمية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ابطة الدوري الألما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0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0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مخرجات الت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 المتوقع أن تكون نتائج البرنامج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يمكن للعمل في مجالين رئيسيين من التخصص وعرضت في برنامج اللغة والترجم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يمكن أن يستغرق وبرنامج تدريبي في مجال تدريس اللغة الإنجليز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استعداد لمتابعة الدراسات العليا في واحدة من المجالات الرئيسية للبرنامج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لغة والأدب ، أو الترجم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على استعداد لمتابعة الترجمة والمهن ذات الصلة اللغة الإنجليزية في القطاعات الخاصة والحكوم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الأكاديمية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ابطة الدوري الألما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1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شهادة الآفا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حتمال الوظيفي لخريجي مراكز برنامج حول استخدام اللغة الانكليزية و 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أو الترجم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فيما يلي بعض المهن الممكن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ارس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دارس الحكومية والخاص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دريس اللغة الإنجليز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تابعة المدرس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دارة المدرس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عمال والشركات الخاصة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بنوك والمؤسسات الما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كلاء السفر والسيا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سائل الإعلام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ليفزيون والراديو والصحف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عالجة الكلمات وإدارة البيان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تصلة بالإنترنت وظائف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سكرتارية مكتب وتوظيف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لانس المترجمين الحر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التوظيف الذاتي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الأكاديمية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ابطة الدوري الألما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ية الآدا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سم اللغة الإنجليز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الأكادي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ات ومجال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هارات والمعرفة المج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اعات المعتمد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اعات الاتص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جمو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هارات ومؤسسة ألف الاستماع 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وتحد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ماع الف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ماع والتحد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نون الكلا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م ب القراء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راء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نجليزية النث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ة الإنجليزية الفكر والثقاف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 النحوية هيك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حوية هيك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واعد النحوية ونظ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 الكتا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شكيل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شكيل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جمو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الأكاديمية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ابطة الدوري الألما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رفة المجال نون دورة راسل ساعات إجمالي الائتما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ويات الإنجليز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خل إلى علم اللغ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م الصوتيات وعلم الأصو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حو والصر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لالات ودراسة إستعمال اللغ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ويات التطبيق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ويات النفس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غويات الاجتماعي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انتخابية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غة التخطيط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انتخابية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غة الاختلاف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انتخابية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ليل الخطا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ة و</w:t>
      </w:r>
      <w:r>
        <w:rPr>
          <w:b/>
          <w:bCs/>
          <w:sz w:val="24"/>
          <w:szCs w:val="24"/>
        </w:rPr>
        <w:t>T. I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جمالي في نطا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رفة المجال نون دورة الائتمان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ساعات الاتصال إجمالي ساع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ج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الترج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جمة النصوص أنواع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عربية والانجليزية ، والعكس بالعكس ، ل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جمة الإبد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جمة الآلي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انتخابية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جمة فوري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انتخابية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جمة المصطلحات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انتخابية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جمالي في نطا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الأكاديمية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ابطة الدوري الألما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رفة المجال نون راسل دورة الساعات المعتمدة مجموع الساع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دب الإنجليز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دب الإنجليزي في عصر النهض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دب الإنجليزي في القرن السابع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عود الروا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واية الحديث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ة الإنجليزية من الشعر الرومانسيون إلى أشخاص ذوو آراء عص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قد الأدب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لى الأدب الأمريك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راما الحديث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صة قصير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انتخابية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دب الأطفال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انتخابية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دب المقارن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انتخابية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جمالي في نطا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رفة المجال نون راسل دورة الساعات المعتمدة مجموع الساع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اهج البح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اهج البحث العلمي والتصم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روع التخر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لغة والأدب أو الترجمة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جمالي في نطا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جموع ساعات الدورات التدريبية برنام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الأكاديمية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ابطة الدوري الألما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قيم رم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م ترقيم المقررات وفقا للنظام التالي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قم الك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سم رق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ورة رق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0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 الوقت الترقيم ، والرقم الأول يشير إلى اليسار ، والمستوى العام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تو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بالطبع تظهر المجال 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يدان في إطار البرنامج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رقا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ام 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جال الميدا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ال 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حق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0-12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 ومؤسس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ماع 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وتحد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0-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راءة 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ثقاف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0-3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تا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0-4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حوي 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هيك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0-6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ص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م اللغ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0-7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ج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80-9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د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95-96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و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ح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هارات والمجال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ضوع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اعات المعتمد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دم الأهدا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فاءات بهد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سس ومهار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لوضع الأساس لدورات متخصص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شاء مؤسسة والمهارات اللازمة لفهم الاستماع ، والقراءة ، والكتابة هيكل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ة الإنجليز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ذا مجال تمكين المتعلم من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ماجستير في مجالات ومواضيع في اللغة الإنجليزية وأساليب دراسة اللغ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تعرف على الدولة من تطبيقات الحاسوب الفن في دراسات اللغ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أن تكون لديه المهارة في تحليل وتحرير وتصف مستويات لغوية في اللغة الإنجليز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ماجستير في أساليب ومهارات التحسين الذاتي والتنمية الذاتية باللغة الإنجليز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فة اللغة الانجليزية وتحليلها على مستوى القواعد ، علم الأصوات ، علم الدلالة ، والخطاب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ج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ذا مجال تمكين المتعلم من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تعرف على المسائل النظرية في الترجمة وتطبيقاته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ترجمة مجموعة متنوعة من أنواع النصوص من اللغة العربية إلى الانجليزية والعكس بالعكس ، ل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تشغيل برامج الترجمة الحاسوبية وتقييم إنتاجهم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نظرية وممارسة الترجمة الترجم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عربية والانجليزية والعكس بالعكس ، ل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 بما في ذلك الترجمة الآل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دب الإنجليز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ذا مجال تمكين المتعلم من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المناطق الرئيسية والموضوع المشمولة في مختلف الدورات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تعرف على أساليب دراسة الأنواع الأدبي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تعرف على الثقافة الانكليزية في سياقها الأدبي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فهم المجتمع الانكليزية والناس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فة تاريخ الأدب الإنجليزي ، وفترة الأنواع المختلف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هجية البح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شروع التخر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سيوفر هذا المشروع تمكين المتعلم من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إجراء بحوث تحت إشراف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شاريع البحوث </w:t>
      </w: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تصميم وتنفيذ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-- </w:t>
      </w:r>
      <w:r>
        <w:rPr>
          <w:b/>
          <w:b/>
          <w:bCs/>
          <w:sz w:val="24"/>
          <w:sz w:val="24"/>
          <w:szCs w:val="24"/>
          <w:rtl w:val="true"/>
        </w:rPr>
        <w:t>استخدام الأساليب والموارد والأدوات اللازمة لإكمال مشروع بحثي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روع بحثي تحت إشراف في اللغة والترجمة ، أو الأدب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جمو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80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18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b0e6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9E6431-B2A9-4A89-8139-96EEF7C0F6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197</Words>
  <Characters>12529</Characters>
  <CharactersWithSpaces>1469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03:00Z</dcterms:created>
  <dc:creator>2125</dc:creator>
  <dc:description/>
  <dc:language>en-US</dc:language>
  <cp:lastModifiedBy>2125</cp:lastModifiedBy>
  <dcterms:modified xsi:type="dcterms:W3CDTF">2010-06-18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